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alitsu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tsembri 2019. a määrusele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E AJUTISE SULGEMISE TAOT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tee ajutise sulgeja koh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idilise / füüsilise isiku ni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/ isikukoo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täitja ni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tee ajutise sulgemise ja liiklusohutuse eest vastutava isiku koh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/>
      </w:pPr>
      <w:r>
        <w:rPr/>
        <w:t>Andmed ajutiselt suletava ala koh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nava ni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tee, jalgtee/teepeenra laiu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llest suletava osa laius ja pikku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väljaku, parkla, haljasala (park, puhkeala) aadress ja pinda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/>
      </w:pPr>
      <w:r>
        <w:rPr/>
        <w:t>Andmed sulgemisel esinevate asjaolude koh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kse ainult jalakäijate liiklemiseks ettenähtud tänava os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kse ainult öisel ajal (20.00–06.00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kse ainult puhkepäeval või riiklikul pühal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alguse ja lõpukuupäe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 (p/k/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p (p/k/a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24 tunnise sulgemise korral alguse ja lõpu kellaae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e kellaae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u kellaaeg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põhjus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me, et vajadusel hüvitame Sillamäe Linnavalitsusele kõik liikluse ümberkorraldamisega kaasnevad kulud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 sulgeja / esindaja allkir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ja ame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 (p/k/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õnis Kalbe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ab/>
        <w:t>Andrei Ionov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sekretä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8:00Z</dcterms:created>
  <dc:creator>Aleksei Stepanov</dc:creator>
  <dc:description/>
  <cp:keywords/>
  <dc:language>en-US</dc:language>
  <cp:lastModifiedBy>Admin</cp:lastModifiedBy>
  <cp:lastPrinted>2019-12-19T15:15:00Z</cp:lastPrinted>
  <dcterms:modified xsi:type="dcterms:W3CDTF">2020-04-30T11:08:00Z</dcterms:modified>
  <cp:revision>2</cp:revision>
  <dc:subject/>
  <dc:title/>
</cp:coreProperties>
</file>