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hd w:fill="FFFFFF" w:val="clear"/>
        <w:spacing w:before="240" w:after="240"/>
        <w:ind w:left="432" w:right="0" w:hanging="43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Ürituse „Sillamäe linna- ja merepäevad” ajakava</w:t>
      </w:r>
    </w:p>
    <w:p>
      <w:pPr>
        <w:pStyle w:val="Normal"/>
        <w:shd w:fill="FFFFFF" w:val="clear"/>
        <w:spacing w:before="240" w:after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juuli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85"/>
        <w:gridCol w:w="3906"/>
      </w:tblGrid>
      <w:tr>
        <w:trPr>
          <w:trHeight w:val="6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  <w:lang w:val="et-EE"/>
              </w:rPr>
            </w:pPr>
            <w:r>
              <w:rPr>
                <w:b/>
                <w:color w:val="000000"/>
                <w:lang w:val="et-EE"/>
              </w:rPr>
              <w:t>Aeg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  <w:lang w:val="et-EE"/>
              </w:rPr>
            </w:pPr>
            <w:r>
              <w:rPr>
                <w:b/>
                <w:color w:val="000000"/>
                <w:lang w:val="et-EE"/>
              </w:rPr>
              <w:t>Üritus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b/>
                <w:b/>
                <w:color w:val="000000"/>
                <w:lang w:val="et-EE"/>
              </w:rPr>
            </w:pPr>
            <w:r>
              <w:rPr>
                <w:b/>
                <w:color w:val="000000"/>
                <w:lang w:val="et-EE"/>
              </w:rPr>
              <w:t>Läbiviimise koht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10.00–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Avatud uste päev Sillamäe muuseumis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t-EE"/>
              </w:rPr>
              <w:t>Heategevuslik laat „Soovin aidata!"</w:t>
            </w:r>
          </w:p>
          <w:p>
            <w:pPr>
              <w:pStyle w:val="2A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День открытых дверей в Силламяэском  музее</w:t>
            </w:r>
          </w:p>
          <w:p>
            <w:pPr>
              <w:pStyle w:val="2A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Благотворительная ярмарка «Хочу помочь!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illamäe Muuseum (Kajaka 17a)</w:t>
            </w:r>
          </w:p>
        </w:tc>
      </w:tr>
      <w:tr>
        <w:trPr>
          <w:trHeight w:val="64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–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0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5–12.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kskursioonid Sillamäe sadamasse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и в порт Силлямяэ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ussid väljuvad </w:t>
            </w:r>
          </w:p>
          <w:p>
            <w:pPr>
              <w:pStyle w:val="Vahedet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Rumjantsevi tn 4 maja juurest</w:t>
            </w:r>
          </w:p>
        </w:tc>
      </w:tr>
      <w:tr>
        <w:trPr>
          <w:trHeight w:val="6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14.00–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Avatud uste päev sotsialismi muuseumis</w:t>
            </w:r>
          </w:p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музее социализма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illamäe Kultuurikeskus</w:t>
            </w:r>
          </w:p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(Kesk 24)</w:t>
            </w:r>
          </w:p>
        </w:tc>
      </w:tr>
      <w:tr>
        <w:trPr>
          <w:trHeight w:val="3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15.00–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Avatud uste päev Ukraina Kaasmaalaskonna „Vodograi“ esinduses</w:t>
            </w:r>
          </w:p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 в представительстве Украинского землячества  «Водограй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V. Majakovski 14-3</w:t>
            </w:r>
          </w:p>
        </w:tc>
      </w:tr>
      <w:tr>
        <w:trPr>
          <w:trHeight w:val="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00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e jalgpalliturniir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ский футбольный турнир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dikompleksi Kalev jalgpalliväljak</w:t>
            </w:r>
          </w:p>
        </w:tc>
      </w:tr>
      <w:tr>
        <w:trPr>
          <w:trHeight w:val="7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18.00–2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Linna- ja merepäevade avamine</w:t>
            </w:r>
          </w:p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Esineb C-Jam kvartett </w:t>
            </w:r>
          </w:p>
          <w:p>
            <w:pPr>
              <w:pStyle w:val="2A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t-EE"/>
              </w:rPr>
              <w:t>(sissepääs kutsetega)</w:t>
            </w:r>
          </w:p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ие Дней города и моря, выступает 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C-J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артет</w:t>
            </w:r>
          </w:p>
          <w:p>
            <w:pPr>
              <w:pStyle w:val="2A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ход по пригласительным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illamäe Kultuurikeskus</w:t>
            </w:r>
          </w:p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(Kesk 24)</w:t>
            </w:r>
          </w:p>
        </w:tc>
      </w:tr>
    </w:tbl>
    <w:p>
      <w:pPr>
        <w:pStyle w:val="Heading1"/>
        <w:shd w:fill="FFFFFF" w:val="clear"/>
        <w:spacing w:before="240" w:after="240"/>
        <w:ind w:left="432" w:right="0" w:hanging="432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juuli</w:t>
      </w:r>
    </w:p>
    <w:tbl>
      <w:tblPr>
        <w:tblW w:w="91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3685"/>
        <w:gridCol w:w="3906"/>
      </w:tblGrid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–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Avatud uste päev Sillamäe muuseumis</w:t>
            </w:r>
          </w:p>
          <w:p>
            <w:pPr>
              <w:pStyle w:val="Normal"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t-EE"/>
              </w:rPr>
              <w:t>Heategevuslik laat „Soovin aidata!"</w:t>
            </w:r>
          </w:p>
          <w:p>
            <w:pPr>
              <w:pStyle w:val="2A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День открытых дверей в Силламяэском  музее</w:t>
            </w:r>
          </w:p>
          <w:p>
            <w:pPr>
              <w:pStyle w:val="2A"/>
              <w:spacing w:before="0" w:after="150"/>
              <w:jc w:val="center"/>
              <w:rPr>
                <w:rFonts w:ascii="Times New Roman" w:hAnsi="Times New Roman" w:cs="Times New Roman"/>
                <w:sz w:val="24"/>
                <w:szCs w:val="24"/>
                <w:lang w:eastAsia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t-EE"/>
              </w:rPr>
              <w:t>Благотворительная ярмарка «Хочу помочь!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t-EE"/>
              </w:rPr>
              <w:t>Sillamäe muuseum (Kajaka 17a)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11.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13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istriklass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gev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tele</w:t>
            </w:r>
          </w:p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ll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geus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ä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ak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ug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классы и развлечения для детей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škalovi tn 2a</w:t>
            </w:r>
          </w:p>
        </w:tc>
      </w:tr>
      <w:tr>
        <w:trPr>
          <w:trHeight w:val="5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–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aste jalgpalliturniir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тский футбольный турнир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ordikompleksi Kalev jalgpalliväljak</w:t>
            </w:r>
          </w:p>
        </w:tc>
      </w:tr>
      <w:tr>
        <w:trPr>
          <w:trHeight w:val="33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t-EE"/>
              </w:rPr>
              <w:t>11.00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–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t-EE"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t-EE"/>
              </w:rPr>
              <w:t>Transpordiamet esitleb liiklusohutusalaseid simulaatoreid, turvavöö tooli, peatoe stendi ja kokkupõrkekaalu stendi</w:t>
            </w:r>
          </w:p>
          <w:p>
            <w:pPr>
              <w:pStyle w:val="Normal"/>
              <w:pBdr/>
              <w:spacing w:lineRule="auto" w:line="240" w:before="0" w:after="150"/>
              <w:jc w:val="center"/>
              <w:rPr/>
            </w:pP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val="ru-RU" w:eastAsia="et-EE"/>
              </w:rPr>
              <w:t>Департамент транспорта  представит симуляторы   связанные с безопасностью дорожного движ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eskväljak</w:t>
            </w:r>
          </w:p>
        </w:tc>
      </w:tr>
      <w:tr>
        <w:trPr>
          <w:trHeight w:val="63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12.00–12.4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Lasteetendus „Sipsik”</w:t>
            </w:r>
          </w:p>
          <w:p>
            <w:pPr>
              <w:pStyle w:val="Normal"/>
              <w:pBdr/>
              <w:spacing w:lineRule="auto" w:line="240" w:before="0" w:after="15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Детск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t-EE"/>
              </w:rPr>
              <w:t>представление «Сипсик»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Sillamäe Kultuurikeskus </w:t>
            </w:r>
          </w:p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(Kesk 24)</w:t>
            </w:r>
          </w:p>
        </w:tc>
      </w:tr>
      <w:tr>
        <w:trPr>
          <w:trHeight w:val="72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–12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t-EE"/>
              </w:rPr>
              <w:t xml:space="preserve">Bastor Stuudio kunstinäituse avamine </w:t>
            </w:r>
          </w:p>
          <w:p>
            <w:pPr>
              <w:pStyle w:val="Normal"/>
              <w:spacing w:lineRule="auto" w:line="240" w:before="0" w:after="150"/>
              <w:jc w:val="center"/>
              <w:rPr/>
            </w:pPr>
            <w:r>
              <w:rPr>
                <w:rStyle w:val="Strong"/>
                <w:rFonts w:eastAsia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t-EE"/>
              </w:rPr>
              <w:t>Открытие выставки Bastor Stuudio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lamäe raamatukogu</w:t>
            </w:r>
          </w:p>
          <w:p>
            <w:pPr>
              <w:pStyle w:val="Vahedet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iru pst 26)</w:t>
            </w:r>
          </w:p>
        </w:tc>
      </w:tr>
      <w:tr>
        <w:trPr>
          <w:trHeight w:val="722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–15.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Raamatulaat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Книжная ярмарка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Vahedet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llamäe raamatukogu</w:t>
            </w:r>
          </w:p>
          <w:p>
            <w:pPr>
              <w:pStyle w:val="Vahedet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Viru pst 26)</w:t>
            </w:r>
          </w:p>
        </w:tc>
      </w:tr>
      <w:tr>
        <w:trPr>
          <w:trHeight w:val="87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12.00–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Avatud uste päev Ukraina Kaasmaalaskonna „Vodograi“ esinduses</w:t>
            </w:r>
          </w:p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представительстве Украинского землячества «Водограй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V. Majakovski 14-3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pordivõistlus „Otse korvi”</w:t>
            </w:r>
          </w:p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мероприятие «Точный бросок»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e puiesteel</w:t>
            </w:r>
          </w:p>
          <w:p>
            <w:pPr>
              <w:pStyle w:val="Normal"/>
              <w:pBdr/>
              <w:spacing w:lineRule="auto" w:line="240" w:before="0" w:after="1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reppide juures</w:t>
            </w:r>
          </w:p>
        </w:tc>
      </w:tr>
      <w:tr>
        <w:trPr>
          <w:trHeight w:val="541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t-EE"/>
              </w:rPr>
              <w:t>13.30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–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t-EE"/>
              </w:rPr>
              <w:t>14.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sinevad Sillamäe luuletajad</w:t>
            </w:r>
          </w:p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ают поэты Силламяэ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15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t-EE"/>
              </w:rPr>
              <w:t xml:space="preserve">Balmont´i mälestuspingi juures </w:t>
            </w:r>
          </w:p>
          <w:p>
            <w:pPr>
              <w:pStyle w:val="Normal"/>
              <w:pBdr/>
              <w:spacing w:lineRule="auto" w:line="240" w:before="0" w:after="15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et-EE"/>
              </w:rPr>
              <w:t>(Viru puiesteel)</w:t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14.00–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Avatud uste päev sotsialismi muuseumis</w:t>
            </w:r>
          </w:p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 в Силламяэском музее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Sillamäe Kultuurikeskus </w:t>
            </w:r>
          </w:p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(Kesk 24)</w:t>
            </w:r>
          </w:p>
        </w:tc>
      </w:tr>
      <w:tr>
        <w:trPr>
          <w:trHeight w:val="496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t-EE"/>
              </w:rPr>
              <w:t>15.00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–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t-EE"/>
              </w:rPr>
              <w:t>18.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Transpordiameti, politsei ja kaitseväe tehnika näitus</w:t>
            </w:r>
          </w:p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техники Сил обороны Эстонии, полиции и Департамента транспорта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Rumjantsevi tn</w:t>
            </w:r>
          </w:p>
        </w:tc>
      </w:tr>
      <w:tr>
        <w:trPr>
          <w:trHeight w:val="71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15.00–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istriklass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egevus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stele</w:t>
            </w:r>
          </w:p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illamäe Huvi-ja Noortekeskus Ulei, Eesti, Vene, Ukraina seltsid)</w:t>
            </w:r>
          </w:p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влечения для детей</w:t>
            </w:r>
          </w:p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(СМЦИ "Улей"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земля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)</w:t>
            </w:r>
          </w:p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Linnavalitsuse ees</w:t>
            </w:r>
          </w:p>
        </w:tc>
      </w:tr>
      <w:tr>
        <w:trPr>
          <w:trHeight w:val="71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15.00–15.1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Linnajuhtide tervitused</w:t>
            </w:r>
          </w:p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я руководителей города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eskväljaku lava</w:t>
            </w:r>
          </w:p>
        </w:tc>
      </w:tr>
      <w:tr>
        <w:trPr>
          <w:trHeight w:val="6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15.10–16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Muusikakooli ja Kultuurikeskuse meelelahutusprogramm</w:t>
            </w:r>
          </w:p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Центра культуры и музыкальной школы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eskväljaku lava</w:t>
            </w:r>
          </w:p>
        </w:tc>
      </w:tr>
      <w:tr>
        <w:trPr>
          <w:trHeight w:val="6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16.00–16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illamäe Huvi- ja Noortekeskuse meelelahutusprogramm</w:t>
            </w:r>
          </w:p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кательная программа Силламяэского центра по интересам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eskväljaku lava</w:t>
            </w:r>
          </w:p>
        </w:tc>
      </w:tr>
      <w:tr>
        <w:trPr>
          <w:trHeight w:val="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16.30–18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Mängud, konkursid, esinemised</w:t>
            </w:r>
          </w:p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онкурсы, выступл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eskväljaku lava</w:t>
            </w:r>
          </w:p>
        </w:tc>
      </w:tr>
      <w:tr>
        <w:trPr>
          <w:trHeight w:val="33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18.00–19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Esineb Stefan </w:t>
            </w:r>
          </w:p>
          <w:p>
            <w:pPr>
              <w:pStyle w:val="2A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t-EE"/>
              </w:rPr>
              <w:t>(peaesineja)</w:t>
            </w:r>
          </w:p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ет 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Stefan</w:t>
            </w:r>
          </w:p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t-EE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лавный артист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eskväljaku lava</w:t>
            </w:r>
          </w:p>
        </w:tc>
      </w:tr>
      <w:tr>
        <w:trPr>
          <w:trHeight w:val="49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t-EE"/>
              </w:rPr>
              <w:t>19.00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–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t-EE"/>
              </w:rPr>
              <w:t>20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Mängud, konkursid, esinemised</w:t>
            </w:r>
          </w:p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онкурсы, выступл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t-EE"/>
              </w:rPr>
              <w:t>Keskväljaku lava</w:t>
            </w:r>
          </w:p>
        </w:tc>
      </w:tr>
      <w:tr>
        <w:trPr>
          <w:trHeight w:val="4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t-EE"/>
              </w:rPr>
              <w:t>20.00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–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t-EE"/>
              </w:rPr>
              <w:t>2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Esineb ansambel Jolly Band</w:t>
            </w:r>
          </w:p>
          <w:p>
            <w:pPr>
              <w:pStyle w:val="2A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(I osa)  </w:t>
            </w:r>
          </w:p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ет ансамбль 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Jolly Band</w:t>
            </w:r>
          </w:p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(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)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eskväljaku lava</w:t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t-EE"/>
              </w:rPr>
              <w:t>20.45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–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t-EE"/>
              </w:rPr>
              <w:t>21.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Mängud, konkursid, esinemised</w:t>
            </w:r>
          </w:p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 конкурсы, выступления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color w:val="222222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t-EE"/>
              </w:rPr>
              <w:t>Keskväljaku lava</w:t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t-EE"/>
              </w:rPr>
              <w:t>21.00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–</w:t>
            </w:r>
            <w:r>
              <w:rPr>
                <w:rFonts w:cs="Times New Roman" w:ascii="Times New Roman" w:hAnsi="Times New Roman"/>
                <w:color w:val="222222"/>
                <w:sz w:val="24"/>
                <w:szCs w:val="24"/>
                <w:lang w:val="et-EE"/>
              </w:rPr>
              <w:t>21.4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Esineb ansambel Jolly Band </w:t>
            </w:r>
          </w:p>
          <w:p>
            <w:pPr>
              <w:pStyle w:val="2A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(II osa)</w:t>
            </w:r>
          </w:p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ает ансамбль 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Jolly Band</w:t>
            </w:r>
          </w:p>
          <w:p>
            <w:pPr>
              <w:pStyle w:val="2A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ь)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eskväljaku lava</w:t>
            </w:r>
          </w:p>
        </w:tc>
      </w:tr>
      <w:tr>
        <w:trPr>
          <w:trHeight w:val="453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21.45–23.00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Disko-90</w:t>
            </w:r>
          </w:p>
        </w:tc>
        <w:tc>
          <w:tcPr>
            <w:tcW w:w="3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A"/>
              <w:jc w:val="center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Keskväljaku lava</w:t>
            </w:r>
          </w:p>
        </w:tc>
      </w:tr>
    </w:tbl>
    <w:p>
      <w:pPr>
        <w:pStyle w:val="Normal"/>
        <w:shd w:fill="FFFFFF" w:val="clear"/>
        <w:spacing w:before="240" w:after="24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t-E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t-E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ba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right="0" w:hanging="432"/>
      <w:outlineLvl w:val="0"/>
    </w:pPr>
    <w:rPr>
      <w:b/>
      <w:bCs/>
      <w:lang w:val="et-E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WWDefaultParagraphFont1">
    <w:name w:val="WW-Default Paragraph Font1"/>
    <w:qFormat/>
    <w:rPr/>
  </w:style>
  <w:style w:type="character" w:styleId="StrongEmphasis">
    <w:name w:val="Strong"/>
    <w:qFormat/>
    <w:rPr>
      <w:b/>
      <w:bCs/>
    </w:rPr>
  </w:style>
  <w:style w:type="character" w:styleId="Strong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2A">
    <w:name w:val="Стиль таблицы 2 A"/>
    <w:qFormat/>
    <w:pPr>
      <w:widowControl/>
      <w:pBdr/>
      <w:suppressAutoHyphens w:val="true"/>
      <w:bidi w:val="0"/>
    </w:pPr>
    <w:rPr>
      <w:rFonts w:ascii="Helvetica Neue;Times New Roman" w:hAnsi="Helvetica Neue;Times New Roman" w:eastAsia="Times New Roman" w:cs="Arial Unicode MS"/>
      <w:color w:val="000000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Vahedeta">
    <w:name w:val="Vahedeta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et-EE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7:38:00Z</dcterms:created>
  <dc:creator>Windows User</dc:creator>
  <dc:description/>
  <cp:keywords/>
  <dc:language>en-US</dc:language>
  <cp:lastModifiedBy>Olga Eskor</cp:lastModifiedBy>
  <cp:lastPrinted>2021-06-28T08:56:00Z</cp:lastPrinted>
  <dcterms:modified xsi:type="dcterms:W3CDTF">2021-06-30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