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4580</wp:posOffset>
                </wp:positionH>
                <wp:positionV relativeFrom="paragraph">
                  <wp:posOffset>-228600</wp:posOffset>
                </wp:positionV>
                <wp:extent cx="590613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август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 xml:space="preserve"> 20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 № 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143.85pt;mso-wrap-distance-left:9.05pt;mso-wrap-distance-right:9.05pt;mso-wrap-distance-top:0pt;mso-wrap-distance-bottom:0pt;margin-top:-18pt;mso-position-vertical-relative:text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7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августа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 xml:space="preserve"> 2020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 № 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2"/>
        <w:jc w:val="both"/>
        <w:rPr>
          <w:b/>
          <w:b/>
          <w:lang w:val="ru-RU"/>
        </w:rPr>
      </w:pPr>
      <w:r>
        <w:rPr>
          <w:b/>
          <w:lang w:val="ru-RU"/>
        </w:rPr>
        <w:t>Разрешение на признание успешным предложения по госпоставке и на заключение договора поставки</w:t>
      </w:r>
    </w:p>
    <w:p>
      <w:pPr>
        <w:pStyle w:val="NoSpacing"/>
        <w:spacing w:before="240" w:after="0"/>
        <w:jc w:val="both"/>
        <w:rPr/>
      </w:pPr>
      <w:r>
        <w:rPr/>
        <w:t>Силламяэское Городское собрание своим решением № 108 от 30 июня 2020 года «</w:t>
      </w:r>
      <w:r>
        <w:rPr>
          <w:bCs/>
        </w:rPr>
        <w:t>Ходатайство о пособии местным самоуправлениям для инвестиций и работ, связанных со сносом и ремонтов, в условиях чрезвычайного положения COVID-19»</w:t>
      </w:r>
      <w:r>
        <w:rPr/>
        <w:t xml:space="preserve"> дало разрешение Силламяэскому Городскому управлению на проведение процедуры госпоставки для реализации проекта дорог и благоустройства улиц Ю.Гагарина и Геологическая, и установило предполагаемую стоимость этой госпоставки в размере 180 000 евро (без НсО).</w:t>
      </w:r>
    </w:p>
    <w:p>
      <w:pPr>
        <w:pStyle w:val="NoSpacing"/>
        <w:spacing w:before="120" w:after="0"/>
        <w:jc w:val="both"/>
        <w:rPr/>
      </w:pPr>
      <w:r>
        <w:rPr/>
        <w:t xml:space="preserve">Силламяэское Городское управление своим распоряжением № 370 от 2 июля 2020 года «Проведение процедуры госпоставки «Реализация проекта дорог и благоустройства улиц Гагарина и Геологической», назначение ответственного лица и формирование комиссии» провело госпоставку «Реализация проекта дорог и благоустройства улиц Гагарина и Геологической» путем публичной процедуры (viitenumber 225234). К сроку, указанному в документах по госпоставке, свои предложения через регистр госпоставок представили OÜ N&amp;V (14453225) в сумме 250 667,88 евро (в т.ч. НсО) и OÜ Viamer Grupp (10728197) в сумме 263 704,5 (в т.ч. НсО). </w:t>
      </w:r>
    </w:p>
    <w:p>
      <w:pPr>
        <w:pStyle w:val="NoSpacing"/>
        <w:spacing w:before="120" w:after="0"/>
        <w:jc w:val="both"/>
        <w:rPr/>
      </w:pPr>
      <w:r>
        <w:rPr/>
        <w:t xml:space="preserve">Согласно второму предложению части 2 статьи 56 «Положения о городе Силламяэ», утвержденного постановлением Силламяэского Городского собрания № 14/27-m от 30 сентября 2003 года, городскому управлению не требуется разрешения городского собрания для признания предложения успешным и заключения договора поставки, если стоимость признанного успешным предложения не превышает предполагаемой стоимости госпоставки. (Наименьшее) предложение, представленное по госпоставке «Реализация проекта дорог и благоустройства улиц Гагарина и Геологической», превышает предполагаемую стоимость госпоставки на 34 667,88 евро (в т.ч. НсО). </w:t>
      </w:r>
    </w:p>
    <w:p>
      <w:pPr>
        <w:pStyle w:val="NoSpacing"/>
        <w:spacing w:before="120" w:after="0"/>
        <w:jc w:val="both"/>
        <w:rPr/>
      </w:pPr>
      <w:r>
        <w:rPr/>
        <w:t>Силламяэское Городское собрание считает приемлемым предложение такой стоимостью, если в качестве источника финансового покрытия можно будет использовать предельную сумму пособия, определенную для города Силламяэ постановлением  министра регионального развития № 19 от 15 мая 2020 года  «Условия и порядок выдачи местным самоуправлениям и использования ими пособия для инвестиций и работ, связанных со сносом и ремонтом, в условиях чрезвычайного положения COVID-19».</w:t>
      </w:r>
    </w:p>
    <w:p>
      <w:pPr>
        <w:pStyle w:val="NoSpacing"/>
        <w:spacing w:before="120" w:after="0"/>
        <w:jc w:val="both"/>
        <w:rPr/>
      </w:pPr>
      <w:r>
        <w:rPr/>
        <w:t>Исходя из вышеизложенного и на основании пункта 8 части 1 статьи 22 «Закона о местном самоуправлении» и части 2 статьи 56 «Положения о городе Силламяэ», утвержденного постановлением Силламяэского Городского собрания № 14/27-m от 30 сентября 2003 года,</w:t>
      </w:r>
    </w:p>
    <w:p>
      <w:pPr>
        <w:pStyle w:val="2"/>
        <w:spacing w:before="120" w:after="120"/>
        <w:jc w:val="both"/>
        <w:rPr/>
      </w:pPr>
      <w:r>
        <w:rPr>
          <w:b/>
          <w:lang w:val="ru-RU"/>
        </w:rPr>
        <w:t xml:space="preserve">городское собрание </w:t>
      </w:r>
      <w:r>
        <w:rPr>
          <w:b/>
          <w:spacing w:val="20"/>
          <w:lang w:val="ru-RU"/>
        </w:rPr>
        <w:t>решает</w:t>
      </w:r>
      <w:r>
        <w:rPr>
          <w:b/>
          <w:lang w:val="ru-RU"/>
        </w:rPr>
        <w:t>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lang w:val="ru-RU"/>
        </w:rPr>
        <w:t>Разрешить Силламяэскому Городскому управлению признать успешным предложение OÜ N&amp;V (14453225) по госпоставке «Реализация проекта дорог и благоустройства улиц Гагарина и Геологической» (viitenumber: 225234) стоимостью 250 667,88 евро (в т.ч. НсО) и заключить с OÜ N&amp;V договор поставки, если министерством финансов будем принято решение об оказании проекту финансовой поддержки.</w:t>
      </w:r>
    </w:p>
    <w:p>
      <w:pPr>
        <w:pStyle w:val="Default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ешение можно оспорить в Тартуском административном суде (Jõhvi Kohtumaja, Kooli 2a, Jõhvi 41532) в течение 30 дней с момента оглашения решения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/>
      </w:pPr>
      <w:r>
        <w:rPr/>
        <w:t>Елена Коршунова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>председатель городского собр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"/>
      <w:type w:val="nextPage"/>
      <w:pgSz w:w="11906" w:h="16838"/>
      <w:pgMar w:left="1701" w:right="1134" w:gutter="0" w:header="708" w:top="1438" w:footer="0" w:bottom="14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u w:val="single"/>
        <w:lang w:val="ru-RU"/>
      </w:rPr>
    </w:pPr>
    <w:r>
      <w:rPr>
        <w:i/>
        <w:sz w:val="22"/>
        <w:u w:val="single"/>
        <w:lang w:val="ru-RU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2:00Z</dcterms:created>
  <dc:creator>Admin</dc:creator>
  <dc:description/>
  <cp:keywords/>
  <dc:language>en-US</dc:language>
  <cp:lastModifiedBy>Admin</cp:lastModifiedBy>
  <cp:lastPrinted>2019-02-20T09:58:00Z</cp:lastPrinted>
  <dcterms:modified xsi:type="dcterms:W3CDTF">2020-08-04T09:52:00Z</dcterms:modified>
  <cp:revision>2</cp:revision>
  <dc:subject/>
  <dc:title>SILLAMÄE LINNAVOLIKOGU</dc:title>
</cp:coreProperties>
</file>