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1620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но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-9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26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ноя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9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ind w:right="311" w:hanging="0"/>
        <w:jc w:val="both"/>
        <w:rPr>
          <w:b/>
          <w:b/>
          <w:lang w:val="ru-RU"/>
        </w:rPr>
      </w:pPr>
      <w:r>
        <w:rPr>
          <w:b/>
          <w:lang w:val="ru-RU"/>
        </w:rPr>
        <w:t>Разрешение на заключение договора о сотрудничестве в сфере деятельности координатора по туризму</w:t>
      </w:r>
    </w:p>
    <w:p>
      <w:pPr>
        <w:pStyle w:val="Style12"/>
        <w:ind w:right="31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right="311" w:hanging="0"/>
        <w:jc w:val="both"/>
        <w:rPr/>
      </w:pPr>
      <w:r>
        <w:rPr>
          <w:lang w:val="ru-RU"/>
        </w:rPr>
        <w:t>25 февраля 2016 года решением № 110 «Разрешение на заключение договора о сотрудничестве в сфере деятельности координатора по туризму» Силламяэское городское собрание дало разрешение на заключение с SA Ida-Viru Ettevõtluskeskus договора о сотрудничестве в сфере деятельности координатора по туризму с целью планомерной реализации стратегии Ида-Вирумааского туристического кластера на период до 2020 года и на участие в проекте «Развитие общей сети туристических целей Ида-Вирумаа» в рамках программы «Усиление конкурентной способности регионов» (в дальнейшем PKT).</w:t>
      </w:r>
    </w:p>
    <w:p>
      <w:pPr>
        <w:pStyle w:val="Style12"/>
        <w:ind w:right="3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ind w:right="311" w:hanging="0"/>
        <w:jc w:val="both"/>
        <w:rPr>
          <w:lang w:val="ru-RU"/>
        </w:rPr>
      </w:pPr>
      <w:r>
        <w:rPr>
          <w:lang w:val="ru-RU"/>
        </w:rPr>
        <w:t>В течение стратегического периода туристический кластер выполнил проект PKT.  Начиная с осени 2017 года статистика туризма показывает неуклонный рост. Ежегодно число ночевок увеличивается примерно на 55 000, что в год приносит уезду около 4 млн. евро «затраченных» денег. Негативный имидж уезда уходит, и у туристов становится популярным новое место для посещения. Это подтверждается свидетельством Союза туристических фирм Эстонии „Parim turismiedendaja 2018“. Город Силламяэ получил много положительных отзывов, особенно в средствах массовой информации Эстонии и Финляндии. В работе туристического кластера участвуют два силламяэских учреждения: музей и центр культуры. Силламяэский музей показал замечательные результаты в развитии туристических услуг (победитель конкурса в сфере туризма в 2017 году «Лучшее новое приключение»). А это в свою очередь привлекло к росту числа туристов, посетивших центр культуры и музей. В период реализации туристической стратегии число посетителей музея и центра культуры увеличилось на  84%.</w:t>
      </w:r>
    </w:p>
    <w:p>
      <w:pPr>
        <w:pStyle w:val="Style12"/>
        <w:ind w:right="3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ind w:right="311" w:hanging="0"/>
        <w:jc w:val="both"/>
        <w:rPr/>
      </w:pPr>
      <w:r>
        <w:rPr>
          <w:lang w:val="ru-RU"/>
        </w:rPr>
        <w:t>Для сохранения такого темпа роста необходимо увеличить вклад партнеров и искать новые источники финансирования, чтобы продвигать регион дальше и привлечь сюда еще больше туристов. Деятельность туристического кластера является важной и необходимой с точки зрения реализации проектов по развитию в Силламяэ туризма (в т.ч. бульвар Мере и прибрежный променад) и достижения необходимых критериев. Помимо этого, связанный с променадом маркетинговый план включает в себя предоставляемые туристическим кластером преимущества и возможность участия в кампаниях.</w:t>
      </w:r>
    </w:p>
    <w:p>
      <w:pPr>
        <w:pStyle w:val="Style12"/>
        <w:ind w:right="3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ind w:right="311" w:hanging="0"/>
        <w:jc w:val="both"/>
        <w:rPr/>
      </w:pPr>
      <w:r>
        <w:rPr>
          <w:lang w:val="ru-RU"/>
        </w:rPr>
        <w:t>14 октября 2019 года от SA Ida-Viru Ettevõtluskeskus поступило предложение (№ 5-5/2724 от 15.10.2019 года) о продлении договора о сотрудничестве в сфере деятельности координатора по туризму. Суть предложения SA Ida-Viru Ettevõtluskeskus заключается в дальнейшей реализации стратегического плана туристического кластера в период 2020-2023 годов и в участии в программах «Региональные инициативы по развитию трудовой занятости и предпринимательства» и «Методы, предусматривающие поддержку реализации стратегии развития уездов», а также в увеличении доли самофинансирования, т.е. каждое участвующее в туристическом кластере самоуправление финансирует сотрудничество в размере 5 000 евро в год.</w:t>
      </w:r>
    </w:p>
    <w:p>
      <w:pPr>
        <w:pStyle w:val="Style12"/>
        <w:ind w:right="3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ind w:right="311" w:hanging="0"/>
        <w:jc w:val="both"/>
        <w:rPr/>
      </w:pPr>
      <w:r>
        <w:rPr>
          <w:lang w:val="ru-RU"/>
        </w:rPr>
        <w:t>В «Программе развития города Силламяэ на 2019-2023 годы» (подпункт 7 пункта 3.1), утвержденной постановлением Силламяэского городского собрания № 44 от 26 сентября 2019 года, приведена различная деятельность по реализации стратегии развития  туризма в городе. Силламяэское городское собрание считает целесообразным продолжать на уездном уровне сотрудничество в сфере туризма и повышения туристической привлекательности региона.</w:t>
      </w:r>
    </w:p>
    <w:p>
      <w:pPr>
        <w:pStyle w:val="Style12"/>
        <w:ind w:right="3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ind w:right="311" w:hanging="0"/>
        <w:jc w:val="both"/>
        <w:rPr/>
      </w:pPr>
      <w:r>
        <w:rPr>
          <w:lang w:val="ru-RU"/>
        </w:rPr>
        <w:t>Исходя из вышеизложенного и на основании пункта 8 части 1 статьи 22 «Закона о местном самоуправлении» и части 3 статьи 59 «Положения о городе Силламяэ», утвержденного постановлением Силламяэского городского собрания № 14/27-m от 30 сентября 2003 года,</w:t>
      </w:r>
    </w:p>
    <w:p>
      <w:pPr>
        <w:pStyle w:val="Style12"/>
        <w:ind w:right="3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ind w:right="311" w:hanging="0"/>
        <w:jc w:val="both"/>
        <w:rPr/>
      </w:pPr>
      <w:r>
        <w:rPr>
          <w:b/>
          <w:bCs/>
          <w:lang w:val="ru-RU"/>
        </w:rPr>
        <w:t xml:space="preserve">городское собрание </w:t>
      </w:r>
      <w:r>
        <w:rPr>
          <w:b/>
          <w:bCs/>
          <w:spacing w:val="20"/>
          <w:lang w:val="ru-RU"/>
        </w:rPr>
        <w:t>решает</w:t>
      </w:r>
      <w:r>
        <w:rPr>
          <w:b/>
          <w:bCs/>
          <w:lang w:val="ru-RU"/>
        </w:rPr>
        <w:t>:</w:t>
      </w:r>
    </w:p>
    <w:p>
      <w:pPr>
        <w:pStyle w:val="Style12"/>
        <w:ind w:right="31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numPr>
          <w:ilvl w:val="0"/>
          <w:numId w:val="2"/>
        </w:numPr>
        <w:ind w:left="360" w:right="311" w:hanging="360"/>
        <w:jc w:val="both"/>
        <w:rPr/>
      </w:pPr>
      <w:r>
        <w:rPr>
          <w:lang w:val="ru-RU"/>
        </w:rPr>
        <w:t>Разрешить Силламяэскому городскому управлению заключить с SA Ida-Viru Ettevõtluskeskus (регистрационный код: 90003367) договор о сотрудничестве в сфере деятельности координатора по туризму с целью реализации стратегии Ида-Вирумааского туристического кластера на 2020-2023 годы на следующих условиях:</w:t>
      </w:r>
    </w:p>
    <w:p>
      <w:pPr>
        <w:pStyle w:val="Style12"/>
        <w:numPr>
          <w:ilvl w:val="1"/>
          <w:numId w:val="2"/>
        </w:numPr>
        <w:ind w:left="792" w:right="311" w:hanging="432"/>
        <w:jc w:val="both"/>
        <w:rPr/>
      </w:pPr>
      <w:r>
        <w:rPr>
          <w:lang w:val="ru-RU"/>
        </w:rPr>
        <w:t>период действия договора: 2020 – 2023 годы;</w:t>
      </w:r>
    </w:p>
    <w:p>
      <w:pPr>
        <w:pStyle w:val="Style12"/>
        <w:numPr>
          <w:ilvl w:val="1"/>
          <w:numId w:val="2"/>
        </w:numPr>
        <w:ind w:left="792" w:right="311" w:hanging="432"/>
        <w:jc w:val="both"/>
        <w:rPr/>
      </w:pPr>
      <w:r>
        <w:rPr>
          <w:lang w:val="ru-RU"/>
        </w:rPr>
        <w:t>размер финансового участия города Силламяэ в деятельности составляет до 5 000 евро в год за счет средств на расходы из бюджета города Силламяэ (01330 «Проекты по развитию»).</w:t>
      </w:r>
    </w:p>
    <w:p>
      <w:pPr>
        <w:pStyle w:val="Style12"/>
        <w:numPr>
          <w:ilvl w:val="0"/>
          <w:numId w:val="2"/>
        </w:numPr>
        <w:spacing w:before="120" w:after="0"/>
        <w:ind w:left="357" w:right="311" w:hanging="357"/>
        <w:jc w:val="both"/>
        <w:rPr/>
      </w:pPr>
      <w:r>
        <w:rPr>
          <w:lang w:val="ru-RU"/>
        </w:rPr>
        <w:t>Уполномочить мэра города Тыниса Калберга заключить договор о сотрудничестве на условиях, указанных в пункте 1 настоящего решения.</w:t>
      </w:r>
    </w:p>
    <w:p>
      <w:pPr>
        <w:pStyle w:val="Style12"/>
        <w:numPr>
          <w:ilvl w:val="0"/>
          <w:numId w:val="2"/>
        </w:numPr>
        <w:spacing w:before="120" w:after="0"/>
        <w:ind w:left="357" w:right="311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его оглашения.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  <w:t xml:space="preserve">председатель городского собрания </w:t>
      </w:r>
    </w:p>
    <w:sectPr>
      <w:headerReference w:type="default" r:id="rId4"/>
      <w:type w:val="nextPage"/>
      <w:pgSz w:w="11906" w:h="16838"/>
      <w:pgMar w:left="1701" w:right="1134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szCs w:val="20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5:00Z</dcterms:created>
  <dc:creator>Kalberg Tõnis</dc:creator>
  <dc:description/>
  <cp:keywords/>
  <dc:language>en-US</dc:language>
  <cp:lastModifiedBy>Admin</cp:lastModifiedBy>
  <cp:lastPrinted>2019-11-15T13:06:00Z</cp:lastPrinted>
  <dcterms:modified xsi:type="dcterms:W3CDTF">2019-11-22T11:25:00Z</dcterms:modified>
  <cp:revision>2</cp:revision>
  <dc:subject/>
  <dc:title>Projekti „Sillamäel Lev Tolstoi tänava rekonstrueerimine“ esitamine</dc:title>
</cp:coreProperties>
</file>