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Hlk2203310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ru-RU"/>
                              </w:rPr>
                              <w:t>28 но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Hlk2203310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09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  <w:lang w:val="ru-RU"/>
                        </w:rPr>
                        <w:t>28 ноября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 xml:space="preserve"> 2019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лог на закрытие дорог и улиц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водится на основании пункта 2 части 1 статьи 22 «Закона о местном самоуправлении», части 3 статьи 3 «Закона о налогообложении», части 1 статьи 2 и частей 2 и 3 статьи 11 «Закона о местных налогах»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тья 1. Объект налогооблож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налогообложения для начисления налогового платежа на закрытие дорог и улиц (в дальнейшем «налог») является полное или частичное закрытие дороги, улицы, площади, парка, зоны отдыха (в дальнейшем «улица»), расположенных на территории города Силламяэ (в дальнейшем «город Силламяэ») и находящихся в общем пользовании, для проведения демонстраций, шествий и иных мероприятий, а также для строительных или ремонтных работ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_Hlk2203384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2. Налогоплательщик</w:t>
      </w:r>
    </w:p>
    <w:p>
      <w:pPr>
        <w:pStyle w:val="NoSpacing"/>
        <w:jc w:val="both"/>
        <w:rPr/>
      </w:pPr>
      <w:bookmarkStart w:id="3" w:name="_Hlk22033843"/>
      <w:r>
        <w:rPr>
          <w:rFonts w:cs="Times New Roman" w:ascii="Times New Roman" w:hAnsi="Times New Roman"/>
          <w:sz w:val="24"/>
          <w:szCs w:val="24"/>
          <w:lang w:val="ru-RU"/>
        </w:rPr>
        <w:t>Налогоплательщиком является физическое или юридическое лицо, чья деятельность непосредственно влияет на полное или частичное закрытие улицы.</w:t>
      </w:r>
      <w:bookmarkEnd w:id="3"/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тья 3. Период налогооблож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налогообложения – это промежуток времени, начинающийся в день закрытия объекта налогообложения и заканчивающийся в день, когда этот объект вновь будет открыт без ограничений и восстановлено состояние, предшествующее закрытию или предусмотренное дорожным проектом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4" w:name="_Hlk2203776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4. Ставка налога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ие ставки налога в зависимости от типа улицы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ица первого типа – ставка налога 100 евро в сутки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ица второго типа – ставка налога 50 евро в сутки;</w:t>
      </w:r>
    </w:p>
    <w:p>
      <w:pPr>
        <w:pStyle w:val="NoSpacing"/>
        <w:numPr>
          <w:ilvl w:val="0"/>
          <w:numId w:val="5"/>
        </w:numPr>
        <w:jc w:val="both"/>
        <w:rPr/>
      </w:pPr>
      <w:bookmarkStart w:id="5" w:name="_Hlk22037768"/>
      <w:r>
        <w:rPr>
          <w:rFonts w:cs="Times New Roman" w:ascii="Times New Roman" w:hAnsi="Times New Roman"/>
          <w:sz w:val="24"/>
          <w:szCs w:val="24"/>
          <w:lang w:val="ru-RU"/>
        </w:rPr>
        <w:t>улица третьего типа – ставка налога 20 евро в сутки.</w:t>
      </w:r>
      <w:bookmarkEnd w:id="5"/>
    </w:p>
    <w:p>
      <w:pPr>
        <w:pStyle w:val="NoSpacing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ение улиц города Силламяэ по типам дано в приложении к настоящему постановлению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вка налога для полного или частичного закрытия площади, парковки, парка или зоны отдыха составляет 0,2 евро в сутки за каждый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ываемой территории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тья 5. Порядок расчета суммы налога </w:t>
      </w:r>
      <w:bookmarkStart w:id="6" w:name="_Hlk22041151"/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 налога рассчитывается на основании данных, указанных в ходатайстве о разрешении на закрытие дорог и улиц (в дальнейшем «разрешение на закрытие»). Порядок закрытия дорог и улиц вводится постановлением Силламяэского Городского управления (в дальнейшем «городское управление»).</w:t>
      </w:r>
      <w:bookmarkEnd w:id="6"/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крытия объекта налогообложения для ликвидации аварии лицо, осуществляющее закрытие, обязано незамедлительно проинформировать городское управление. Закрытие объекта налогообложения должно быть оформлено не позднее двух рабочих дней со дня закрытия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атайстве о разрешении на закрытие должны быть следующие данные, необходимые для расчета суммы налога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налогоплательщика, личный код или код по регистру, адрес местожительства или местоположения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 закрываемой территории (название улицы, ширина проезжей дороги, пешеходной дорожки/обочины, ширина и длина той части, которую на них закрывают; адрес и площадь/размер закрываемой парковки, площади, зеленой зоны (парк, зона отдыха))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 обстоятельствах, указанных в части 4 и 5 настоящей статьи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начала и окончания периода закрытия; в случае, если этот период будет меньше суток, то указать часы начала и окончания закрытия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закрытия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крытия улицы налог рассчитывается пропорционально ширине части улицы, подлежащей закрытию. Если ширина части улицы, оставшейся доступной для движения автомобилей, будет меньше 3 метров, или ширина оставшейся доступной для пешеходов части улицы будет меньше 1,5 метров, то улица или соответствующая часть улицы считается полностью закрытой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онкретных обстоятельств, ставка налога, указанная в части 1 статьи 4 настоящего постановления, может быть откорректирована с использованием следующих поправочных коэффициентов:</w:t>
      </w:r>
    </w:p>
    <w:p>
      <w:pPr>
        <w:pStyle w:val="NoSpacing"/>
        <w:numPr>
          <w:ilvl w:val="0"/>
          <w:numId w:val="10"/>
        </w:numPr>
        <w:ind w:left="964" w:right="-109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ытие части улицы, предусмотренной только для движения пешеходов - 0,1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ытие только на ночь (20.00–06.00) при условии, что в остальное время по всей улице можно передвигаться без ограничений - 0,5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ытие только на выходные дни или государственные праздники - 0,5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ытие улицы, по которой осуществляются публичные маршрутные перевозки, с сохранением возможности этих перевозок - 0,5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часовой тариф (в случае закрытия на период менее суток) - 0,05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ытие движения по улице на условиях ограничения вследствие не восстановленного дорожного покрытия - 0,3.</w:t>
      </w:r>
    </w:p>
    <w:p>
      <w:pPr>
        <w:pStyle w:val="NoSpacing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протяженность закрываемого участка на части улицы, предусмотренной для движения транспорта, составляет более 50 метров или на части улицы, предусмотренной для движения пешеходов, - более 20 метров, то к ставке налога прибавляется 0,5% от подлежащего к оплате налога за каждый превышающий метр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корректировке ставки налога, указанной в части 3 статьи 4 настоящего постановления, применяется поправочный коэффициент, указанный в пунктах 5 и 6 части 5 настоящей стать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закрытии перекрестка двух улиц разного типа, основанием для расчета суммы налога является тип улицы с наибольшей ставкой налога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6. Налоговое извещение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управляющий составляет налоговое извещение по поводу подлежащей уплате сумме налога, в котором указан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 адрес налогового управляющего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и фамилия, а также должность чиновника, составившего извещение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составления извещения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налогоплательщика, личный код или код по регистру, адрес местожительства или местоположения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или правовое основание для составления налогового извещения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мма налога, подлежащая уплате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уплаты суммы налога и банковский счет для перевода денежной суммы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сылка на возможность обжалования налогового извещения.</w:t>
      </w:r>
      <w:bookmarkStart w:id="7" w:name="_Hlk22041721"/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ое извещение направляется налогоплательщику вместе с разрешением на закрытие в течение 5 рабочих дней в соответствии с порядком, указанным в «Законе о налогообложении», по почте или по электронной почте или выдается на руки под роспись.</w:t>
      </w:r>
      <w:bookmarkEnd w:id="7"/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налогового извещения или признание его недействительным производится в сроки, на основании и порядке, установленные «Законом о налогообложении»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8" w:name="_Hlk22041741"/>
      <w:bookmarkStart w:id="9" w:name="_Hlk22040699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7. Уплата налоговой суммы</w:t>
      </w:r>
    </w:p>
    <w:p>
      <w:pPr>
        <w:pStyle w:val="NoSpacing"/>
        <w:numPr>
          <w:ilvl w:val="0"/>
          <w:numId w:val="4"/>
        </w:numPr>
        <w:jc w:val="both"/>
        <w:rPr/>
      </w:pPr>
      <w:bookmarkStart w:id="10" w:name="_Hlk22040699"/>
      <w:r>
        <w:rPr>
          <w:rFonts w:cs="Times New Roman" w:ascii="Times New Roman" w:hAnsi="Times New Roman"/>
          <w:sz w:val="24"/>
          <w:szCs w:val="24"/>
          <w:lang w:val="ru-RU"/>
        </w:rPr>
        <w:t>Налогоплательщик обязан уплатить сумму налога на указанный в налоговом извещении банковский счет в течение 30 дней с момента доставки ему налогового извещения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bookmarkEnd w:id="8"/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уплаты суммы налога в срок, указанный в налоговом извещении, на эту сумму начисляется интресс в размере и порядке, установленные «Законом о налогообложении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уплаты суммы налога и неуплаты начисленного на нее интресса в указанные для этого сроки применяется принудительное взыскание в порядке, установленном «Законом о налогообложении»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тья 8. Возврат суммы налога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плательщик вправе потребовать возврата переплаченного налога (в случае уплаты налога в объеме больше предписанного). Возврат производится на основании требования о возврате налога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атайство о возврате вместе с его обоснованием необходимо представить налоговому управляющему в письменном виде вместе с данными банковского счета налогоплательщика в сроки и порядке, установленные «Законом о налогообложении»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й управляющий выносит решение о возврате суммы, на которую налогоплательщик имеет право. Переплаченную сумму возвращают налогоплательщику в течение 30 дней со дня подачи ходатайства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тья 9. Льготы и освобождение от налога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плательщик освобождается на уплаты налога в следующих случаях:</w:t>
      </w:r>
      <w:bookmarkStart w:id="11" w:name="_Hlk22041924"/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аварийных работ в течение первых суток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ремя проведения спортивных или публичных мероприятий, указанных в составленном или утвержденном городским управлением плане мероприятий.  </w:t>
      </w:r>
      <w:bookmarkEnd w:id="11"/>
    </w:p>
    <w:p>
      <w:pPr>
        <w:pStyle w:val="NoSpacing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управление может дополнительно применить налоговую льготу или освободить от налога:</w:t>
      </w:r>
      <w:bookmarkStart w:id="12" w:name="_Hlk22042294"/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строительных работ, финансируемых из фондов Европейского союза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ругих случаях, исходя из общественного интереса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налоговой льготы или освобождения от налога в случаях, указанных в части 2 настоящей статьи, необходимо подать ходатайство городскому управлению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управление в своем распоряжении о применении налоговой льготы или об освобождении от налога должно обосновать общественный интерес.</w:t>
      </w:r>
      <w:bookmarkStart w:id="13" w:name="_Hlk22042466"/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ьгота в виде освобождения от налога не может быть предоставлена лицу, имеющему задолженность по налогу на закрытие дорог и улиц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0. Налоговый управляющ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м управляющим является городское управление, которое через финансовый отдел организует сбор налогов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4" w:name="_Hlk2204262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1. Ответственность</w:t>
      </w:r>
    </w:p>
    <w:p>
      <w:pPr>
        <w:pStyle w:val="NoSpacing"/>
        <w:jc w:val="both"/>
        <w:rPr/>
      </w:pPr>
      <w:bookmarkStart w:id="15" w:name="_Hlk22042622"/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нарушение настоящего постановления вытекает из «Закона о налогообложении»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  <w:t xml:space="preserve">Статья 12. Производство по рассмотрению возражени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  <w:lang w:val="ru-RU"/>
        </w:rPr>
        <w:t>Лицо, заинтересованное в закрытии улицы, вправе представить возражение городскому управлению в отношении административного акта или действий налогового управляющего в порядке, установленном в главе 14 «Закона о налогообложении».</w:t>
      </w:r>
    </w:p>
    <w:p>
      <w:pPr>
        <w:pStyle w:val="NoSpacing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3. Прикладны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ступает в силу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на 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городского собра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u w:val="single"/>
        <w:lang w:val="ru-RU"/>
      </w:rPr>
    </w:pPr>
    <w:r>
      <w:rPr>
        <w:rFonts w:cs="Times New Roman" w:ascii="Times New Roman" w:hAnsi="Times New Roman"/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4:00Z</dcterms:created>
  <dc:creator>Tõnis Kalberg</dc:creator>
  <dc:description/>
  <cp:keywords/>
  <dc:language>en-US</dc:language>
  <cp:lastModifiedBy>Admin</cp:lastModifiedBy>
  <cp:lastPrinted>2019-10-23T10:20:00Z</cp:lastPrinted>
  <dcterms:modified xsi:type="dcterms:W3CDTF">2019-11-22T11:44:00Z</dcterms:modified>
  <cp:revision>2</cp:revision>
  <dc:subject/>
  <dc:title> </dc:title>
</cp:coreProperties>
</file>