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0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ноябр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et-EE"/>
                              </w:rPr>
                              <w:t xml:space="preserve"> 2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 № 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color w:val="00000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0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color w:val="00000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ноября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et-EE"/>
                        </w:rPr>
                        <w:t xml:space="preserve"> 2019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 № 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есение изменений в постановление Силламяэского городского собрания № 13 от 26 апреля 2018 года «</w:t>
      </w:r>
      <w:r>
        <w:rPr>
          <w:rFonts w:eastAsia="Calibri"/>
          <w:b/>
          <w:color w:val="000000"/>
          <w:sz w:val="24"/>
        </w:rPr>
        <w:t>Порядок оказания социальных услуг»</w:t>
      </w:r>
      <w:r>
        <w:rPr>
          <w:b/>
          <w:bCs/>
          <w:color w:val="000000"/>
          <w:sz w:val="28"/>
          <w:szCs w:val="24"/>
        </w:rPr>
        <w:t xml:space="preserve"> 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120" w:after="0"/>
        <w:jc w:val="both"/>
        <w:rPr/>
      </w:pPr>
      <w:r>
        <w:rPr>
          <w:color w:val="000000"/>
          <w:sz w:val="24"/>
          <w:szCs w:val="24"/>
        </w:rPr>
        <w:t>Постановление вводится на основании пункта 5 части 1 статьи 22 «Закона о местном самоуправлении» и части 1 статьи 14 «Закона о социальном обеспечении»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Внести следующие изменения в постановление Силламяэского городского собрания № 13 от 26 апреля 2018 года «</w:t>
      </w:r>
      <w:r>
        <w:rPr>
          <w:rFonts w:eastAsia="Calibri"/>
          <w:color w:val="000000"/>
          <w:sz w:val="24"/>
          <w:szCs w:val="24"/>
        </w:rPr>
        <w:t>Порядок оказания социальных услуг»</w:t>
      </w:r>
      <w:r>
        <w:rPr>
          <w:rFonts w:eastAsia="Calibri"/>
          <w:color w:val="000000"/>
        </w:rPr>
        <w:t xml:space="preserve"> </w:t>
      </w:r>
      <w:r>
        <w:rPr>
          <w:color w:val="000000"/>
          <w:sz w:val="24"/>
          <w:szCs w:val="24"/>
        </w:rPr>
        <w:t>(RT IV, 09.05.2018, 51):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дополнить статью 1 постановления частями 7 и 8 в следующей редакции:</w:t>
      </w:r>
    </w:p>
    <w:p>
      <w:pPr>
        <w:pStyle w:val="Style1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(7) При организации и оказании социальных услуг, которые постановлением не урегулированы, исходят из </w:t>
      </w:r>
      <w:r>
        <w:rPr>
          <w:color w:val="000000"/>
          <w:sz w:val="24"/>
        </w:rPr>
        <w:t xml:space="preserve">«Закона об общей части социального кодекса», </w:t>
      </w:r>
      <w:r>
        <w:rPr>
          <w:color w:val="000000"/>
          <w:sz w:val="24"/>
          <w:szCs w:val="24"/>
        </w:rPr>
        <w:t>«Закона о социальном обеспечении»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 из других правовых актов, связанных с социальной защитой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(8) Решение об оплате социальных услуг принимает городское управление»;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дополнить статью 3 постановления частью 10 в следующей редакции:</w:t>
      </w:r>
    </w:p>
    <w:p>
      <w:pPr>
        <w:pStyle w:val="Style11"/>
        <w:ind w:left="567" w:hanging="0"/>
        <w:jc w:val="both"/>
        <w:rPr/>
      </w:pPr>
      <w:r>
        <w:rPr>
          <w:color w:val="000000"/>
          <w:sz w:val="24"/>
          <w:szCs w:val="24"/>
        </w:rPr>
        <w:t>«(10) Социальная комиссия городского управления вправе на основании взвешенного решения назначить социальную услугу также и в случаях, не урегулированных постановлением»;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внести изменения в часть 2 статьи 4 постановления и дать ее в следующей редакции:</w:t>
      </w:r>
    </w:p>
    <w:p>
      <w:pPr>
        <w:pStyle w:val="Style11"/>
        <w:ind w:left="567" w:hanging="0"/>
        <w:jc w:val="both"/>
        <w:rPr/>
      </w:pPr>
      <w:r>
        <w:rPr>
          <w:color w:val="000000"/>
          <w:sz w:val="24"/>
          <w:szCs w:val="24"/>
        </w:rPr>
        <w:t>«(2) Размер платы за социальные услуги, которые оказывает подведомственное городскому управлению учреждение, устанавливает городское управление. Плата за социальные услуги, которые предлагают другие оказывающие социальные услуги лица, производится согласно заключенному с таким лицом договору»;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часть 5 статьи 9 постановления признать недействительной;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внести изменения в статью 10 постановления и дать ее в следующей редакции:</w:t>
      </w:r>
    </w:p>
    <w:p>
      <w:pPr>
        <w:pStyle w:val="Style11"/>
        <w:ind w:left="567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§ 10. </w:t>
      </w:r>
      <w:r>
        <w:rPr>
          <w:b/>
          <w:color w:val="000000"/>
          <w:sz w:val="24"/>
        </w:rPr>
        <w:t>Попечение над совершеннолетним лицом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Цель оказания услуги попечения над совершеннолетним лицом – организация попечения над совершеннолетним лицом, которое в связи с психическим или физическим недостатком нуждается в помощи при осуществлении своих прав и исполнении обязанностей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ри установлении попечения оценивается потребность в помощи и, исходя из этого, устанавливаются задачи и обязанности попечителя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Попечение осуществляет лицо, назначенное социальным отделом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печитель обязан немедленно сообщить об обстоятельствах, обуславливающих прекращение попечения»;</w:t>
      </w:r>
    </w:p>
    <w:p>
      <w:pPr>
        <w:pStyle w:val="Style11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внести изменения в статью 14 постановления и дать ее в следующей редакции:</w:t>
      </w:r>
    </w:p>
    <w:p>
      <w:pPr>
        <w:pStyle w:val="Style1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§ 14. </w:t>
      </w:r>
      <w:r>
        <w:rPr>
          <w:b/>
          <w:sz w:val="24"/>
          <w:szCs w:val="24"/>
        </w:rPr>
        <w:t>Услуга социального транспорта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Цель оказания услуги социального транспорта – предоставление лицу, имеющему инвалидность в значении части 1 статьи 2 «Закона о социальных пособиях по инвалидности», и ввиду инвалидности неспособному пользоваться личным или общественным транспортом, возможность использовать соответствующее его потребностям транспортное средство для поездок на работу или в учебное заведение либо для пользования общественными услугами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Лицо, оказывающее услугу социального транспорта,  при необходимости обеспечивает получателя услуги помощью при входе и выходе из транспортного средства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ацией оказания услуги социального транспорта занимается попечительское учреждение «Сюгис»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лугу социального транспорта может оказывать попечительское учреждение «Сюгис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ое попечительское учреждение «Лотус или на основании договора иное лицо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ицу, получающему услугу на дому, услугу социального транспорта для поездок в медицинские учреждения или другие учреждения оказывает попечительское учреждение «Сюгис»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 услугу социального транспорта с получателя услуги взимается плата. Получатель услуги оплачивает ее лицу, эту услугу оказавшему, на основании счета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Ходатайство о получении услуги подается по возможности за пять рабочих дней до поездки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Если лицо, нуждающееся в услуге социального транспорта, или его законный представитель хотят ходатайствовать об участии </w:t>
      </w:r>
      <w:r>
        <w:rPr>
          <w:color w:val="000000"/>
          <w:sz w:val="24"/>
          <w:szCs w:val="24"/>
        </w:rPr>
        <w:t>города Силламяэ</w:t>
      </w:r>
      <w:r>
        <w:rPr>
          <w:sz w:val="24"/>
          <w:szCs w:val="24"/>
        </w:rPr>
        <w:t xml:space="preserve"> в оплате этой услуги, то в социальный отдел подается ходатайство</w:t>
      </w:r>
      <w:r>
        <w:rPr>
          <w:color w:val="000000"/>
          <w:sz w:val="24"/>
          <w:szCs w:val="24"/>
        </w:rPr>
        <w:t>»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на Коршунова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городского собрания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360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4:00Z</dcterms:created>
  <dc:creator>T.Bolšakova</dc:creator>
  <dc:description/>
  <cp:keywords/>
  <dc:language>en-US</dc:language>
  <cp:lastModifiedBy>Admin</cp:lastModifiedBy>
  <cp:lastPrinted>2019-11-13T11:11:00Z</cp:lastPrinted>
  <dcterms:modified xsi:type="dcterms:W3CDTF">2019-11-22T11:34:00Z</dcterms:modified>
  <cp:revision>2</cp:revision>
  <dc:subject/>
  <dc:title>Seoses euro kasutusele võtmisega õigusaktide muutmine</dc:title>
</cp:coreProperties>
</file>