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Hlk22033105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 2019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bookmarkStart w:id="1" w:name="_Hlk22033105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MÄÄR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november 2019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ede ja tänavate sulgemise mak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„Kohaliku omavalitsuse korralduse seaduse“ § 22 lõike 1 punkti 2, „Maksukorralduse seaduse“ § 3 lõike 3, „Kohalike maksude seaduse“ § 2 lõike 1, § 11 lõigete 2 ja 3 alusel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objek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de ja tänavate sulgemise maksu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maks</w:t>
      </w:r>
      <w:r>
        <w:rPr>
          <w:rFonts w:cs="Times New Roman" w:ascii="Times New Roman" w:hAnsi="Times New Roman"/>
          <w:sz w:val="24"/>
          <w:szCs w:val="24"/>
        </w:rPr>
        <w:t xml:space="preserve">) maksuobjekt on Sillamäe linna territooriumil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Sillamäe linn</w:t>
      </w:r>
      <w:r>
        <w:rPr>
          <w:rFonts w:cs="Times New Roman" w:ascii="Times New Roman" w:hAnsi="Times New Roman"/>
          <w:sz w:val="24"/>
          <w:szCs w:val="24"/>
        </w:rPr>
        <w:t xml:space="preserve">) asuva üldkasutatava tee, tänava, väljaku, pargi, puhkeala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tänav</w:t>
      </w:r>
      <w:r>
        <w:rPr>
          <w:rFonts w:cs="Times New Roman" w:ascii="Times New Roman" w:hAnsi="Times New Roman"/>
          <w:sz w:val="24"/>
          <w:szCs w:val="24"/>
        </w:rPr>
        <w:t>) või selle osa sulgemine demonstratsioonide, rongkäikude ja muude ürituste korraldamiseks, samuti ehitus- või remonditöödek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maksja</w:t>
      </w:r>
      <w:bookmarkStart w:id="2" w:name="_Hlk22033843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on füüsiline ja juriidiline isik, kelle vahetu tegevusega kaasneb tänava või selle osa sulgemine.</w:t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tamisperioo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tamisperiood on ajavahemik, mis algab maksuobjekti sulgemise päeval ja lõpeb selle piiranguteta taasavamise päeval, mil on taastatud sulgemisele eelnenud olukord või teeprojektiga ette nähtud olukor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määr</w:t>
      </w:r>
      <w:bookmarkStart w:id="3" w:name="_Hlk22037768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äära diferentseeritakse sõltuvalt tänavatüübist järgmiselt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mese tüübi tänav - maksumäär 100 eurot ööpäevas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e tüübi tänav - maksumäär 50 eurot ööpäevas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manda tüübi tänav - maksumäär 20 eurot ööpäevas.</w:t>
      </w:r>
      <w:bookmarkEnd w:id="3"/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 tänavate jaotus tänavatüüpideks on esitatud käesoleva määruse lisas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jaku, parkla, pargi või puhkeala või selle osa sulgemisel on maksumäär 0,2 eurot suletud ala iga ruutmeetri eest ööpäev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umma arvutamise kord</w:t>
      </w:r>
      <w:bookmarkStart w:id="4" w:name="_Hlk22041151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umma arvutatakse teede ja tänavate sulgemisloa (edaspidi </w:t>
      </w:r>
      <w:r>
        <w:rPr>
          <w:rFonts w:cs="Times New Roman" w:ascii="Times New Roman" w:hAnsi="Times New Roman"/>
          <w:i/>
          <w:iCs/>
          <w:sz w:val="24"/>
          <w:szCs w:val="24"/>
        </w:rPr>
        <w:t>sulgemisluba</w:t>
      </w:r>
      <w:r>
        <w:rPr>
          <w:rFonts w:cs="Times New Roman" w:ascii="Times New Roman" w:hAnsi="Times New Roman"/>
          <w:sz w:val="24"/>
          <w:szCs w:val="24"/>
        </w:rPr>
        <w:t xml:space="preserve">) taotluses esitatud andmete alusel. Teede ja tänavate sulgemise korra kehtestab Sillamäe Linnavalitsus (edaspidi </w:t>
      </w:r>
      <w:r>
        <w:rPr>
          <w:rFonts w:cs="Times New Roman" w:ascii="Times New Roman" w:hAnsi="Times New Roman"/>
          <w:i/>
          <w:iCs/>
          <w:sz w:val="24"/>
          <w:szCs w:val="24"/>
        </w:rPr>
        <w:t>linnavalitsus</w:t>
      </w:r>
      <w:r>
        <w:rPr>
          <w:rFonts w:cs="Times New Roman" w:ascii="Times New Roman" w:hAnsi="Times New Roman"/>
          <w:sz w:val="24"/>
          <w:szCs w:val="24"/>
        </w:rPr>
        <w:t>) määrusega.</w:t>
      </w:r>
      <w:bookmarkEnd w:id="4"/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objekti sulgemisel avariide likvideerimiseks on sulgeja kohustatud koheselt informeerima linnavalitsust. Maksuobjekti sulgemine tuleb vormistada hiljemalt kahe tööpäeva jooksul arvates sulgemise päevas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loa taotlus peab sisaldama järgmisi maksusumma arvutamiseks vajalikke andmeid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nimi, isiku- või registrikood, elu- või asukoha aadress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etava ala kohta (tänava nimi, sõidutee, jalgtee/teepeenra laius, sellest suletava osa laius ja pikkus, suletava väljaku, parkla, haljasala (park, puhkeala) aadress ja pindala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gemisel käesoleva paragrahvi lõigetele 4 ja 5 nimetatud asjaolude esinemise kohta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e alguse ja lõpu kuupäev, alla 24 tunnise sulgemise korral sulgemise alguse ja lõpu kellaaeg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e põhjus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nava sulgemisel arvutatakse maksu proportsionaalselt vastavalt tänava suletava osa laiusele. Kui sõidukitele liikluseks avatuks jääva tänava osa laius on vähem kui 3 meetrit või jalakäijatele avatuks jääva tänava osa laius on vähem kui 1,5 meetrit, loetakse tänav või tänava vastav osa täielikult suletuks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 määruse § 4 lõikes 1 nimetatud maksumäära korrigeeritakse lähtuvalt konkreetsetest asjaoludest järgmiste parandusteguritega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ult jalakäijate liiklemiseks ettenähtud tänava osa sulgemine - 0,1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ult öine sulgemine (20.00–06.00) tingimusel, et muul ajal on tänaval võimalik piiranguteta terve tänava ulatuses liigelda - 0,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ne ainult puhkepäeval või riiklikul pühal - 0,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liiniveoliiklusega tänavate sulgemine avalikku liinivedu takistamata - 0,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itariif (kehtib alla ööpäevase sulgemise korral) - 0,05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stamata teekatte tõttu piiratud tingimustel liikluse avamine - 0,3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uletava lõigu pikkus sõidukite liiklemiseks ette nähtud tänava osal on üle 50 meetri või jalakäijate liiklemiseks ette nähtud tänava osal üle 20 meetri, lisatakse maksumäärale 0,5% tasumisele kuuluvast maksumäärast iga ületatud meetri eest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 määruse § 4 lõikes 3 nimetatud maksumäära korrigeerimisel kasutatakse käesoleva paragrahvi lõike 5 punktides 5 ja 6 sätestatud parandustegureid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e erinevat tüüpi tänava ristmiku sulgemisel arvutatakse maksusumma kõrgema maksumääraga tänavatüübi järg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tea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haldur koostab tasumisele kuuluva maksusumma kohta maksuteate, milles on märgitud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halduri nimetus ja aadress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koostanud ametniku ees- ja perekonnanimi ning ametikoht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koostamise kuupäev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nimi, isiku- või registrikood, elu- või asukoha aadress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tegemise faktiline ja õiguslik alus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misele kuuluv maksusumma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umma tasumise tähtaeg ja pangakonto, kuhu maksusumma tasutaks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vaidlustamise viide.</w:t>
      </w:r>
      <w:bookmarkStart w:id="5" w:name="_Hlk22041721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de toimetatakse maksumaksjale kätte koos sulgemisloaga 5 tööpäeva jooksul „Maksukorralduse seaduses“ sätestatud korras posti teel või elektrooniliselt või antakse kätte allkirja vastu.</w:t>
      </w:r>
      <w:bookmarkEnd w:id="5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 muutmine või kehtetuks tunnistamine toimub „Maksukorralduse seaduses“ sätestatud tähtajal, alusel ja korr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umma tasumine</w:t>
      </w:r>
      <w:bookmarkStart w:id="6" w:name="_Hlk22041741"/>
      <w:bookmarkStart w:id="7" w:name="_Hlk22040699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on kohustatud tasuma maksusumma maksuteates märgitud pangakontole 30 päeva jooksul maksuteate kättetoimetamisest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teates määratud tähtpäevaks tasumata maksusummalt arvestatakse intressi „Maksukorralduse seaduses“ sätestatud määras ja korra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htpäevaks tasumata jäetud maksusumma ja tähtpäevaks tasumata jäetud maksusummalt arvestatud intressi sundtäitmine toimub „Maksukorralduse seaduses“ sätestatud korras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umma tagastam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l on õigus nõuda ettenähtust suurema maksusumma tasumisel enammakstud maksu tagastamist. Tagastamine toimub tagastusnõude alusel.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astusnõude täitmise taotlus koos põhjendusega tuleb esitada maksuhaldurile kirjalikult koos maksumaksja pangakonto andmetega „Maksukorralduse seaduses“ sätestatud tähtajal ja korras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haldur teeb tagastamisotsuse summa kohta, mille tagasisaamiseks on maksumaksjal õigus. Enammakstud summa tagastatakse maksumaksjale 30 päeva jooksul taotluse esitamise päevast arvates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soodustused ja -vabastus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maksja on maksu maksmisest vabastatud järgmistel juhtudel:</w:t>
      </w:r>
      <w:bookmarkStart w:id="8" w:name="_Hlk22041924"/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riitööde teostamisel esimesel ööpäeval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e poolt koostatud või kinnitatud ürituste kavas toodud spordiürituse või avaliku ürituse toimumise ajal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 võib täiendavalt teha maksusoodustust või anda maksuvabastust:</w:t>
      </w:r>
      <w:bookmarkStart w:id="9" w:name="_Hlk22042294"/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opa Liidu fondidest rahastatavate ehitustööde puhul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el juhtudel avalikest huvidest lähtuvalt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soodustuse või maksuvabastuse saamiseks käesoleva paragrahvi lõikes 2 nimetatud juhtudel esitatakse linnavalitsusele taotlus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alitsus peab maksusoodustust või maksuvabastust andvas korralduses avalikku huvi põhjendama.</w:t>
      </w:r>
      <w:bookmarkStart w:id="10" w:name="_Hlk22042466"/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vabastust ei anta teede ja tänavate sulgemise maksu võlglasele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uhaldu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 maksuhaldur on linnavalitsus, kes korraldab maksu kogumist rahandusosakonna kaudu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stutus</w:t>
      </w:r>
      <w:bookmarkStart w:id="11" w:name="_Hlk22042622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us käesoleva määruse rikkumise eest tuleneb „Maksukorralduse seadusest</w:t>
      </w:r>
      <w:bookmarkEnd w:id="11"/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t-EE"/>
        </w:rPr>
        <w:t>Vaidemenetlu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0202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02020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202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FFFFF" w:val="clear"/>
        </w:rPr>
        <w:t>Maksuhalduri haldusakti või toimingu peale on sulgejal õigus esitada vaie linnavalitsusele „Maksukorralduse seaduse“ 14. peatükis sätestatud korra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0202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02020"/>
          <w:sz w:val="16"/>
          <w:szCs w:val="16"/>
          <w:shd w:fill="FFFFFF" w:val="clear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kendussätt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äärus jõustub 1. jaanuaril 2020. 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lena Koršu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lamäe Linnavalitsus, 24.10.2019. a protokoll  nr 4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elinnape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nakantselei, Maksu- ja Tolliamet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3:00Z</dcterms:created>
  <dc:creator>Tõnis Kalberg</dc:creator>
  <dc:description/>
  <cp:keywords/>
  <dc:language>en-US</dc:language>
  <cp:lastModifiedBy>Admin</cp:lastModifiedBy>
  <cp:lastPrinted>2019-10-23T10:20:00Z</cp:lastPrinted>
  <dcterms:modified xsi:type="dcterms:W3CDTF">2019-11-22T11:43:00Z</dcterms:modified>
  <cp:revision>2</cp:revision>
  <dc:subject/>
  <dc:title/>
</cp:coreProperties>
</file>