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LETUSKIRI</w:t>
      </w:r>
    </w:p>
    <w:p>
      <w:pPr>
        <w:pStyle w:val="Normal"/>
        <w:rPr>
          <w:b/>
          <w:b/>
          <w:bCs/>
        </w:rPr>
      </w:pPr>
      <w:r>
        <w:rPr>
          <w:b/>
          <w:bCs/>
        </w:rPr>
        <w:t>Sillamäe Linnavolikogu määruse „Teede ja tänavate sulgemise“ makseelnõule</w:t>
      </w:r>
    </w:p>
    <w:p>
      <w:pPr>
        <w:pStyle w:val="Normal"/>
        <w:rPr>
          <w:b/>
          <w:b/>
          <w:bCs/>
        </w:rPr>
      </w:pPr>
      <w:r>
        <w:rPr>
          <w:b/>
          <w:bCs/>
        </w:rPr>
      </w:r>
    </w:p>
    <w:p>
      <w:pPr>
        <w:pStyle w:val="Normal"/>
        <w:rPr/>
      </w:pPr>
      <w:r>
        <w:rPr/>
        <w:t>Volitusnormid määruse kehtestamiseks tulenevad järgmistest seadustest:</w:t>
      </w:r>
    </w:p>
    <w:p>
      <w:pPr>
        <w:pStyle w:val="Normal"/>
        <w:jc w:val="both"/>
        <w:rPr/>
      </w:pPr>
      <w:r>
        <w:rPr/>
        <w:t>- maksukorralduse seaduse § 3 lg 3, mille kohaselt kehtestatakse kohalikud maksud valla- või linnavolikogu määrusega vastavalt kohalike maksude seaduses sätestatud tingimustele;</w:t>
      </w:r>
    </w:p>
    <w:p>
      <w:pPr>
        <w:pStyle w:val="Normal"/>
        <w:jc w:val="both"/>
        <w:rPr/>
      </w:pPr>
      <w:r>
        <w:rPr/>
        <w:t>- kohalike maksude seaduse § 2 lg 1, mille kohaselt on valla- või linnavolikogul õigus kohalike maksude seaduse alusel anda määrusi kohalike maksude kehtestamiseks ja § 11 lg 2 ja 3, mille kohaselt teede ja tänavate sulgemise maksu määra või diferentseeritud määrad kehtestab volikogu ning teede ja tänavate sulgemise maks tasutakse omavalitsuse eelarvesse volikogu poolt kehtestatud tähtajaks.</w:t>
      </w:r>
    </w:p>
    <w:p>
      <w:pPr>
        <w:pStyle w:val="Normal"/>
        <w:jc w:val="both"/>
        <w:rPr/>
      </w:pPr>
      <w:r>
        <w:rPr/>
        <w:t>Tänaseks on 79st omavalitsusest 26 kehtestanud teede ja tänavate sulgemise maksu, nendest 18 said 2018. aastal teede ja tänavate sulgemise maksu tulu. Kokku oli 2018. aastal selle maksu tulu ca 1,54 milj eurot, mis on 0,13% kohalikele omavalitsustele laekunud maksutulust.</w:t>
      </w:r>
    </w:p>
    <w:p>
      <w:pPr>
        <w:pStyle w:val="Normal"/>
        <w:rPr/>
      </w:pPr>
      <w:r>
        <w:rPr/>
        <w:t>Kohalike maksude seaduse § 4 lõike 1 kohaselt peavad maksumääruses olema järgmised andmed:</w:t>
      </w:r>
    </w:p>
    <w:p>
      <w:pPr>
        <w:pStyle w:val="Normal"/>
        <w:rPr/>
      </w:pPr>
      <w:r>
        <w:rPr/>
        <w:t>1) maksu nimetus;</w:t>
      </w:r>
    </w:p>
    <w:p>
      <w:pPr>
        <w:pStyle w:val="Normal"/>
        <w:rPr/>
      </w:pPr>
      <w:r>
        <w:rPr/>
        <w:t>2) maksuobjekt;</w:t>
      </w:r>
    </w:p>
    <w:p>
      <w:pPr>
        <w:pStyle w:val="Normal"/>
        <w:rPr/>
      </w:pPr>
      <w:r>
        <w:rPr/>
        <w:t>3) maksumaksjad;</w:t>
      </w:r>
    </w:p>
    <w:p>
      <w:pPr>
        <w:pStyle w:val="Normal"/>
        <w:rPr/>
      </w:pPr>
      <w:r>
        <w:rPr/>
        <w:t>4) maksumäärad;</w:t>
      </w:r>
    </w:p>
    <w:p>
      <w:pPr>
        <w:pStyle w:val="Normal"/>
        <w:rPr/>
      </w:pPr>
      <w:r>
        <w:rPr/>
        <w:t>5) maksu tasumise kord;</w:t>
      </w:r>
    </w:p>
    <w:p>
      <w:pPr>
        <w:pStyle w:val="Normal"/>
        <w:rPr/>
      </w:pPr>
      <w:r>
        <w:rPr/>
        <w:t>6) maksu tasumise tähtpäev või tähtaeg, maksusumma arvutamise või määramise kord;</w:t>
      </w:r>
    </w:p>
    <w:p>
      <w:pPr>
        <w:pStyle w:val="Normal"/>
        <w:rPr/>
      </w:pPr>
      <w:r>
        <w:rPr/>
        <w:t>7) maksukohustuse tekkimise aeg;</w:t>
      </w:r>
    </w:p>
    <w:p>
      <w:pPr>
        <w:pStyle w:val="Normal"/>
        <w:rPr/>
      </w:pPr>
      <w:r>
        <w:rPr/>
        <w:t>8) võimalikud maksusoodustused ja nende andmise kord;</w:t>
      </w:r>
    </w:p>
    <w:p>
      <w:pPr>
        <w:pStyle w:val="Normal"/>
        <w:rPr/>
      </w:pPr>
      <w:r>
        <w:rPr/>
        <w:t>9) maksumääruse jõustumise aeg.</w:t>
      </w:r>
    </w:p>
    <w:p>
      <w:pPr>
        <w:pStyle w:val="Normal"/>
        <w:rPr/>
      </w:pPr>
      <w:r>
        <w:rPr/>
        <w:t>Eelnõu järgib eeltoodud struktuuri.</w:t>
      </w:r>
    </w:p>
    <w:p>
      <w:pPr>
        <w:pStyle w:val="Normal"/>
        <w:jc w:val="both"/>
        <w:rPr/>
      </w:pPr>
      <w:r>
        <w:rPr/>
        <w:t>Kohalike maksude seaduse § 15 lõike 2 järgi sätestatakse vastutus maksumääruse rikkumise eest maksukorralduse seaduse alusel samas maksumääruses.</w:t>
      </w:r>
    </w:p>
    <w:p>
      <w:pPr>
        <w:pStyle w:val="Normal"/>
        <w:rPr/>
      </w:pPr>
      <w:r>
        <w:rPr/>
      </w:r>
    </w:p>
    <w:p>
      <w:pPr>
        <w:pStyle w:val="Normal"/>
        <w:rPr/>
      </w:pPr>
      <w:r>
        <w:rPr>
          <w:b/>
          <w:bCs/>
        </w:rPr>
        <w:t>Maksu nimetus</w:t>
      </w:r>
      <w:r>
        <w:rPr/>
        <w:t xml:space="preserve"> tuleneb kohalike maksude seadusest: Teede ja tänavate sulgemise maks</w:t>
      </w:r>
    </w:p>
    <w:p>
      <w:pPr>
        <w:pStyle w:val="Normal"/>
        <w:jc w:val="both"/>
        <w:rPr>
          <w:b/>
          <w:b/>
          <w:bCs/>
        </w:rPr>
      </w:pPr>
      <w:r>
        <w:rPr>
          <w:b/>
          <w:bCs/>
        </w:rPr>
      </w:r>
    </w:p>
    <w:p>
      <w:pPr>
        <w:pStyle w:val="Normal"/>
        <w:jc w:val="both"/>
        <w:rPr/>
      </w:pPr>
      <w:r>
        <w:rPr>
          <w:b/>
          <w:bCs/>
        </w:rPr>
        <w:t>Maksuobjekt</w:t>
      </w:r>
      <w:r>
        <w:rPr/>
        <w:t xml:space="preserve"> tuleneb kohalike maksude seaduse § 11 lõikest 1: Teede ja tänavate sulgemise maksu maksavad füüsilised ja juriidilised isikud demonstratsioonide, rongkäikude ja muude ürituste korraldamise, samuti ehitus- või remonttööde puhul, kui sellega kaasneb üldkasutatava tee, tänava, väljaku, pargi, puhkeaala või selle osa sulgemine. Eelnevast tuleneb ka maksu kehtestamise eesmärk (mõnedel juhtudel on see määruses eraldi välja toodud: kehtestatud liikluskorralduse minimaalne piiramine ja liikluse sulgemisega seotud halvema liikluskorralduse osaline rahaline kompenseerimine. Mõnedel juhul, näiteks Viimsis on ka sätestatud, et maksust laekuvaid vahendeid kasutatakse valla avalikus kasutuses olevate teede liiklusohutuse suurendamiseks ja liikluskorralduse täiendamiseks. Arvestades, et maksust laekuvad vahendid ei ole väga suured, ei ole eelnõus maksust laekuvatele vahenditele sihtsuunitluse andmist peetud otstarbekaks. Maksuobjekti ei tohi maksustada rohkem kui ühe kohaliku maksuga.</w:t>
      </w:r>
    </w:p>
    <w:p>
      <w:pPr>
        <w:pStyle w:val="Normal"/>
        <w:jc w:val="both"/>
        <w:rPr/>
      </w:pPr>
      <w:r>
        <w:rPr/>
      </w:r>
    </w:p>
    <w:p>
      <w:pPr>
        <w:pStyle w:val="Normal"/>
        <w:jc w:val="both"/>
        <w:rPr/>
      </w:pPr>
      <w:r>
        <w:rPr/>
        <w:t xml:space="preserve">Maksukorralduse seaduse järgi on </w:t>
      </w:r>
      <w:r>
        <w:rPr>
          <w:b/>
          <w:bCs/>
        </w:rPr>
        <w:t>maksumaksja</w:t>
      </w:r>
      <w:r>
        <w:rPr/>
        <w:t xml:space="preserve"> füüsiline või juriidiline isik või riigi-, valla- või linnaasutus, kes seadusega sätestatud tingimustel ja korras on kohustatud maksu maksma ning täitma teisi talle seoses maksukohustusega pandud rahalisi ja mitterahalisi kohustusi, konkreetsel juhul isik, kelle vahetu tegevusega kaasneb tänava või selle osa sulgemine. Eelnõu § 2 Maksumaksja tuleneb kohalike maksude seaduse § 11 lõikest 1.</w:t>
      </w:r>
    </w:p>
    <w:p>
      <w:pPr>
        <w:pStyle w:val="Normal"/>
        <w:jc w:val="both"/>
        <w:rPr/>
      </w:pPr>
      <w:r>
        <w:rPr/>
      </w:r>
    </w:p>
    <w:p>
      <w:pPr>
        <w:pStyle w:val="Normal"/>
        <w:jc w:val="both"/>
        <w:rPr/>
      </w:pPr>
      <w:r>
        <w:rPr>
          <w:b/>
          <w:bCs/>
        </w:rPr>
        <w:t>Maksumäärad.</w:t>
      </w:r>
      <w:r>
        <w:rPr/>
        <w:t xml:space="preserve"> § 4 Maksumäär. Maksumäärad on diferentseeritud, lähtudes tänava tüübist: põhitänavad (magistraalid) on kõrgema maksumääraga ning väiksema liiklusega tänavad vastavalt madalama maksumääraga. Maksumäärad arvestavad teistes omavalitsustes kehtestatud määrasid.</w:t>
      </w:r>
    </w:p>
    <w:p>
      <w:pPr>
        <w:pStyle w:val="Normal"/>
        <w:jc w:val="both"/>
        <w:rPr/>
      </w:pPr>
      <w:r>
        <w:rPr/>
        <w:t>Maksumäära diferentseeritakse sõltuvalt tänavatüübist: 1) esimese tüübi tänav - maksumäär 100 eurot ööpäevas; 2) teise tüübi tänav - maksumäär 50 eurot ööpäevas; 3) kolmanda tüübi tänav - maksumäär 20 eurot ööpäevas.</w:t>
      </w:r>
    </w:p>
    <w:p>
      <w:pPr>
        <w:pStyle w:val="Normal"/>
        <w:jc w:val="both"/>
        <w:rPr/>
      </w:pPr>
      <w:r>
        <w:rPr/>
        <w:t>Üldiselt on maksumäärad selle maksu puhul määratud ööpäeva või kalendripäevaga. Erandiks on Viimsi ja Luunja, kus määr on tunni järgi määratud (Viimsis esimese teegrupi puhul 10 eurot tunnis, Luunjas kõikide teede puhul 12 eurot tunnis, esimene tund tasuta).</w:t>
      </w:r>
    </w:p>
    <w:p>
      <w:pPr>
        <w:pStyle w:val="Normal"/>
        <w:jc w:val="both"/>
        <w:rPr/>
      </w:pPr>
      <w:r>
        <w:rPr/>
        <w:t>Saaremaa vallas on maksumäär tee ühe sõidusuuna kohta esimese grupi tänaval 32 eurot kalendripäev. Kõige madalam maksumäär on Põltsamaal – esimese grupi tee maksumäär 50 eurot ööpäev, kõige kallim Pärnus – I kategooria teed ja tänavad (v.a jalgteed või jalgratta- ja jalgteed) maksumäär 600 eurot päevas. Üle 100 euro on kallimad maksumäärad Kohtla-Järvel, Järva-Jaanis, Rae vallas, Tartu linnas, Narvas ja Pärnus. Üldiselt ei ole teede ja tänavate sulgemise maks olnud linnadele ja valdadele märkimisväärseks tuluallikaks ja peamiseks on regulatiivne iseloom, mis võimaldaks teid rohkem avatuna hoida ja nende sulgemise vajadusel korraldada tegevused nii, et sulgemine oleks võimalikult lühiajaline.</w:t>
      </w:r>
    </w:p>
    <w:p>
      <w:pPr>
        <w:pStyle w:val="Normal"/>
        <w:jc w:val="both"/>
        <w:rPr/>
      </w:pPr>
      <w:r>
        <w:rPr/>
        <w:t>Maksumäära korrigeerimine parandusteguritega on ka valdav. Parandustegurid on suunatud sellele, et tänavaid oleks võimalikult maksimaalses ulatuses kasutada (minimaalses laiuses sulgeda, võimalikult lühikest aega, võimaldada ühistranspordil liigelda või sulgeda tänav kui seal on vähem liiklust – öisel ajal). Praktikas on erinevaid koefitsiente: sulgemise lubatud tähtaja ületamise iga päev - 2,0 (Järva-Jaani, Narva), sulgemine koos avaliku liiniveoliikluse ümbersuunamisega – 2,0 (Pärnu, Põlva 1,5), tee või tänava osaline sulgemine, kui sõidukitele liikluseks avatuks jääva tee või tänava laius on kuni pool vastavast teest ja jalakäijatele avatuks jääva tee või tänava laius on 0,7 meetrit – 0,5 (Pärnu), sulgemise lubatud tähtaja ületamise iga tunni eest - 1,5 (Narva, Kuressaare 2,0), omavolilise sulgemise eest - 5,0 (Narva, Kuressaare, Võru 10), ühe sõidusuuna sulgemisel – 0,5 (Põlva), kui tee suletakse soodusajal, rakendatakse maksusummale koefitsienti 0,5 (Tallinn, Viimsi 0,4).</w:t>
      </w:r>
    </w:p>
    <w:p>
      <w:pPr>
        <w:pStyle w:val="Normal"/>
        <w:jc w:val="both"/>
        <w:rPr/>
      </w:pPr>
      <w:r>
        <w:rPr/>
      </w:r>
    </w:p>
    <w:p>
      <w:pPr>
        <w:pStyle w:val="Normal"/>
        <w:jc w:val="both"/>
        <w:rPr/>
      </w:pPr>
      <w:r>
        <w:rPr/>
      </w:r>
    </w:p>
    <w:p>
      <w:pPr>
        <w:pStyle w:val="Normal"/>
        <w:jc w:val="both"/>
        <w:rPr/>
      </w:pPr>
      <w:r>
        <w:rPr>
          <w:b/>
          <w:bCs/>
        </w:rPr>
        <w:t xml:space="preserve">Maksu tasumise kord. </w:t>
      </w:r>
      <w:r>
        <w:rPr/>
        <w:t>Maksumaksja on kohustatud tasuma maksusumma maksuteates märgitud pangakontole 30 päeva jooksul maksuteate kättetoimetamisest. Kui maksukohustuslane ei ole tasunud maksu seadusega sätestatud tähtpäevaks, on ta kohustatud arvestama ja tasuma tähtpäevaks tasumata maksusummalt intressi. Intressi arvestatakse alates päevast, mis järgneb päevale, mil maksu tasumine seaduse järgi pidi toimuma, kuni tasumise või tasaarvestamise päevani, viimane kaasa arvatud. Intressimäär on 0,06 protsenti päevas. Maksukohustuslase poolt tasumisele kuuluva maksusumma sundtäitmine on lubatud alles pärast seda, kui maksukohustuslasele on antud vähemalt üks kord tähtaeg maksuvõla tasumiseks koos hoiatusega kohustuse tähtajal täitmatajätmise tagajärgede kohta. Maksuhalduril on õigus anda maksukohustuslasele korraldus tasuda maksuvõlg 10 päeva jooksul korralduse saamise päevast arvates. Maksuhalduril on õigus anda maksukohustuslasele korraldus tasuda maksuvõlg 48 tunni jooksul korralduse kättetoimetamisest arvates, kui maksuhalduril on põhjendatud kahtlus, et võla sissenõudmisega viivitamise korral muutub võla sissenõudmine võimatuks. Kui kohustatud isik ei ole rahalist kohustust täitnud maksuhalduri haldusaktis määratud tähtaja jooksul, alustab maksuhaldur võla sundkorras sissenõudmist.</w:t>
      </w:r>
    </w:p>
    <w:p>
      <w:pPr>
        <w:pStyle w:val="Normal"/>
        <w:jc w:val="both"/>
        <w:rPr>
          <w:b/>
          <w:b/>
          <w:bCs/>
        </w:rPr>
      </w:pPr>
      <w:r>
        <w:rPr>
          <w:b/>
          <w:bCs/>
        </w:rPr>
      </w:r>
    </w:p>
    <w:p>
      <w:pPr>
        <w:pStyle w:val="Normal"/>
        <w:jc w:val="both"/>
        <w:rPr/>
      </w:pPr>
      <w:r>
        <w:rPr>
          <w:b/>
          <w:bCs/>
        </w:rPr>
        <w:t xml:space="preserve">Maksu tasumise tähtpäev või tähtaeg, maksusumma arvutamise või määramise kord. </w:t>
      </w:r>
      <w:r>
        <w:rPr/>
        <w:t>Maksusumma arvutatakse teede ja tänavate sulgemisloa taotluses esitatud andmete alusel. Teede ja tänavate sulgemise korra kehtestab Sillamäe Linnavalitsus määrusega. Sillamäe Linnavolikogu on volitanud lahendama Sillamäe Linnavalitsust Liiklusseaduse § 7</w:t>
      </w:r>
      <w:r>
        <w:rPr>
          <w:vertAlign w:val="superscript"/>
        </w:rPr>
        <w:t>2</w:t>
      </w:r>
      <w:r>
        <w:rPr/>
        <w:t xml:space="preserve"> lõikes 3 näidatud ülesandeid – teed võib liiklusväliseks otstarbeks kasutada üksnes tee omaniku kirjalikul loal ja tema kehtestatud tingimustel. Volikogu määrab, milliseid andmeid sulgemisloa taotlus peab sisaldama, et sellest lähtuvalt oleks võimalik maksusummat arvutada.</w:t>
      </w:r>
    </w:p>
    <w:p>
      <w:pPr>
        <w:pStyle w:val="Normal"/>
        <w:jc w:val="both"/>
        <w:rPr/>
      </w:pPr>
      <w:r>
        <w:rPr/>
      </w:r>
    </w:p>
    <w:p>
      <w:pPr>
        <w:pStyle w:val="Normal"/>
        <w:jc w:val="both"/>
        <w:rPr/>
      </w:pPr>
      <w:r>
        <w:rPr>
          <w:b/>
          <w:bCs/>
        </w:rPr>
        <w:t xml:space="preserve">Maksukohustuse tekkimise aeg. </w:t>
      </w:r>
      <w:r>
        <w:rPr/>
        <w:t>Maksuteade toimetatakse maksumaksjale kätte koos sulgemisloaga 5 tööpäeva jooksul maksukorralduse seaduses sätestatud korras posti teel või elektrooniliselt või antakse kätte allkirja vastu. Maksumaksja on kohustatud tasuma maksusumma maksuteates märgitud pangakontole 30 päeva jooksul maksuteate kättetoimetamisest.</w:t>
      </w:r>
    </w:p>
    <w:p>
      <w:pPr>
        <w:pStyle w:val="Normal"/>
        <w:jc w:val="both"/>
        <w:rPr/>
      </w:pPr>
      <w:r>
        <w:rPr/>
      </w:r>
    </w:p>
    <w:p>
      <w:pPr>
        <w:pStyle w:val="Normal"/>
        <w:jc w:val="both"/>
        <w:rPr/>
      </w:pPr>
      <w:r>
        <w:rPr>
          <w:b/>
          <w:bCs/>
        </w:rPr>
        <w:t xml:space="preserve">Võimalikud maksusoodustused ja nende andmise kord. </w:t>
      </w:r>
      <w:r>
        <w:rPr/>
        <w:t>Maksuvabastus antakse avariitööde teostamisel esimesel ööpäeval võimaldamaks avarii kiiret likvideerimist. Maksuvabastust antakse Sillamäe Linnavalitsuse poolt koostatud või kinnitatud ürituste kavas toodud spordiürituse või avaliku ürituse toimumise ajal – need on avalikud üritused, mida korraldab linn ise või linna partnerid. Maksuvabastusi on kehtivates regulatsioonides erinevaid.</w:t>
      </w:r>
    </w:p>
    <w:p>
      <w:pPr>
        <w:pStyle w:val="Normal"/>
        <w:rPr/>
      </w:pPr>
      <w:r>
        <w:rPr/>
        <w:t>Maksuvabastused kehtivatest regulatsioonidest (valikuliselt):</w:t>
      </w:r>
    </w:p>
    <w:p>
      <w:pPr>
        <w:pStyle w:val="Normal"/>
        <w:numPr>
          <w:ilvl w:val="0"/>
          <w:numId w:val="2"/>
        </w:numPr>
        <w:spacing w:before="0" w:after="160"/>
        <w:contextualSpacing/>
        <w:jc w:val="both"/>
        <w:rPr/>
      </w:pPr>
      <w:r>
        <w:rPr/>
        <w:t>avariitöödest tingitud sulgemised 24 tunni jooksul arvates sulgemisest – kõigil va Luunja ja Narva-Jõesuu (Tallinnal, Viimsil ja Rakverel 2, Noarootsil, Rael, Kosel ja Tapal 3 ööpäeva)</w:t>
      </w:r>
    </w:p>
    <w:p>
      <w:pPr>
        <w:pStyle w:val="Normal"/>
        <w:numPr>
          <w:ilvl w:val="0"/>
          <w:numId w:val="2"/>
        </w:numPr>
        <w:spacing w:before="0" w:after="160"/>
        <w:contextualSpacing/>
        <w:jc w:val="both"/>
        <w:rPr/>
      </w:pPr>
      <w:r>
        <w:rPr/>
        <w:t>linna ürituste läbiviimine – linna tellimusel või linna eelarvest finantseeritava spordi- või kultuurisündmuse korraldamisega   linna asutuse korraldatava üritusega (Kohtla-Järve, Jõhvi, Viimsi, Põlva, Tallinn, Haapsalu, Valga, Elva)</w:t>
      </w:r>
    </w:p>
    <w:p>
      <w:pPr>
        <w:pStyle w:val="Normal"/>
        <w:numPr>
          <w:ilvl w:val="0"/>
          <w:numId w:val="2"/>
        </w:numPr>
        <w:spacing w:before="0" w:after="160"/>
        <w:contextualSpacing/>
        <w:jc w:val="both"/>
        <w:rPr/>
      </w:pPr>
      <w:r>
        <w:rPr/>
        <w:t>Euroopa Liidu fondidest rahastatavate ehitustööde puhul (Kohtla-Järve, Põlva - eelarvevälistest fondidest)</w:t>
      </w:r>
    </w:p>
    <w:p>
      <w:pPr>
        <w:pStyle w:val="Normal"/>
        <w:numPr>
          <w:ilvl w:val="0"/>
          <w:numId w:val="2"/>
        </w:numPr>
        <w:spacing w:before="0" w:after="160"/>
        <w:contextualSpacing/>
        <w:jc w:val="both"/>
        <w:rPr/>
      </w:pPr>
      <w:r>
        <w:rPr/>
        <w:t>kultuuri- ja spordiüritused (Järva-Jaani, Jõhvi, Rakvere, Narva-Jõesuu)</w:t>
      </w:r>
    </w:p>
    <w:p>
      <w:pPr>
        <w:pStyle w:val="Normal"/>
        <w:numPr>
          <w:ilvl w:val="0"/>
          <w:numId w:val="2"/>
        </w:numPr>
        <w:spacing w:before="0" w:after="160"/>
        <w:contextualSpacing/>
        <w:jc w:val="both"/>
        <w:rPr/>
      </w:pPr>
      <w:r>
        <w:rPr/>
        <w:t>spordiürituse, avaliku koosoleku või avaliku ürituse, sealhulgas demonstratsiooni ja rongkäigu toimumise ajal (Tartu); Pärnul tasuta avalike ürituste korraldamiseks, Tallinnal seoses avaliku ürituse korraldamisega suletakse mis tahes teeosa peale sõidutee</w:t>
      </w:r>
    </w:p>
    <w:p>
      <w:pPr>
        <w:pStyle w:val="Normal"/>
        <w:numPr>
          <w:ilvl w:val="0"/>
          <w:numId w:val="2"/>
        </w:numPr>
        <w:spacing w:before="0" w:after="160"/>
        <w:contextualSpacing/>
        <w:jc w:val="both"/>
        <w:rPr/>
      </w:pPr>
      <w:r>
        <w:rPr/>
        <w:t>linna eelarvest finantseeritavate ehitus- ja remonttööde teostamiseks/eelarvest finantseeritava ehitus-, avarii- või remonttööga või sellega seonduva kaeve- või hooldustööga (Järva-Jaani, Pärnu, Jõhvi, Viimsi, Tapa, Rae, Põlva, Tallinn, Kuressaare, Viljandi, Valga, Tõrva, Elva)</w:t>
      </w:r>
    </w:p>
    <w:p>
      <w:pPr>
        <w:pStyle w:val="Normal"/>
        <w:numPr>
          <w:ilvl w:val="0"/>
          <w:numId w:val="2"/>
        </w:numPr>
        <w:spacing w:before="0" w:after="160"/>
        <w:contextualSpacing/>
        <w:jc w:val="both"/>
        <w:rPr/>
      </w:pPr>
      <w:r>
        <w:rPr/>
        <w:t>sulgemiseks kell 22:00 kuni 06:00 (Pärnu),  öised sulgemised, kella 19.00 - 7.00 (Valga)</w:t>
      </w:r>
    </w:p>
    <w:p>
      <w:pPr>
        <w:pStyle w:val="Normal"/>
        <w:numPr>
          <w:ilvl w:val="0"/>
          <w:numId w:val="2"/>
        </w:numPr>
        <w:spacing w:before="0" w:after="160"/>
        <w:contextualSpacing/>
        <w:jc w:val="both"/>
        <w:rPr/>
      </w:pPr>
      <w:r>
        <w:rPr/>
        <w:t>sulgemiseks muinsuskaitseseaduse § 41 ja § 42 sätestatud asjaoludel (Pärnu),  tööde peatamisel muinsuskaitseseaduse § 44</w:t>
      </w:r>
      <w:r>
        <w:rPr>
          <w:vertAlign w:val="superscript"/>
        </w:rPr>
        <w:t>3</w:t>
      </w:r>
      <w:r>
        <w:rPr/>
        <w:t xml:space="preserve"> lõikes 2 sätestatud juhul või Muinsuskaitseameti poolt väljastatud uuringute loas märgitud arheoloogiliste väljakaevamise korral (Tartu)</w:t>
      </w:r>
    </w:p>
    <w:p>
      <w:pPr>
        <w:pStyle w:val="Normal"/>
        <w:numPr>
          <w:ilvl w:val="0"/>
          <w:numId w:val="2"/>
        </w:numPr>
        <w:spacing w:before="0" w:after="160"/>
        <w:contextualSpacing/>
        <w:jc w:val="both"/>
        <w:rPr/>
      </w:pPr>
      <w:r>
        <w:rPr/>
        <w:t>kui suletav maa-ala on antud tasulise kasutuslepinguga sulgeja kasutusse (Pärnu)</w:t>
      </w:r>
    </w:p>
    <w:p>
      <w:pPr>
        <w:pStyle w:val="Normal"/>
        <w:numPr>
          <w:ilvl w:val="0"/>
          <w:numId w:val="2"/>
        </w:numPr>
        <w:spacing w:before="0" w:after="160"/>
        <w:contextualSpacing/>
        <w:jc w:val="both"/>
        <w:rPr/>
      </w:pPr>
      <w:r>
        <w:rPr/>
        <w:t>Eesti Rahvusringhäälingu liikuva ülekandejaama teele paigutamisega, kui tele- või raadioülekandes kajastatakse linnas toimuvat üritust (Viimsi, Tallinn)</w:t>
      </w:r>
    </w:p>
    <w:p>
      <w:pPr>
        <w:pStyle w:val="Normal"/>
        <w:numPr>
          <w:ilvl w:val="0"/>
          <w:numId w:val="2"/>
        </w:numPr>
        <w:spacing w:before="0" w:after="160"/>
        <w:contextualSpacing/>
        <w:jc w:val="both"/>
        <w:rPr/>
      </w:pPr>
      <w:r>
        <w:rPr/>
        <w:t>Tee või tänava sulgemine kestvusega kuni üks tund on tasuta (Luunja)</w:t>
      </w:r>
    </w:p>
    <w:p>
      <w:pPr>
        <w:pStyle w:val="Normal"/>
        <w:numPr>
          <w:ilvl w:val="0"/>
          <w:numId w:val="2"/>
        </w:numPr>
        <w:spacing w:before="0" w:after="160"/>
        <w:contextualSpacing/>
        <w:jc w:val="both"/>
        <w:rPr/>
      </w:pPr>
      <w:r>
        <w:rPr/>
        <w:t>Maksust on vabastatud teede või tänavate remonti ja hooldust teostavad füüsilised ja juriidilised isikud (Luunja)</w:t>
      </w:r>
    </w:p>
    <w:p>
      <w:pPr>
        <w:pStyle w:val="Normal"/>
        <w:numPr>
          <w:ilvl w:val="0"/>
          <w:numId w:val="2"/>
        </w:numPr>
        <w:spacing w:before="0" w:after="160"/>
        <w:contextualSpacing/>
        <w:jc w:val="both"/>
        <w:rPr/>
      </w:pPr>
      <w:r>
        <w:rPr/>
        <w:t xml:space="preserve">tee suletakse tee sulgemise loal märgitud tähtaja piires seoses prügikonteineri paigaldamisega linna heakorrakuu tegevuse raames (Tallinn) </w:t>
      </w:r>
    </w:p>
    <w:p>
      <w:pPr>
        <w:pStyle w:val="Normal"/>
        <w:spacing w:before="0" w:after="160"/>
        <w:contextualSpacing/>
        <w:jc w:val="both"/>
        <w:rPr>
          <w:b/>
          <w:b/>
          <w:bCs/>
        </w:rPr>
      </w:pPr>
      <w:r>
        <w:rPr>
          <w:b/>
          <w:bCs/>
        </w:rPr>
      </w:r>
    </w:p>
    <w:p>
      <w:pPr>
        <w:pStyle w:val="Normal"/>
        <w:spacing w:before="0" w:after="160"/>
        <w:contextualSpacing/>
        <w:jc w:val="both"/>
        <w:rPr/>
      </w:pPr>
      <w:r>
        <w:rPr/>
        <w:t>Teine kategooria on maksuvabastus või maksusoodustus kaalutlusotsuse alusel. Erinevates regulatsioonides on volikogu andnud valitsusele erinevad volituste piirid või üldse mitte piiranud, vaid Luunjas on soodustuse andmine jäetud volikogu pädevusse (mis meie oludes ei ole väga operatiivne ega tõhus). Maksusoodustus on ette nähtud Euroopa Liidu fondidest rahastatavate ehitustööde puhul – maksukulu ei ole abikõlbulik, samas on võimalik soodustusega reguleerida, et näiteks tähtaega ületava aja eest tuleb maksu maksta. Maksusoodustus on ette nähtud muudel juhtudel avalikest huvidest lähtuvalt, st linnavalitsus peab põhjendama, milles avalik huvi seisneb.</w:t>
      </w:r>
    </w:p>
    <w:p>
      <w:pPr>
        <w:pStyle w:val="Normal"/>
        <w:spacing w:before="0" w:after="160"/>
        <w:contextualSpacing/>
        <w:jc w:val="both"/>
        <w:rPr/>
      </w:pPr>
      <w:r>
        <w:rPr/>
      </w:r>
    </w:p>
    <w:p>
      <w:pPr>
        <w:pStyle w:val="Normal"/>
        <w:rPr/>
      </w:pPr>
      <w:r>
        <w:rPr/>
        <w:t>Kaalutlusotsuse alusel antavad maksuvabastused või maksusoodustused kehtivates regulatsioonides (valikuliselt):</w:t>
      </w:r>
    </w:p>
    <w:p>
      <w:pPr>
        <w:pStyle w:val="Normal"/>
        <w:numPr>
          <w:ilvl w:val="0"/>
          <w:numId w:val="1"/>
        </w:numPr>
        <w:spacing w:before="0" w:after="160"/>
        <w:contextualSpacing/>
        <w:jc w:val="both"/>
        <w:rPr/>
      </w:pPr>
      <w:r>
        <w:rPr/>
        <w:t>kui see tuleneb avalikust huvist (Järva-Jaani, Jõhvi, Põlva, Tartu, Võru, Elva)</w:t>
      </w:r>
    </w:p>
    <w:p>
      <w:pPr>
        <w:pStyle w:val="Normal"/>
        <w:numPr>
          <w:ilvl w:val="0"/>
          <w:numId w:val="1"/>
        </w:numPr>
        <w:spacing w:before="0" w:after="160"/>
        <w:contextualSpacing/>
        <w:jc w:val="both"/>
        <w:rPr/>
      </w:pPr>
      <w:r>
        <w:rPr/>
        <w:t>Euroopa Liidu ja riigi poolt rahastatavate ehitustööde puhul (Jõhvi, Põlva, Tartu, Võru)</w:t>
      </w:r>
    </w:p>
    <w:p>
      <w:pPr>
        <w:pStyle w:val="Normal"/>
        <w:numPr>
          <w:ilvl w:val="0"/>
          <w:numId w:val="1"/>
        </w:numPr>
        <w:spacing w:before="0" w:after="160"/>
        <w:contextualSpacing/>
        <w:jc w:val="both"/>
        <w:rPr/>
      </w:pPr>
      <w:r>
        <w:rPr/>
        <w:t>valitsusel on õigus vabastada maksumaksja maksust täielikult või osaliselt mittetulunduslike ürituste läbiviimiseks (Tapa), kultuuri-, spordi- ja teised avalikud üritused (Elva, Tõrva planeeritava ürituse suure avaliku huvi korral), lähtudes avalikust huvist ja kui üritus on linnaelu aspektis oluline (Narva), mittetulunduslike demonstratsioonide korraldajaid; rongkäikude korraldajaid; kultuuriürituste korraldajaid; spordiürituste korraldajaid; muude avalike ürituste korraldajaid (Rae, Põltsamaa, Noarootsi, Kose, Tallinn ja Viimsi linna/vallaelu aspektist olulistele ja avalikust huvist lähtuvatele sündmustele), avalike ürituste või koosolekute korraldajad taotlusel näidatud sulgemise aja ulatuses (Kuressaare)</w:t>
      </w:r>
    </w:p>
    <w:p>
      <w:pPr>
        <w:pStyle w:val="Normal"/>
        <w:numPr>
          <w:ilvl w:val="0"/>
          <w:numId w:val="1"/>
        </w:numPr>
        <w:spacing w:before="0" w:after="160"/>
        <w:contextualSpacing/>
        <w:jc w:val="both"/>
        <w:rPr/>
      </w:pPr>
      <w:r>
        <w:rPr/>
        <w:t>Maksu soodustuste ja vabastuste andmise õigus on vallavolikogul (Luunja)</w:t>
      </w:r>
    </w:p>
    <w:p>
      <w:pPr>
        <w:pStyle w:val="Normal"/>
        <w:numPr>
          <w:ilvl w:val="0"/>
          <w:numId w:val="1"/>
        </w:numPr>
        <w:spacing w:before="0" w:after="160"/>
        <w:contextualSpacing/>
        <w:jc w:val="both"/>
        <w:rPr/>
      </w:pPr>
      <w:r>
        <w:rPr/>
        <w:t>maksusoodustuse või -vabastuse andmine, soodustuse ulatus ning maksu ajatamise võimalus otsustatakse valitsuse poolt (Viljandi, Haapsalu, Valga, Narva-Jõesuu, Põltsamaa – ametiasutus ja kui maksuvabastus antakse ametiasutuse poolt korraldatava riigihankega seoses, teavitatakse maksuvabastusest vastavate tööde hankedokumentides)</w:t>
      </w:r>
    </w:p>
    <w:p>
      <w:pPr>
        <w:pStyle w:val="Normal"/>
        <w:numPr>
          <w:ilvl w:val="0"/>
          <w:numId w:val="1"/>
        </w:numPr>
        <w:spacing w:before="0" w:after="160"/>
        <w:contextualSpacing/>
        <w:jc w:val="both"/>
        <w:rPr/>
      </w:pPr>
      <w:r>
        <w:rPr/>
        <w:t>valitsus otsustab maksusoodustuse andmise suure tähtsusega avalikest huvidest lähtuvate ehitus- ja remonttööde puhul kuni 40 % (Pärnu)</w:t>
      </w:r>
    </w:p>
    <w:p>
      <w:pPr>
        <w:pStyle w:val="Normal"/>
        <w:numPr>
          <w:ilvl w:val="0"/>
          <w:numId w:val="1"/>
        </w:numPr>
        <w:spacing w:before="0" w:after="160"/>
        <w:contextualSpacing/>
        <w:jc w:val="both"/>
        <w:rPr/>
      </w:pPr>
      <w:r>
        <w:rPr/>
        <w:t>Maksusoodustust võib taotleda hoonete ehitaja, kui projektdokumentatsioonis on kindlaks tehtud, et ei saa ehitustöid läbi viia teed või tänavat sulgemata ning sulgemisaja pikkus ületab kahte kuud (Kuressaare, Põltsamaa kui ületab kolme kuud)</w:t>
      </w:r>
    </w:p>
    <w:p>
      <w:pPr>
        <w:pStyle w:val="Normal"/>
        <w:spacing w:before="0" w:after="160"/>
        <w:contextualSpacing/>
        <w:jc w:val="both"/>
        <w:rPr/>
      </w:pPr>
      <w:r>
        <w:rPr/>
      </w:r>
    </w:p>
    <w:p>
      <w:pPr>
        <w:pStyle w:val="Normal"/>
        <w:spacing w:before="0" w:after="160"/>
        <w:contextualSpacing/>
        <w:jc w:val="both"/>
        <w:rPr/>
      </w:pPr>
      <w:r>
        <w:rPr/>
        <w:t>Maksuvabastust ei anta teede ja tänavate sulgemise maksu võlglasele. Mõnedes omavalitsustes on rangem regulatsioon: Maksusoodustust ei anta maksukohustuslasele, kes on maksusoodustuse taotlemisel esitanud valeandmeid või kellel on linna kohalike maksude osas maksuvõlg või kellel on tähtajaks täitmata linnaga sõlmitud võlaõiguslikest lepingust tulenevad rahalised kohustused (Pärnu, Narva, Kuressaare).</w:t>
      </w:r>
    </w:p>
    <w:p>
      <w:pPr>
        <w:pStyle w:val="Normal"/>
        <w:spacing w:before="0" w:after="160"/>
        <w:contextualSpacing/>
        <w:jc w:val="both"/>
        <w:rPr/>
      </w:pPr>
      <w:r>
        <w:rPr/>
      </w:r>
    </w:p>
    <w:p>
      <w:pPr>
        <w:pStyle w:val="Normal"/>
        <w:spacing w:before="0" w:after="160"/>
        <w:contextualSpacing/>
        <w:jc w:val="both"/>
        <w:rPr/>
      </w:pPr>
      <w:r>
        <w:rPr/>
        <w:t>Seaduse kohaselt ei tohi kohalik maks ei tohi takistada inimeste, kaupade ja teenuste vaba liikumist. Praegusel juhul ongi maks ette nähtud, et avalikult kasutatavad teed oleksid kasutatavad, samas ei ole maksumäär ülemäärane ja maksusoodustused soodustad, et teede sulgemine oleks minimaalne.</w:t>
      </w:r>
    </w:p>
    <w:p>
      <w:pPr>
        <w:pStyle w:val="Normal"/>
        <w:spacing w:before="0" w:after="160"/>
        <w:contextualSpacing/>
        <w:jc w:val="both"/>
        <w:rPr/>
      </w:pPr>
      <w:r>
        <w:rPr/>
      </w:r>
    </w:p>
    <w:p>
      <w:pPr>
        <w:pStyle w:val="Normal"/>
        <w:spacing w:before="0" w:after="160"/>
        <w:contextualSpacing/>
        <w:jc w:val="both"/>
        <w:rPr/>
      </w:pPr>
      <w:r>
        <w:rPr>
          <w:b/>
          <w:bCs/>
        </w:rPr>
        <w:t>Vastutus maksumääruse rikkumise eest</w:t>
      </w:r>
      <w:r>
        <w:rPr/>
        <w:t xml:space="preserve"> sätestatakse maksukorralduse seaduse alusel samas maksumääruses. Vastutus määruse rikkumise eest tuleneb maksukorralduse seadusest. </w:t>
      </w:r>
    </w:p>
    <w:p>
      <w:pPr>
        <w:pStyle w:val="Normal"/>
        <w:spacing w:before="0" w:after="160"/>
        <w:contextualSpacing/>
        <w:jc w:val="both"/>
        <w:rPr/>
      </w:pPr>
      <w:r>
        <w:rPr/>
      </w:r>
    </w:p>
    <w:p>
      <w:pPr>
        <w:pStyle w:val="Normal"/>
        <w:spacing w:before="0" w:after="160"/>
        <w:contextualSpacing/>
        <w:jc w:val="both"/>
        <w:rPr/>
      </w:pPr>
      <w:r>
        <w:rPr>
          <w:b/>
          <w:bCs/>
        </w:rPr>
        <w:t>Vaidluste lahendamine</w:t>
      </w:r>
      <w:r>
        <w:rPr/>
        <w:t>. Maksumaksjal on õigus esitada kohalike maksude maksuhalduri maksuteate, maksuotsuse, muu haldusakti või toimingu peale vaie. Vaie esitatakse kohalike maksude maksuhaldurile või muule maksumääruses sätestatud asutusele. Kohalike maksude maksuhaldur võib vaide maksukorralduse seaduses sätestatud juhtudel tagastada. Vaide tagastamise otsuse peale võib kohalike maksude maksuhaldurile esitada kaebuse.</w:t>
      </w:r>
    </w:p>
    <w:p>
      <w:pPr>
        <w:pStyle w:val="Normal"/>
        <w:spacing w:before="0" w:after="160"/>
        <w:contextualSpacing/>
        <w:jc w:val="both"/>
        <w:rPr/>
      </w:pPr>
      <w:r>
        <w:rPr/>
      </w:r>
    </w:p>
    <w:p>
      <w:pPr>
        <w:pStyle w:val="Normal"/>
        <w:spacing w:before="0" w:after="160"/>
        <w:contextualSpacing/>
        <w:jc w:val="both"/>
        <w:rPr/>
      </w:pPr>
      <w:r>
        <w:rPr>
          <w:b/>
          <w:bCs/>
        </w:rPr>
        <w:t xml:space="preserve">Määruse majanduslik mõju. </w:t>
      </w:r>
      <w:r>
        <w:rPr/>
        <w:t>Nagu märgitud, on selle maksu kehtestanud alla poolte omavalitsustest, kuid seejuures kõik suuremad omavalitsused. 2018. aastal sai said teede ja tänavate sulgemise maksu tulu 18 omavalitsust. Kokku oli 2018. aastal selle maksu tulu ca 1,54 milj eurot, mis on 0,13% kohalikele omavalitsustele laekunud maksutulust. Tallinn kogus selle maksuna 1 277 088,81 eurot – 1% põhitegevuse tuludest, Tartu 207 541,19 – 0,13%, Pärnu 28 175 – 0,04%, Rakvere 11 484 – 0,05%, Viimsi 6354,19 – 0,018%, Narva 5520 – 0,01%, Viljandi 1717,5 – 0,001%, Elva 1452,96 – 0,001%, Põltsamaa 1150 – 0,01%, Võru 1050 – 0,001%, Tapa 584,02 – 0,004%,  Paide 566 – 0,004%, Narva-Jõesuu 505,3 – 0,01%, Saaremaa 200 eurot, Kohila 196,79 – 0,003%, Jõgeva 167,19 eurot, Kose 166,16 – 0,001% ja Haapsalu 89,47 eurot. Arvestades erinevate ehitus- või remonttööde maksumust, ei ole maksumäär ettevõtetele liiga koormav ning arvestades avalike ürituste läbiviimist, suunab maks üritusi korraldama seal, kus see liiklust vähem segab ja kasutama avalikku ruumi efektiivselt – maksumäär ei ole ürituse korraldajale koormav, lisaks on võimalikud maksuvabastused ja -soodustused.</w:t>
      </w:r>
    </w:p>
    <w:p>
      <w:pPr>
        <w:pStyle w:val="Normal"/>
        <w:spacing w:before="0" w:after="160"/>
        <w:contextualSpacing/>
        <w:jc w:val="both"/>
        <w:rPr/>
      </w:pPr>
      <w:r>
        <w:rPr/>
      </w:r>
    </w:p>
    <w:p>
      <w:pPr>
        <w:pStyle w:val="Normal"/>
        <w:jc w:val="both"/>
        <w:rPr/>
      </w:pPr>
      <w:r>
        <w:rPr>
          <w:b/>
          <w:bCs/>
        </w:rPr>
        <w:t>Maksumääruse jõustumise aeg</w:t>
      </w:r>
      <w:r>
        <w:rPr/>
        <w:t xml:space="preserve"> on 01.01.2020. KOKS § 36 lõike 1 järgi kehtestatakse kohalikud maksud ja maksumäärade muudatused enne valla- või linnaeelarve või lisaeelarve vastuvõtmist.</w:t>
      </w:r>
    </w:p>
    <w:p>
      <w:pPr>
        <w:pStyle w:val="Normal"/>
        <w:rPr/>
      </w:pPr>
      <w:r>
        <w:rPr/>
        <w:t>Määruse vastuvõtmiseks on vajalik volikogu koosseisu häälteenamus.</w:t>
      </w:r>
    </w:p>
    <w:p>
      <w:pPr>
        <w:pStyle w:val="Normal"/>
        <w:rPr/>
      </w:pPr>
      <w:r>
        <w:rPr/>
      </w:r>
    </w:p>
    <w:p>
      <w:pPr>
        <w:pStyle w:val="Normal"/>
        <w:jc w:val="right"/>
        <w:rPr/>
      </w:pPr>
      <w:r>
        <w:rPr/>
        <w:t>Sillamäe, 15.10.2019</w:t>
      </w:r>
    </w:p>
    <w:p>
      <w:pPr>
        <w:pStyle w:val="Normal"/>
        <w:jc w:val="both"/>
        <w:rPr/>
      </w:pPr>
      <w:r>
        <w:rPr/>
        <w:t>Tõnis Kalberg</w:t>
      </w:r>
    </w:p>
    <w:p>
      <w:pPr>
        <w:pStyle w:val="Normal"/>
        <w:jc w:val="both"/>
        <w:rPr/>
      </w:pPr>
      <w:r>
        <w:rPr/>
        <w:t>linnapea</w:t>
      </w:r>
      <w:bookmarkStart w:id="0" w:name="_Hlk21984691"/>
    </w:p>
    <w:p>
      <w:pPr>
        <w:pStyle w:val="Normal"/>
        <w:widowControl/>
        <w:bidi w:val="0"/>
        <w:spacing w:lineRule="auto" w:line="256" w:before="0" w:after="160"/>
        <w:rPr/>
      </w:pPr>
      <w:r>
        <w:rPr/>
      </w:r>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Mm">
    <w:name w:val="mm"/>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45:00Z</dcterms:created>
  <dc:creator>Tõnis Kalberg</dc:creator>
  <dc:description/>
  <cp:keywords/>
  <dc:language>en-US</dc:language>
  <cp:lastModifiedBy>Admin</cp:lastModifiedBy>
  <dcterms:modified xsi:type="dcterms:W3CDTF">2019-11-22T11:45:00Z</dcterms:modified>
  <cp:revision>2</cp:revision>
  <dc:subject/>
  <dc:title/>
</cp:coreProperties>
</file>