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eletuskiri</w:t>
      </w:r>
    </w:p>
    <w:p>
      <w:pPr>
        <w:pStyle w:val="NoSpacing"/>
        <w:jc w:val="both"/>
        <w:rPr/>
      </w:pPr>
      <w:r>
        <w:rPr>
          <w:i/>
          <w:iCs/>
          <w:sz w:val="24"/>
          <w:szCs w:val="24"/>
          <w:lang w:val="et-EE"/>
        </w:rPr>
        <w:t>Sillamäe Linnavolikogu 26. aprilli 2018. a määruse „Sotsiaalteenuste osutamise kord“ muutmine</w:t>
      </w:r>
    </w:p>
    <w:p>
      <w:pPr>
        <w:pStyle w:val="NoSpacing"/>
        <w:jc w:val="both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et-EE"/>
        </w:rPr>
        <w:t>Täna kehtiv sotsiaalteenuste osutamise kord on kehtestatud Sillamäe Linnavolikogu 26. aprilli 2018. a määrusega. Käesoleva eelnõu eesmärk on täiendada ja täpsustada kehtiva sotsiaalteenuste osutamise korra sõnastust.</w:t>
      </w:r>
    </w:p>
    <w:p>
      <w:pPr>
        <w:pStyle w:val="NoSpacing"/>
        <w:jc w:val="both"/>
        <w:rPr/>
      </w:pPr>
      <w:r>
        <w:rPr>
          <w:sz w:val="24"/>
          <w:szCs w:val="24"/>
          <w:lang w:val="et-EE"/>
        </w:rPr>
        <w:t>Määruse § 1 täiendatakse sõnadega: Teenuste korraldamisel ja osutamisel, mis ei ole reguleeritud määrusega, lähtutakse „Sotsiaalseadustiku üldosa seadusest“, „Sotsiaalhoolekande seadusest“ ja muudest sotsiaalkaitse tagamisega seotud õigusaktidest. Teenuste eest tasumise otsustab linnavalitsus.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§ 3  sõnadega: Linnavalitsuse sotsiaalkomisjoni kaalutlusotsuse alusel on õigus määrata sotsiaalteenust ka määruses reguleerimata juhtudel. 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§ 10 sõnadega: Hoolduse seadmisel hinnatakse abivajadust ja sellest tulenevalt määratakse kindlaks hooldaja ülesanded ja kohustused.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Hooldaja on kohustatud teatama viivitamatult asjaoludest, mis tingivad hoolduse lõpetamise.      § 14  sõnadega: Sotsiaaltransporditeenuse osutaja tagab vajadusel teenuse saaja abistamise sõidukisse sisenemisel ja väljumisel; 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us teenuse saamiseks esitatakse võimalusel viis tööpäeva enne soovitud sõiduaega.</w:t>
      </w:r>
    </w:p>
    <w:p>
      <w:pPr>
        <w:pStyle w:val="NoSpacing"/>
        <w:jc w:val="both"/>
        <w:rPr/>
      </w:pPr>
      <w:r>
        <w:rPr>
          <w:sz w:val="24"/>
          <w:szCs w:val="24"/>
          <w:lang w:val="et-EE"/>
        </w:rPr>
        <w:t>§ 4 lõige 2 muudetakse: Linnavalitsuse hallatava asutuse poolt osutatavate sotsiaalteenuste eest võetava tasu suuruse kehtestab linnavalitsus. Teiste teenuste osutajate poolt pakutavate sotsiaalteenuste eest maksmine toimub vastavalt teenuse osutajaga sõlmitud lepingule.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…………………………………</w:t>
      </w:r>
      <w:r>
        <w:rPr>
          <w:sz w:val="24"/>
          <w:szCs w:val="24"/>
          <w:lang w:val="et-EE"/>
        </w:rPr>
        <w:t>.</w:t>
      </w:r>
    </w:p>
    <w:p>
      <w:pPr>
        <w:pStyle w:val="NoSpacing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tjana Bolšakova</w:t>
      </w:r>
    </w:p>
    <w:p>
      <w:pPr>
        <w:pStyle w:val="NoSpacing"/>
        <w:jc w:val="both"/>
        <w:rPr/>
      </w:pPr>
      <w:r>
        <w:rPr>
          <w:sz w:val="24"/>
          <w:szCs w:val="24"/>
          <w:lang w:val="et-EE"/>
        </w:rPr>
        <w:t>sotsiaalhoolekande osakonna juhataj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  <w:lang w:val="et-EE"/>
    </w:rPr>
  </w:style>
  <w:style w:type="paragraph" w:styleId="TextBodyIndent">
    <w:name w:val="Body Text Indent"/>
    <w:basedOn w:val="Normal"/>
    <w:pPr>
      <w:keepNext w:val="true"/>
      <w:tabs>
        <w:tab w:val="clear" w:pos="720"/>
        <w:tab w:val="left" w:pos="0" w:leader="none"/>
      </w:tabs>
      <w:spacing w:before="0" w:after="280"/>
      <w:ind w:left="425" w:hanging="425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5:00Z</dcterms:created>
  <dc:creator>Tatjana Bolshakova</dc:creator>
  <dc:description/>
  <cp:keywords/>
  <dc:language>en-US</dc:language>
  <cp:lastModifiedBy>Admin</cp:lastModifiedBy>
  <cp:lastPrinted>2019-11-12T11:26:00Z</cp:lastPrinted>
  <dcterms:modified xsi:type="dcterms:W3CDTF">2019-11-22T11:35:00Z</dcterms:modified>
  <cp:revision>2</cp:revision>
  <dc:subject/>
  <dc:title>Õiend</dc:title>
</cp:coreProperties>
</file>