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114300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7160249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9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44600351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ge">
                  <wp:posOffset>605790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47.7pt;mso-position-vertical-relative:page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ru-RU"/>
                        </w:rPr>
                      </w:pPr>
                      <w:r>
                        <w:rPr>
                          <w:spacing w:val="60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-114300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 сент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да № 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9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6 сент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9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года № 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ние детальной планировки территории сангородка в Силламяэ частично недействительной</w:t>
      </w:r>
    </w:p>
    <w:p>
      <w:pPr>
        <w:pStyle w:val="Style12"/>
        <w:spacing w:before="240" w:after="0"/>
        <w:jc w:val="both"/>
        <w:rPr/>
      </w:pPr>
      <w:r>
        <w:rPr>
          <w:sz w:val="24"/>
          <w:szCs w:val="24"/>
        </w:rPr>
        <w:t>Детальная планировка территории сангородка в Силламяэ была установлена 23 декабря 2004 года распоряжением Силламяэского Городского управления № 720-k «Принятие и установление детальной планировки». Планировка была составлена по заказу Силламяэского Городского управления. Территория планировки граничит с Таллиннским шоссе и садовым товариществом «Спутник» и ее площадь составляет около 15 га. Суть планировки: разделение территории сангородка на земельные участки, определение размера земельных участков для существующих зданий и сооружений. Цель использования зданий оставлена прежней. Результаты предусмотренного планировкой развития: планировка реализуется, все земельные участки внесены в крепостную книгу.</w:t>
      </w:r>
    </w:p>
    <w:p>
      <w:pPr>
        <w:pStyle w:val="Style12"/>
        <w:spacing w:before="240" w:after="0"/>
        <w:jc w:val="both"/>
        <w:rPr/>
      </w:pPr>
      <w:r>
        <w:rPr>
          <w:sz w:val="24"/>
          <w:szCs w:val="24"/>
        </w:rPr>
        <w:t>10 мая 2019 года AS Hoolekandeteenused (registrikood: 10399457), как собственник кадастровой единицы по адресу Tervise 17, Sillamäe (katastritunnus 73501:005:0027), подало ходатайство № 2019/ERF2-3/3620-1 о признании детальной планировки территории сангородка в Силламяэ частично недействительной в отношении указанной кадастровой единицы (по адресу Tallinna mnt 2/5 согласно планировке). Собственник выразил желание увеличить площадь застройки на указанной кадастровой единице до 650 м² и построить двухэтажное здание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гласно пункту 2 части 4 статьи 27 «Строительного кодекса», условиями проектирования можно изменить территорию застройки, отраженную в действующей детальной планировке: увеличить, уменьшить, развернуть или переместит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но не более чем в объеме 10% от первоначального решения</w:t>
      </w:r>
      <w:r>
        <w:rPr>
          <w:sz w:val="24"/>
          <w:szCs w:val="24"/>
        </w:rPr>
        <w:t>. Собственник кадастровой единицы хочет увеличить территорию застройки более чем на 10%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 части 1 статьи 140 «Закона о планировании» (в дальнейшем PlanS) детальная планировка или ее часть могут быть признаны недействительными</w:t>
      </w:r>
      <w:r>
        <w:rPr>
          <w:sz w:val="24"/>
          <w:szCs w:val="24"/>
          <w:shd w:fill="FFFFFF" w:val="clear"/>
        </w:rPr>
        <w:t xml:space="preserve">, если организатор составления планировки или собственник планируемой территории захочет отказаться от реализации планировки. Согласно части 2 статьи 140 </w:t>
      </w:r>
      <w:r>
        <w:rPr>
          <w:sz w:val="24"/>
          <w:szCs w:val="24"/>
        </w:rPr>
        <w:t>PlanS детальная планировка может быть признана частично недействительной в случае, если реализация целостного решения планировки будет обеспечена и после признания части детальной планировки недействительной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знания части детальной планировки недействительной необходимо проанализировать, каким образом будет реализована планировка, если одна из ее частей </w:t>
      </w:r>
      <w:r>
        <w:rPr>
          <w:sz w:val="24"/>
          <w:szCs w:val="24"/>
          <w:lang w:val="et-EE"/>
        </w:rPr>
        <w:t>уже</w:t>
      </w:r>
      <w:r>
        <w:rPr>
          <w:sz w:val="24"/>
          <w:szCs w:val="24"/>
        </w:rPr>
        <w:t xml:space="preserve"> не будет действительной. Силламяэское Городское собрание проанализировало существующее положение, структуру заселенности и характер застройки в этом регионе, а также условия общей планировки города Силламяэ и считает, что если при планировании застройка будет выдержана в характерном для этого региона стиле, будут выполнены условия общей планировки и другие ограничения, то на данной кадастровой единице можно запланировать строительную деятельность на основании условий для проектирования. Последующее право застройки должно соответствовать общей планировке города Силламяэ и учитывать характер застройки в этом регионе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5 статьи 125 PlanS, в случае обязанности составления детальной планировки единица местного самоуправления может разрешить (без составления детальной планировки) возведение на основании условий для проектирования одного здания и необходимых для его обслуживания сооружений на недвижимости, находящейся между существующими постройками, если строение по объему и назначению вписывается в сложившуюся в этом регионе среду, а также, если будут придерживаться характерного для этого региона вида построек, и если в общей планировке указаны общие для данной территории условия пользования и строительства, в т.ч. условия для выдачи условий проектирования, и если возведение или расширение строения не противоречит также и другим условиям общей планировки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административного акта недействительным осуществляется на основании </w:t>
      </w:r>
      <w:r>
        <w:rPr>
          <w:color w:val="000000"/>
          <w:sz w:val="24"/>
          <w:szCs w:val="24"/>
        </w:rPr>
        <w:t>дискреционного права. На основании части 3 статьи 64 «Закона об административном производстве» при осуществлении дискреционного права следует учитывать последствия для лица в результате издания административного акта и признания его недействительным, обстоятельность проведения производства по изданию административного акта, существенность причин признания административного акта недействительным, а также их связь с участием лица в производстве по изданию административного акта и иной деятельностью лица, время, истекшее с момента издания административного акта, и иные существенные обстоятельства</w:t>
      </w:r>
      <w:r>
        <w:rPr>
          <w:sz w:val="24"/>
          <w:szCs w:val="24"/>
        </w:rPr>
        <w:t>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собственник недвижимости по адресу Tervise 17, Sillamäe в своем заявлении выразил желание признать детальную планировку частично недействительной в отношении принадлежащих ему недвижимостей, то </w:t>
      </w:r>
      <w:r>
        <w:rPr>
          <w:color w:val="000000"/>
          <w:sz w:val="24"/>
          <w:szCs w:val="24"/>
        </w:rPr>
        <w:t xml:space="preserve">при осуществлении дискреционного права </w:t>
      </w:r>
      <w:r>
        <w:rPr>
          <w:sz w:val="24"/>
          <w:szCs w:val="24"/>
        </w:rPr>
        <w:t>нет дополнительной необходимости более подробно анализировать значимость причин для признания недействительности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уюся действительной часть детальной планировки территории сангородка в Силламяэ можно реализовать.</w:t>
      </w:r>
    </w:p>
    <w:p>
      <w:pPr>
        <w:pStyle w:val="Style12"/>
        <w:spacing w:before="240" w:after="0"/>
        <w:jc w:val="both"/>
        <w:rPr/>
      </w:pPr>
      <w:r>
        <w:rPr>
          <w:sz w:val="24"/>
          <w:szCs w:val="24"/>
        </w:rPr>
        <w:t>Согласно части 3 статьи 140 PlanS проект решения о признании детальной планировки недействительной предоставляют для согласования учреждениям, указанным в части 1 статьи 127 PlanS, и для выражения мнения лицам и учреждениям, указанным в части 2 статьи  127 PlanS.</w:t>
      </w:r>
    </w:p>
    <w:p>
      <w:pPr>
        <w:pStyle w:val="Style12"/>
        <w:spacing w:before="240" w:after="0"/>
        <w:jc w:val="both"/>
        <w:rPr/>
      </w:pPr>
      <w:r>
        <w:rPr>
          <w:sz w:val="24"/>
          <w:szCs w:val="24"/>
        </w:rPr>
        <w:t>25 июня 2019 года Силламяэское Городское управление своим письмом № 7-6/1741-1 направило проект решение о признании частично недействительной деталеьной планировки территории сангородка в Силламяэ для согласования в Rahandusministeerium и Maa-amet, и для выражения мнения:  AS Hoolekandeteenused, OÜ A-Auto, OÜ VKG Elektrivõrgud и Евгению Бушихину.</w:t>
      </w:r>
    </w:p>
    <w:p>
      <w:pPr>
        <w:pStyle w:val="Style12"/>
        <w:jc w:val="both"/>
        <w:rPr/>
      </w:pPr>
      <w:r>
        <w:rPr>
          <w:sz w:val="24"/>
          <w:szCs w:val="24"/>
        </w:rPr>
        <w:t>17 июля 2019 года Maa-amet своим письмом № 6-3/19/10632-2 сообщил, что у него нет возражений по проекту. 18 июля 2019 года Rahandusministeerium письмом № 14-11/4313-2 сообщило, что у министерства нет предложений по проекту решения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S Hoolekandeteenused, OÜ A-Auto, OÜ VKG Elektrivõrgud и Evgeny Bushikhin в течение 30 дней после получения проекта решения о признани детальной планировки недействительной не выразили своего мнения и не ходатайствовали о продлении срока. Таким образом, на основании части 4 статьи 140 PlanS считается, что эти лица не желают выразить свое мнение по этому вопросу.</w:t>
      </w:r>
    </w:p>
    <w:p>
      <w:pPr>
        <w:pStyle w:val="Style1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 и на основании пункта 33 части 1 статьи 22 «Закона о местном самоуправлении», пункта 2 части 1 и части 6 статьи 140 PlanS, части 2 статьи 68 «Закона об административном производстве» и исходя из ходатайства AS Hoolekandeteenused, как собственника кадастровой единицы по адресу Tervise 17, Sillamäe (от 10 мая 2019 года № 2019/ERF2-3/3620-1),</w:t>
      </w:r>
    </w:p>
    <w:p>
      <w:pPr>
        <w:pStyle w:val="Style12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городское собрание </w:t>
      </w:r>
      <w:r>
        <w:rPr>
          <w:b/>
          <w:bCs/>
          <w:spacing w:val="20"/>
          <w:sz w:val="24"/>
          <w:szCs w:val="24"/>
        </w:rPr>
        <w:t>решает</w:t>
      </w:r>
      <w:r>
        <w:rPr>
          <w:b/>
          <w:bCs/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детальную планировку территории сангородка в Силламяэ частично недействительной в отношении кадастровой единицы по адресу Tervise 17, Sillamäe, (кадастровый признак 73501:005:0027)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ламяэскому Городскому управлению организовать оповещение о признании детальной планировки частично недействительной в соответствии с частью 5 статьи 140 PlanS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4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etaprepmetaprepentrydate">
    <w:name w:val="meta-prep meta-prep-entry-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P12ft0">
    <w:name w:val="p12 ft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2:00Z</dcterms:created>
  <dc:creator>Anatoli Shpakovs</dc:creator>
  <dc:description/>
  <cp:keywords/>
  <dc:language>en-US</dc:language>
  <cp:lastModifiedBy>Admin</cp:lastModifiedBy>
  <cp:lastPrinted>2019-08-29T11:58:00Z</cp:lastPrinted>
  <dcterms:modified xsi:type="dcterms:W3CDTF">2019-09-19T13:42:00Z</dcterms:modified>
  <cp:revision>2</cp:revision>
  <dc:subject/>
  <dc:title>Kas detailplaneeringus saab osaliselt kehtetuks tunnistada üht tingimust, näiteks hoonestusala</dc:title>
</cp:coreProperties>
</file>