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. septembril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. septembril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Spacing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arengukava 2019-2023</w:t>
      </w:r>
    </w:p>
    <w:p>
      <w:pPr>
        <w:pStyle w:val="NoSpacing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 septembri 2003. a määrusega nr 14/27-m kinnitatud „Sillamäe linna põhimääruse“ § 7 lõike 2, § 49 lõike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Kinnitada Sillamäe linna arengukava 2019-2023 (lisatud)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Tunnistada kehtetuks Sillamäe Linnavolikogu 27. septembri 2018. a määrus nr 23 „Sillamäe linna arengukava 2018-2022“ (RT IV, 27.10.2018, 13)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7.09.2019. a   protokoll nr 3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spetsialist Ksenia Alexis Amelie Januševskaj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4:00Z</dcterms:created>
  <dc:creator>Arenguosakond</dc:creator>
  <dc:description/>
  <cp:keywords/>
  <dc:language>en-US</dc:language>
  <cp:lastModifiedBy>Admin</cp:lastModifiedBy>
  <cp:lastPrinted>2019-09-16T14:48:00Z</cp:lastPrinted>
  <dcterms:modified xsi:type="dcterms:W3CDTF">2019-09-19T13:34:00Z</dcterms:modified>
  <cp:revision>2</cp:revision>
  <dc:subject/>
  <dc:title>Sillamäe linna arengukava</dc:title>
</cp:coreProperties>
</file>