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MÄÄR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september 2019.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MÄÄR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september 2019. a nr …</w:t>
                      </w:r>
                    </w:p>
                  </w:txbxContent>
                </v:textbox>
                <w10:wrap type="topAndBottom"/>
              </v:rect>
            </w:pict>
          </mc:Fallback>
        </mc:AlternateConten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llamäe linna munitsipaalkoolide hoolekogud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oodustamise kord ja töökor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Määrus kehtestatakse „Kohaliku omavalitsuse korralduse seaduse“ § 22 lõike 1 punkti 37 ja „Põhikooli- ja gümnaasiumiseaduse“ § 73 lõike 1 alus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Määruse reguleerimisala</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äärusega kehtestatakse Sillamäe linna munitsipaalkoolide (edaspidi </w:t>
      </w:r>
      <w:r>
        <w:rPr>
          <w:rFonts w:cs="Times New Roman" w:ascii="Times New Roman" w:hAnsi="Times New Roman"/>
          <w:i/>
          <w:iCs/>
          <w:sz w:val="24"/>
          <w:szCs w:val="24"/>
        </w:rPr>
        <w:t>kool</w:t>
      </w:r>
      <w:r>
        <w:rPr>
          <w:rFonts w:cs="Times New Roman" w:ascii="Times New Roman" w:hAnsi="Times New Roman"/>
          <w:sz w:val="24"/>
          <w:szCs w:val="24"/>
        </w:rPr>
        <w:t>) hoolekogu moodustamise kord ja hoolekogu töök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pädevu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pPr>
      <w:r>
        <w:rPr>
          <w:rFonts w:cs="Times New Roman" w:ascii="Times New Roman" w:hAnsi="Times New Roman"/>
          <w:sz w:val="24"/>
          <w:szCs w:val="24"/>
        </w:rPr>
        <w:t>Hoolekogu täidab „Põhikooli- ja gümnaasiumiseaduses“ ja kooli põhimääruses määratud ülesandei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koossei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Hoolekogu on 9-liikmelin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Hoolekogusse liikmete nimetamisel ja valimisel ning hoolekogu koosseisu kinnitamisel lähtutakse „Põhikooli- ja gümnaasiumiseaduse“ §-s 73 sätestatust, arvestades käesolevas paragrahvis sätestatug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Kooli pidaja esindaja kooli hoolekogusse nimetab Sillamäe Linnavolikogu.</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Õppenõukogu esindaja(d) kooli hoolekogusse nimetab kooli õppenõukogu.</w:t>
      </w:r>
    </w:p>
    <w:p>
      <w:pPr>
        <w:pStyle w:val="NoSpacing"/>
        <w:numPr>
          <w:ilvl w:val="0"/>
          <w:numId w:val="5"/>
        </w:numPr>
        <w:jc w:val="both"/>
        <w:rPr/>
      </w:pPr>
      <w:r>
        <w:rPr>
          <w:rFonts w:cs="Times New Roman" w:ascii="Times New Roman" w:hAnsi="Times New Roman"/>
          <w:sz w:val="24"/>
          <w:szCs w:val="24"/>
        </w:rPr>
        <w:t>Vanemate esindaja(te) valimine toimub vanemate koosolekul hääletamise teel. Kandidaadi võib üles seada iga vanem ja  kandidaadiks saab olla iga vanem, kui ta pole selle kooli töötaja. Vanemate esindaja valimine otsustatakse lihthäälteenamusega.</w:t>
      </w:r>
    </w:p>
    <w:p>
      <w:pPr>
        <w:pStyle w:val="NoSpacing"/>
        <w:numPr>
          <w:ilvl w:val="0"/>
          <w:numId w:val="5"/>
        </w:numPr>
        <w:jc w:val="both"/>
        <w:rPr/>
      </w:pPr>
      <w:r>
        <w:rPr>
          <w:rFonts w:cs="Times New Roman" w:ascii="Times New Roman" w:hAnsi="Times New Roman"/>
          <w:sz w:val="24"/>
          <w:szCs w:val="24"/>
        </w:rPr>
        <w:t xml:space="preserve">Vilistlaste esindaja </w:t>
      </w:r>
      <w:r>
        <w:rPr>
          <w:rFonts w:cs="Times New Roman" w:ascii="Times New Roman" w:hAnsi="Times New Roman"/>
          <w:sz w:val="24"/>
          <w:szCs w:val="24"/>
          <w:shd w:fill="FFFFFF" w:val="clear"/>
        </w:rPr>
        <w:t xml:space="preserve">kooskõlastab kooli direktor </w:t>
      </w:r>
      <w:r>
        <w:rPr>
          <w:rFonts w:cs="Times New Roman" w:ascii="Times New Roman" w:hAnsi="Times New Roman"/>
          <w:sz w:val="24"/>
          <w:szCs w:val="24"/>
        </w:rPr>
        <w:t>vilistlaste organisatsiooniga selle olemasolul, kui vilistlaste organisatsiooni pole, kooskõlastab direktor</w:t>
      </w:r>
      <w:r>
        <w:rPr>
          <w:rFonts w:cs="Times New Roman" w:ascii="Times New Roman" w:hAnsi="Times New Roman"/>
          <w:sz w:val="24"/>
          <w:szCs w:val="24"/>
          <w:shd w:fill="FFFFFF" w:val="clear"/>
        </w:rPr>
        <w:t xml:space="preserve"> sobiva vilistlasega tema esitamise vilistlaste esindajaks</w:t>
      </w:r>
      <w:r>
        <w:rPr>
          <w:rFonts w:cs="Times New Roman" w:ascii="Times New Roman" w:hAnsi="Times New Roman"/>
          <w:sz w:val="24"/>
          <w:szCs w:val="24"/>
        </w:rPr>
        <w: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Kooli toetava organisatsiooni esindaja kooskõlastab kooli direktor selle toetava organisatsioonig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Õpilasesinduse esindaja nimetatakse </w:t>
      </w:r>
      <w:bookmarkStart w:id="0" w:name="_Hlk19704663"/>
      <w:r>
        <w:rPr>
          <w:rFonts w:cs="Times New Roman" w:ascii="Times New Roman" w:hAnsi="Times New Roman"/>
          <w:sz w:val="24"/>
          <w:szCs w:val="24"/>
          <w:shd w:fill="FFFFFF" w:val="clear"/>
        </w:rPr>
        <w:t xml:space="preserve">õpilasesinduse </w:t>
      </w:r>
      <w:bookmarkEnd w:id="0"/>
      <w:r>
        <w:rPr>
          <w:rFonts w:cs="Times New Roman" w:ascii="Times New Roman" w:hAnsi="Times New Roman"/>
          <w:sz w:val="24"/>
          <w:szCs w:val="24"/>
          <w:shd w:fill="FFFFFF" w:val="clear"/>
        </w:rPr>
        <w:t>poolt. Õpilaste esindaja valitakse õpilaste poolt või kooli direktor kooskõlastab õpilaste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koosseisu kinnitamine ja muutmin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14"/>
        </w:numPr>
        <w:jc w:val="both"/>
        <w:rPr/>
      </w:pPr>
      <w:r>
        <w:rPr>
          <w:rFonts w:cs="Times New Roman" w:ascii="Times New Roman" w:hAnsi="Times New Roman"/>
          <w:sz w:val="24"/>
          <w:szCs w:val="24"/>
        </w:rPr>
        <w:t xml:space="preserve">Sillamäe Linnavalitsus (edaspidi </w:t>
      </w:r>
      <w:r>
        <w:rPr>
          <w:rFonts w:cs="Times New Roman" w:ascii="Times New Roman" w:hAnsi="Times New Roman"/>
          <w:i/>
          <w:iCs/>
          <w:sz w:val="24"/>
          <w:szCs w:val="24"/>
        </w:rPr>
        <w:t>linnavalitsus</w:t>
      </w:r>
      <w:r>
        <w:rPr>
          <w:rFonts w:cs="Times New Roman" w:ascii="Times New Roman" w:hAnsi="Times New Roman"/>
          <w:sz w:val="24"/>
          <w:szCs w:val="24"/>
        </w:rPr>
        <w:t>) kinnitab kooli hoolekogu koosseisu kooli direktori ettepanekul.</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Kooli direktor esitab linnavalitsusele ettepaneku hoolekogu koosseisu kinnitamiseks hiljemalt 10. novembriks koos väljavõtetega protokollidest, kooskõlastustega ja esindajate nõusolekutega.</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Hoolekogu koosseisu muutmisel teavitab kooli direktor sellest esimesel võimalusel linnavalitsust ning esitab linnavalitsusele taotluse hoolekogu koosseisu muutmiseks, milles on välja toodud uue esindaja andmed, koos väljavõtetega protokollidest, kooskõlastusega ning esindaja(te) nõusoleku(te)ga. Pärast kooli direktori taotluse saamist otsustab linnavalitsus koosseisu muutmise ning kinnitab vajadusel muudetud kujul hoolekogu uue koosseis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juhtimin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Hoolekogu valib enda hulgast esimehe ja aseesimehe ning protokollij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Hoolekogu tegevust juhib hoolekogu esimees, keda asendab tema äraolekul kõigis küsimustes aseesimees. Hoolekogu esimees on kohustatud oma äraolekust (sh kui esineb takistus hoolekogu esimehe ülesannete täitmiseks) aseesimeest teavit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töövorm ja tegevuse planeerimin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Hoolekogu töövorm on koosolek.</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Kooli hoolekogu koosolekud toimuvad õppeaasta kestel vähemalt üks kord nelja kuu jooksul.</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Hoolekogu koostab igaks õppeaastaks tööplaani, milles on välja toodud:</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koosolekute toimumise orienteeruv aeg;</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tegevuste sisu (temaatika);</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ülesannete täitmise tähtaeg.</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Hoolekogu tööplaan avaldatakse pärast tööplaani kinnitamist kooli koduleh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korraline koosolek</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ooli hoolekogu korralise koosoleku kutsub kokku hoolekogu esimees, tema äraolekul aseesimees, vastavalt vajadusele. Hoolekogu uue koosseisu esimese koosoleku kutsub kokku kooli direktor.</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Korralise koosoleku toimumise aja, koha ja päevakorra teatab koosoleku kokkukutsuja hoolekogu liikmetele kirjalikku taasesitamist võimaldavas vormis vähemalt seitse tööpäeva enne koosoleku toimumist. Koosoleku dokumendid saadetakse hoolekogu liikmetele üldjuhul koos korralise koosoleku teatega, kuid mitte hiljem kui seitse kalendripäeva enne koosoleku toimum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erakorraline koosolek</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Hoolekogu erakorralise koosoleku kutsub kokku hoolekogu esimees vähemalt kahe hoolekogu liikme, kooli direktori või linnapea ettepanekul või kui see on vajalik erakorralise küsimuse lahendamiseks.</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Hoolekogu erakorralise koosoleku toimumise aeg ja koht ning kavandatud päevakord teatatakse kirjalikku taasesitamist võimaldavas vormis hoolekogu liikmetele ja teistele koosolekule kutsutud isikutele hiljemalt kolm tööpäeva enne erakorralise koosoleku toimum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koosoleku läbiviimin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Hoolekogu koosolekut juhatab hoolekogu esimees, tema äraolekul aseesimees ning protokollib hoolekogu protokollij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Hoolekogu esimees korraldab koosolekul arutamisele tulevate küsimuste ettevalmistamise ning asjakohaste materjalide eelneva tutvustamise hoolekogu liikmetel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rutatavate küsimuste analüüsimiseks ja eksperthinnangute saamiseks võib hoolekogu oma töösse kaasata vastava ala spetsialiste, moodustada komisjone või töörühmi.</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Vajadusel kutsub hoolekogu esimees liikmeks mitteolevaid isikuid hoolekogu koosolekule nõu või selgitusi andma päevakorras olevatel teemadel.</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Hoolekogu on otsustusvõimeline, kui koosolekul osaleb vähemalt kaks kolmandikku hoolekogu liikmetest, sealhulgas hoolekogu esimees või aseesimees. Nõutud kvoorumi puudumisel kutsub hoolekogu esimees kokku uue koosoleku.</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Hoolekogu koosolekutest võtab aruandekohustuslikuna osa kooli direktor.</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Hoolekogu koosolekust võivad osa võtta linnavalitsuse haridus- ja kultuuriosakonna teenistujad ning kooli ja kooli pidaja tegevuse õiguspärasuse üle haldusjärelevalvet teostavad ametiisikud. Teised isikud võivad hoolekogu koosolekust osa võtta hoolekogu esimehe, tema äraolekul aseesimehe kutsel või lo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liikme õigused</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Igal hoolekogu liikmel on õigus:</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eha ettepanekuid koosoleku päevakorra täiendamiseks või muutmiseks;</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valdada koosolekul arvamust;</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esineda arutatavates küsimustes selgitustega;</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eha otsuse suhtes ettepanekuid;</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jääda eriarvamusele, mis protokollitak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koosoleku protokollimin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Hoolekogu koosolekul arutatud teemade ning vastuvõetud otsuste kohta koostatakse protokoll, mille allkirjastavad koosoleku juhataja ja protokollija. Koosoleku protokolli märgitaks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osoleku toimumise aeg ja koht;</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osoleku algus- ja lõpuaeg;</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osoleku juhataja ees- ja perekonnanimi;</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osolekust osavõtnud ning koosolekult puudunud hoolekogu liikmete ees- ja perekonnanimed;</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osolekule kutsutud isikute ees- ja perekonnanimed ning nende ametinimetused või esimehe loal koosolekust osavõtnud isikud;</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äevakord;</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koosolekul sõnavõtnud isikute nimed ja sõnavõtu lühike sisu;</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vastuvõetud otsused;</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rotokollija ees- ja perekonnanimi.</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Hoolekogu protokoll registreeritakse kooli dokumendiregistris. Protokoll vormistatakse dokumendiregistris seitsme kalendripäeva jooksul hoolekogu koosoleku toimumis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otsused ja nende täitmin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oolekogu otsused võetakse üldjuhul vastu avalikul hääletamisel, hoolekogu liikme nõudmisel või omal äranägemisel võib hoolekogu esimees välja kuulutada salajase hääletamis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oolekogu otsused võetakse vastu lihthäälteenamusega. Poolt- ja vastuhäälte võrdse arvu korral on otsustavaks hoolekogu esimehe hääl või tema puudumisel aseesimehe hää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oolekogu otsused jõustuvad nende vastuvõtmisel, kui otsuses ei ole sätestatud teisiti. Kui hoolekogu otsus on suunatud kindlale adressaadile, teavitab hoolekogu esimees tehtud otsusest adressaati hiljemalt koosolekule järgneval tööpäeval ning otsus jõustub selle adressaadile teatavakstegemisest, kui otsuses ei ole sätestatud teisit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oolekogu ettepanekutega arvestamist korraldab ja kontrollib hoolekogu esimees, tema äraolekul hoolekogu aseesimees, ning teavitab sellest järgmistel koosolekutel hoolekogu liikmei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oolekogu vastuvõetud otsused on avalikud isikuandmeid mittesisaldavas osas ning asjast huvitatud isikul on õigus koolis nendega tutvu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Otsuse vastuvõtmine side- või infotehnoloogiliste vahendite kaudu</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Kiiret otsustamist vajavates küsimustes võib hoolekogu otsuse vastu võtta ka side- või infotehnoloogiliste vahendite kaudu koosolekut kokku kutsumat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tsuse vastuvõtmiseks koosolekut kokku kutsumata saadab hoolekogu esimees hoolekogu liikmetele otsuse eelnõu, selgitab otsustamist vajavat küsimust ja teeb kättesaadavaks otsuse tegemiseks vajalikud materjalid ning annab vastamise tähtaja, mis ei või olla lühem kui kaks tööpäev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Hoolekogu liige teavitab hoolekogu esimeest oma seisukohast kirjalikult. Otsus loetakse vastuvõetuks, kui otsuse poolt on üle poole hoolekogu liikmetest, sealhulgas hoolekogu esimees või aseesimee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Hääletustulemused protokollib hoolekogu protokollija. Protokollile kirjutavad alla hoolekogu esimees, tema äraolekul aseesimees ja protokollija. Protokollis tuuakse välja hoolekogu liikmete antud vastuse aeg ja sis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olekogu otsusega mittenõustumin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Hoolekogu otsusega mittenõustumisel, samuti vaidlusküsimuste korral, on õpilasel, vanemal või hoolekogu liikmel õigus pöörduda kümne tööpäeva jooksul arvates otsuse vastuvõtmisest Sillamäe Linnavalitsuse või kooli tegevuse õiguspärasuse üle haldusjärelevalvet teostava asutuse poole otsuse õiguspärasuse kontrollimise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Täpsem hoolekogu töökord</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Kooli hoolekogu võib kehtestada endale täpsustatud töökorra arvestades käesolevas määruses sätestatu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Määruse kehtetuks tunnistamin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Tunnistada kehtetuks Sillamäe Linnavolikogu 23. novembri 2010. a määrus nr 42 „Sillamäe linna üldhariduskooli hoolekogu moodustamise kord ja töök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a Koršun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ikogu esim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Eelnõu esitaja:</w:t>
            </w:r>
          </w:p>
        </w:tc>
        <w:tc>
          <w:tcPr>
            <w:tcW w:w="63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Sillamäe Linnavalitsus, 19.09.2019. a     protokoll nr 37</w:t>
            </w:r>
          </w:p>
        </w:tc>
      </w:tr>
      <w:tr>
        <w:trPr/>
        <w:tc>
          <w:tcPr>
            <w:tcW w:w="29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Eelnõu koostaja ja ettekandja:</w:t>
            </w:r>
          </w:p>
        </w:tc>
        <w:tc>
          <w:tcPr>
            <w:tcW w:w="63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haridus- ja kultuuriosakonna juhataja Anneli Rants</w:t>
            </w:r>
          </w:p>
        </w:tc>
      </w:tr>
      <w:tr>
        <w:trPr/>
        <w:tc>
          <w:tcPr>
            <w:tcW w:w="29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Kooskõlastused:</w:t>
            </w:r>
          </w:p>
        </w:tc>
        <w:tc>
          <w:tcPr>
            <w:tcW w:w="63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linnapea Tõnis Kalberg</w:t>
            </w:r>
          </w:p>
        </w:tc>
      </w:tr>
      <w:tr>
        <w:trPr/>
        <w:tc>
          <w:tcPr>
            <w:tcW w:w="2988"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63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õigusnõunik Deniss Iškin</w:t>
            </w:r>
          </w:p>
        </w:tc>
      </w:tr>
      <w:tr>
        <w:trPr/>
        <w:tc>
          <w:tcPr>
            <w:tcW w:w="2988"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6334"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2988"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Vastuvõetud määrus saata:</w:t>
            </w:r>
          </w:p>
        </w:tc>
        <w:tc>
          <w:tcPr>
            <w:tcW w:w="633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rPr>
              <w:t>Linnakantselei, Sillamäe linna munitsipaalkooli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 %1."/>
      <w:lvlJc w:val="left"/>
      <w:pPr>
        <w:tabs>
          <w:tab w:val="num" w:pos="0"/>
        </w:tabs>
        <w:ind w:left="567" w:hanging="567"/>
      </w:pPr>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567" w:hanging="567"/>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567" w:hanging="567"/>
      </w:pPr>
      <w:rPr/>
    </w:lvl>
  </w:abstractNum>
  <w:abstractNum w:abstractNumId="11">
    <w:lvl w:ilvl="0">
      <w:start w:val="1"/>
      <w:numFmt w:val="decimal"/>
      <w:lvlText w:val="(%1)"/>
      <w:lvlJc w:val="left"/>
      <w:pPr>
        <w:tabs>
          <w:tab w:val="num" w:pos="0"/>
        </w:tabs>
        <w:ind w:left="567" w:hanging="567"/>
      </w:pPr>
      <w:rPr/>
    </w:lvl>
  </w:abstractNum>
  <w:abstractNum w:abstractNumId="12">
    <w:lvl w:ilvl="0">
      <w:start w:val="1"/>
      <w:numFmt w:val="decimal"/>
      <w:lvlText w:val="%1)"/>
      <w:lvlJc w:val="left"/>
      <w:pPr>
        <w:tabs>
          <w:tab w:val="num" w:pos="0"/>
        </w:tabs>
        <w:ind w:left="1021" w:hanging="454"/>
      </w:pPr>
      <w:rPr/>
    </w:lvl>
  </w:abstractNum>
  <w:abstractNum w:abstractNumId="13">
    <w:lvl w:ilvl="0">
      <w:start w:val="1"/>
      <w:numFmt w:val="decimal"/>
      <w:lvlText w:val="%1)"/>
      <w:lvlJc w:val="left"/>
      <w:pPr>
        <w:tabs>
          <w:tab w:val="num" w:pos="0"/>
        </w:tabs>
        <w:ind w:left="1021" w:hanging="454"/>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8:00Z</dcterms:created>
  <dc:creator>Windows User;Anneli</dc:creator>
  <dc:description/>
  <cp:keywords/>
  <dc:language>en-US</dc:language>
  <cp:lastModifiedBy>Admin</cp:lastModifiedBy>
  <cp:lastPrinted>2019-09-19T13:32:00Z</cp:lastPrinted>
  <dcterms:modified xsi:type="dcterms:W3CDTF">2019-09-19T13:38:00Z</dcterms:modified>
  <cp:revision>2</cp:revision>
  <dc:subject/>
  <dc:title/>
</cp:coreProperties>
</file>