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29. august 2019. a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PROTOKOLLINE 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xml:space="preserve">29. august 2019. a </w:t>
                      </w:r>
                    </w:p>
                  </w:txbxContent>
                </v:textbox>
                <w10:wrap type="topAndBottom"/>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jaka 20 hoone lammutuses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27. septembri 2018. a määrusega nr 23 kinnitatud „Sillamäe linna arengukava 2018-2022“ punkti 3.1.2 järgi leidub linnaruumis jätkuvalt alakasutatud ja heakorrastamata maa-alasid. Sillamäe linna arengu strateegiliste eesmärkide hulgas on avaliku infrastruktuuri korrastamine ja avaliku linnaruumi heakorrastamine. Sillamäe linna arengukava punkti 6.2 alapunkti 7 kohaselt tuleb tagada linnaruumis ehitiste vastavus nõuetele, sh nende visuaalne korrasolek, kasutuseta hoonete puhul tagada meetmed nende ohutuseks.</w:t>
      </w:r>
    </w:p>
    <w:p>
      <w:pPr>
        <w:pStyle w:val="Normal"/>
        <w:jc w:val="both"/>
        <w:rPr/>
      </w:pPr>
      <w:r>
        <w:rPr>
          <w:rFonts w:cs="Times New Roman" w:ascii="Times New Roman" w:hAnsi="Times New Roman"/>
          <w:sz w:val="24"/>
          <w:szCs w:val="24"/>
        </w:rPr>
        <w:t>Sillamäel Kajaka 20 asuv hoone on Sillamäe linna omandis. Hoone on 8-korteriline kahekorruseline elamu, mille ehitusaasta on 1947, suletud netpind 400,6 m</w:t>
      </w:r>
      <w:r>
        <w:rPr>
          <w:rFonts w:cs="Times New Roman" w:ascii="Times New Roman" w:hAnsi="Times New Roman"/>
          <w:sz w:val="24"/>
          <w:szCs w:val="24"/>
          <w:vertAlign w:val="superscript"/>
        </w:rPr>
        <w:t>2</w:t>
      </w:r>
      <w:r>
        <w:rPr>
          <w:rFonts w:cs="Times New Roman" w:ascii="Times New Roman" w:hAnsi="Times New Roman"/>
          <w:sz w:val="24"/>
          <w:szCs w:val="24"/>
        </w:rPr>
        <w:t>. Hoone asub Sillamäe linna üldplaneeringus märgitud 1940.-1950. aastate hoonestusalas. Hoonest lõuna ja põhja poole jäävad samasugused kahekorruselised elamud, ida poole 9-korruseline ühiselamuhoone ning lääne poole kasutuseta territoorium ja hooned, kuhu on planeeritud kaubanduskeskus.</w:t>
      </w:r>
    </w:p>
    <w:p>
      <w:pPr>
        <w:pStyle w:val="Normal"/>
        <w:jc w:val="both"/>
        <w:rPr>
          <w:rFonts w:ascii="Times New Roman" w:hAnsi="Times New Roman" w:cs="Times New Roman"/>
          <w:sz w:val="24"/>
          <w:szCs w:val="24"/>
        </w:rPr>
      </w:pPr>
      <w:r>
        <w:rPr>
          <w:rFonts w:cs="Times New Roman" w:ascii="Times New Roman" w:hAnsi="Times New Roman"/>
          <w:sz w:val="24"/>
          <w:szCs w:val="24"/>
        </w:rPr>
        <w:t>Hoone seisukord: hoone tehnovõrgud ja konstruktsioonid on amortiseerunud. Hoones puuduvad vannitoad ja tsentraalne soe vesi. Hoone seisukorra kohta on koostatud akt, mis nimetatud asjaolusid kinnitab.</w:t>
      </w:r>
    </w:p>
    <w:p>
      <w:pPr>
        <w:pStyle w:val="Normal"/>
        <w:jc w:val="both"/>
        <w:rPr>
          <w:rFonts w:ascii="Times New Roman" w:hAnsi="Times New Roman" w:cs="Times New Roman"/>
          <w:sz w:val="24"/>
          <w:szCs w:val="24"/>
        </w:rPr>
      </w:pPr>
      <w:r>
        <w:rPr>
          <w:rFonts w:cs="Times New Roman" w:ascii="Times New Roman" w:hAnsi="Times New Roman"/>
          <w:sz w:val="24"/>
          <w:szCs w:val="24"/>
        </w:rPr>
        <w:t>Elanikud: elanikud on hoone kaheksast korterist neljas. Hoone halb seisukord ei võimalda sinna uusi elanikke elama paigutada. Tühjade korterite halduskulu, samuti soojusenergia kulu tasub linn.</w:t>
      </w:r>
    </w:p>
    <w:p>
      <w:pPr>
        <w:pStyle w:val="Normal"/>
        <w:jc w:val="both"/>
        <w:rPr>
          <w:rFonts w:ascii="Times New Roman" w:hAnsi="Times New Roman" w:cs="Times New Roman"/>
          <w:sz w:val="24"/>
          <w:szCs w:val="24"/>
        </w:rPr>
      </w:pPr>
      <w:r>
        <w:rPr>
          <w:rFonts w:cs="Times New Roman" w:ascii="Times New Roman" w:hAnsi="Times New Roman"/>
          <w:sz w:val="24"/>
          <w:szCs w:val="24"/>
        </w:rPr>
        <w:t>Hoone edasiseks kasutuseks on vajalik see rekonstrueerida. Et selliseid vahendeid kavandatud pole, oleks alternatiivseteks võimalusteks hoone konserveerida või võõrandada. Sillamäe Linnavolikogu leiab, et tänases turusituatsioonis pole võõrandamine reaalne ning linnaruumi jääv kasutuseta hoone on ebaesteetiline ka juhul, kui on konserveeritud. Samuti tekitab kasutuseta ja pideva järelevalveta hoone linnaruumi ebaturvalise ala.</w:t>
      </w:r>
    </w:p>
    <w:p>
      <w:pPr>
        <w:pStyle w:val="Normal"/>
        <w:jc w:val="both"/>
        <w:rPr>
          <w:rFonts w:ascii="Times New Roman" w:hAnsi="Times New Roman" w:cs="Times New Roman"/>
          <w:sz w:val="24"/>
          <w:szCs w:val="24"/>
        </w:rPr>
      </w:pPr>
      <w:r>
        <w:rPr>
          <w:rFonts w:cs="Times New Roman" w:ascii="Times New Roman" w:hAnsi="Times New Roman"/>
          <w:sz w:val="24"/>
          <w:szCs w:val="24"/>
        </w:rPr>
        <w:t>Seega on Kajaka 20 elamu sisuliselt kasutusest välja langenud, muutunud ebaesteetiliseks, avariiliseks ja selle hoone renoveerimine on ebaotstarbekas.</w:t>
      </w:r>
    </w:p>
    <w:p>
      <w:pPr>
        <w:pStyle w:val="Normal"/>
        <w:jc w:val="both"/>
        <w:rPr>
          <w:rFonts w:ascii="Times New Roman" w:hAnsi="Times New Roman" w:cs="Times New Roman"/>
          <w:sz w:val="24"/>
          <w:szCs w:val="24"/>
        </w:rPr>
      </w:pPr>
      <w:r>
        <w:rPr>
          <w:rFonts w:cs="Times New Roman" w:ascii="Times New Roman" w:hAnsi="Times New Roman"/>
          <w:sz w:val="24"/>
          <w:szCs w:val="24"/>
        </w:rPr>
        <w:t>Lammutustoetuse eesmärgiks on lammutuskulude osalise riikliku toetamise abil aidata kohalikke omavalitsusi lammutada kasutusest välja langenud elamuid, mis on muutunud ebaesteetiliseks, varisemis- või tuleohtlikuks ning mille renoveerimine on ebaotstarbekas ja mida ei ole õnnestunud võõrandada ning vabastada maa-ala taas loodusele, põllumajandusele või võimaldada kujundada see avalikuks ruumiks. Taotlusi saab esitada jooksvalt kuni meetme eelarveliste vahendite ammendumiseni. Lammutustoetuse määr on 70% abikõlblikest kuludest. Seega on otstarbekas lammutamiseks kasutada toetust</w:t>
      </w:r>
    </w:p>
    <w:p>
      <w:pPr>
        <w:pStyle w:val="Normal"/>
        <w:rPr>
          <w:rFonts w:ascii="Times New Roman" w:hAnsi="Times New Roman" w:cs="Times New Roman"/>
          <w:sz w:val="24"/>
          <w:szCs w:val="24"/>
        </w:rPr>
      </w:pPr>
      <w:r>
        <w:rPr>
          <w:rFonts w:cs="Times New Roman" w:ascii="Times New Roman" w:hAnsi="Times New Roman"/>
          <w:sz w:val="24"/>
          <w:szCs w:val="24"/>
        </w:rPr>
        <w:t>Eeltoodust lähtudes linnavolikogu</w:t>
      </w:r>
    </w:p>
    <w:p>
      <w:pPr>
        <w:pStyle w:val="Normal"/>
        <w:rPr>
          <w:rFonts w:ascii="Times New Roman" w:hAnsi="Times New Roman" w:cs="Times New Roman"/>
          <w:b/>
          <w:b/>
          <w:bCs/>
          <w:sz w:val="24"/>
          <w:szCs w:val="24"/>
        </w:rPr>
      </w:pPr>
      <w:r>
        <w:rPr>
          <w:rFonts w:cs="Times New Roman" w:ascii="Times New Roman" w:hAnsi="Times New Roman"/>
          <w:b/>
          <w:bCs/>
          <w:sz w:val="24"/>
          <w:szCs w:val="24"/>
        </w:rPr>
        <w:t>otsusta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llamäe Linnavalitsusel:</w:t>
      </w:r>
    </w:p>
    <w:p>
      <w:pPr>
        <w:pStyle w:val="ListParagraph"/>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da Kajaka 20 elanikele teised eluruumid.</w:t>
      </w:r>
    </w:p>
    <w:p>
      <w:pPr>
        <w:pStyle w:val="ListParagraph"/>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mistada ette volikogu otsuse eelnõu, et esitada Kajaka 20 elamu lammutuse toetuseks taotlus meetmesse „Kasutusest välja langenud munitsipaalomandisse kuuluva või hoonestusõigusega koormatud kinnisasjal asuva elamu lammutamise toetami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Normal"/>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1:00Z</dcterms:created>
  <dc:creator>Sirle Kupts</dc:creator>
  <dc:description/>
  <cp:keywords/>
  <dc:language>en-US</dc:language>
  <cp:lastModifiedBy>Admin</cp:lastModifiedBy>
  <dcterms:modified xsi:type="dcterms:W3CDTF">2019-08-23T11:51:00Z</dcterms:modified>
  <cp:revision>2</cp:revision>
  <dc:subject/>
  <dc:title/>
</cp:coreProperties>
</file>