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xml:space="preserve">11. aprill 2019. a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xml:space="preserve">11. aprill 2019. a </w:t>
                      </w:r>
                    </w:p>
                  </w:txbxContent>
                </v:textbox>
                <w10:wrap type="topAndBottom"/>
              </v:rect>
            </w:pict>
          </mc:Fallback>
        </mc:AlternateContent>
      </w:r>
    </w:p>
    <w:p>
      <w:pPr>
        <w:pStyle w:val="1"/>
        <w:jc w:val="both"/>
        <w:rPr>
          <w:rFonts w:eastAsia="Calibri"/>
          <w:b/>
          <w:b/>
          <w:lang w:val="et-EE"/>
        </w:rPr>
      </w:pPr>
      <w:r>
        <w:rPr>
          <w:rFonts w:eastAsia="Calibri"/>
          <w:b/>
          <w:lang w:val="et-EE"/>
        </w:rPr>
        <w:t>Sillamäe linna põhikoolivõrgu korrastamine läbi Sillamäe Vanalinna Kooli uue hoone ehitamise</w:t>
      </w:r>
    </w:p>
    <w:p>
      <w:pPr>
        <w:pStyle w:val="1"/>
        <w:jc w:val="both"/>
        <w:rPr>
          <w:rFonts w:eastAsia="Calibri"/>
          <w:b/>
          <w:b/>
          <w:lang w:val="et-EE"/>
        </w:rPr>
      </w:pPr>
      <w:r>
        <w:rPr>
          <w:rFonts w:eastAsia="Calibri"/>
          <w:b/>
          <w:lang w:val="et-EE"/>
        </w:rPr>
      </w:r>
    </w:p>
    <w:p>
      <w:pPr>
        <w:pStyle w:val="1"/>
        <w:jc w:val="both"/>
        <w:rPr>
          <w:lang w:val="et-EE"/>
        </w:rPr>
      </w:pPr>
      <w:r>
        <w:rPr>
          <w:lang w:val="et-EE"/>
        </w:rPr>
        <w:t>Läbi vaadanud Sillamäe Linnavalitsuse poolt esitatud aruande „Sillamäe linna põhikoolivõrgu korrastamise ettepanekud“ ning projekti võimalikult otstarbekaks realiseerimiseks, seejuures võttes arvesse linnaelanike ning linna asutuste poolt esitatud pöördumisi, milles pakutakse alternatiivseid lahendusi,</w:t>
      </w:r>
    </w:p>
    <w:p>
      <w:pPr>
        <w:pStyle w:val="1"/>
        <w:jc w:val="both"/>
        <w:rPr>
          <w:lang w:val="et-EE"/>
        </w:rPr>
      </w:pPr>
      <w:r>
        <w:rPr>
          <w:lang w:val="et-EE"/>
        </w:rPr>
      </w:r>
    </w:p>
    <w:p>
      <w:pPr>
        <w:pStyle w:val="1"/>
        <w:jc w:val="both"/>
        <w:rPr>
          <w:b/>
          <w:b/>
          <w:lang w:val="et-EE"/>
        </w:rPr>
      </w:pPr>
      <w:r>
        <w:rPr>
          <w:b/>
          <w:lang w:val="et-EE"/>
        </w:rPr>
        <w:t>Linnavolikogu otsustab:</w:t>
      </w:r>
    </w:p>
    <w:p>
      <w:pPr>
        <w:pStyle w:val="1"/>
        <w:jc w:val="both"/>
        <w:rPr>
          <w:b/>
          <w:b/>
          <w:lang w:val="et-EE"/>
        </w:rPr>
      </w:pPr>
      <w:r>
        <w:rPr>
          <w:b/>
          <w:lang w:val="et-EE"/>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õtta teadmiseks Sillamäe Linnavalitsuse poolt esitatud aruanne „Sillamäe linna põhikoolivõrgu korrastamine läbi Sillamäe Vanalinna Kooli uue hoone ehitamis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ätkata Sillamäe koolivõrgu korrastamist, säilitades linnas 2 vene õppekeelega põhikooli linna eriosades ja 1 eesti õppekeelega põhikoo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llamäe Vanalinna Kooli hoone projekteerimiseks korraldada arhitektuurikonkurss, projekteerida hoone eelistatult aadressil V. Tškalovi 6/V. Tškalovi 2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us koolihoone projekteerida 9klassilisena, 2 paralleeli, ca 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õpilase kohta vastavalt SA Innove poolt koostatud ruumimudelile, koolihoones näha ette lisaks õppepindadele ruumid huvitegevusek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llamäe Linnavalitsusel moodustada komisjon huviringide ja muude huvitegevusega seotud asutuste pindade optimeerimiseks ja läbitöötamiseks ning seejuures koostada 2019. aasta II poolaastal huviringide tegevuse korraldamiseks kava, kus näidata nende ringide tegevuseks vajalikud ruumid Sillamäe Vanalinna Kooli uue hoone ehitamise ajak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llamäe Linnavalitsusel koostada 2019. aasta II poolaastal tegevuskava Vanalinna Kooli remondiaegse õppe korraldamis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4:00Z</dcterms:created>
  <dc:creator>Tonis Kalberg</dc:creator>
  <dc:description/>
  <cp:keywords/>
  <dc:language>en-US</dc:language>
  <cp:lastModifiedBy>Admin</cp:lastModifiedBy>
  <dcterms:modified xsi:type="dcterms:W3CDTF">2019-04-05T11:04:00Z</dcterms:modified>
  <cp:revision>2</cp:revision>
  <dc:subject/>
  <dc:title/>
</cp:coreProperties>
</file>