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märts 2019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märts 2019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volikogu 30. jaanuari 2018. a määruse nr 5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„</w:t>
      </w:r>
      <w:r>
        <w:rPr>
          <w:b/>
          <w:sz w:val="24"/>
          <w:szCs w:val="24"/>
          <w:lang w:val="et-EE"/>
        </w:rPr>
        <w:t>Matusetoetuse maksmise tingimused ja kord“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uutmine</w:t>
        <w:br/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shd w:fill="FFFFFF" w:val="clear"/>
          <w:lang w:val="et-EE"/>
        </w:rPr>
        <w:t>Määrus kehtestatakse „Kohaliku omavalitsuse korralduse seaduse“ § 22 lõike 1 punkti 5 ja „Sotsiaalhoolekande seaduse“ § 14 lõike 2 alusel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30. jaanuari 2018. a määrus nr 5 „Matusetoetuse maksmise tingimused ja kord“ (RT IV, 08.02.2018, 9) järgmiselt:</w:t>
      </w:r>
    </w:p>
    <w:p>
      <w:pPr>
        <w:pStyle w:val="1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1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iendada määruse § 2 lõikega 4 järgmises sõnastuses:</w:t>
      </w:r>
    </w:p>
    <w:p>
      <w:pPr>
        <w:pStyle w:val="1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(4) Matusetoetust makstakse ka isikule, </w:t>
      </w:r>
      <w:r>
        <w:rPr>
          <w:sz w:val="24"/>
          <w:szCs w:val="24"/>
          <w:shd w:fill="FFFFFF" w:val="clear"/>
          <w:lang w:val="et-EE"/>
        </w:rPr>
        <w:t>kelle elukoht rahvastikuregistri andmetel on Sillamäe linn ning kes taotleb matusetoetust isiku matmise kuludeks, kellel puudus rahvastikuregistrijärgne elukoht või kelle eest ei olnud võimalik saada matusetoetust teisest kohaliku omavalitsuse üksusest.“;</w:t>
      </w:r>
    </w:p>
    <w:p>
      <w:pPr>
        <w:pStyle w:val="1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iendada määruse § 4 lõige 3 punktiga 3 järgmises sõnastuses:</w:t>
      </w:r>
    </w:p>
    <w:p>
      <w:pPr>
        <w:pStyle w:val="1"/>
        <w:ind w:left="567" w:hanging="0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3) isik on</w:t>
      </w:r>
      <w:r>
        <w:rPr>
          <w:sz w:val="24"/>
          <w:szCs w:val="24"/>
          <w:shd w:fill="FFFFFF" w:val="clear"/>
          <w:lang w:val="et-EE"/>
        </w:rPr>
        <w:t xml:space="preserve"> saanud matusetoetust teisest kohaliku omavalitsuse üksusest.</w:t>
      </w:r>
      <w:r>
        <w:rPr>
          <w:sz w:val="24"/>
          <w:szCs w:val="24"/>
          <w:lang w:val="et-EE"/>
        </w:rPr>
        <w:t>“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1.03.2019. a   protokoll nr 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tsiaalhoolekande osakonna juhataja Tatjana Bolšak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1:00Z</dcterms:created>
  <dc:creator>T.Bolšakova</dc:creator>
  <dc:description/>
  <cp:keywords/>
  <dc:language>en-US</dc:language>
  <cp:lastModifiedBy>Admin</cp:lastModifiedBy>
  <cp:lastPrinted>2019-03-21T10:53:00Z</cp:lastPrinted>
  <dcterms:modified xsi:type="dcterms:W3CDTF">2019-03-22T09:21:00Z</dcterms:modified>
  <cp:revision>2</cp:revision>
  <dc:subject/>
  <dc:title>Seoses euro kasutusele võtmisega õigusaktide muutmine</dc:title>
</cp:coreProperties>
</file>