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SELETUSKIRI</w:t>
      </w:r>
    </w:p>
    <w:p>
      <w:pPr>
        <w:pStyle w:val="NoSpacing"/>
        <w:jc w:val="center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Sillamäe Linnavolikogu 30. jaanuari 2018. a määruse nr 5</w:t>
      </w:r>
    </w:p>
    <w:p>
      <w:pPr>
        <w:pStyle w:val="Normal"/>
        <w:jc w:val="center"/>
        <w:rPr>
          <w:lang w:val="et-EE"/>
        </w:rPr>
      </w:pPr>
      <w:r>
        <w:rPr>
          <w:bCs/>
          <w:lang w:val="et-EE"/>
        </w:rPr>
        <w:t>„</w:t>
      </w:r>
      <w:r>
        <w:rPr>
          <w:bCs/>
          <w:lang w:val="et-EE"/>
        </w:rPr>
        <w:t>Matusetoetuse maksmise tingimused ja kord“ muutmine</w:t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 eelnõu eesmärk on täiendada ja täpsustada kehtiva matusetoetuse korra sõnastus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t-EE"/>
        </w:rPr>
      </w:pPr>
      <w:r>
        <w:rPr>
          <w:rFonts w:cs="Arial" w:ascii="Arial" w:hAnsi="Arial"/>
          <w:b/>
          <w:bCs/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eatavasti on matusetoetus kohaliku omavalitsuse toetus, mida riik toetab riigieelarvest toetusfondi kaudu. Seega kehtestasid 2018. aastal kõik kohalikud omavalitsused matusetoetuse maksmise korra. KOV-idest 78 maksavad toetust oma elanike matmiseks ehk lahkunu rahvastikuregistri järgi ning üks (Pärnu linn) maksab toetust oma elanikest matuse korraldajatele ehk lähedase rahvastikuregistri järgi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TextBody"/>
        <w:rPr/>
      </w:pPr>
      <w:r>
        <w:rPr/>
        <w:t>01.03.2019 jõustuvad Vabariigi Valitsuse 6. veebruari 2015. a määruse „Riigieelarve seaduses kohaliku omavalitsuse üksustele määratud toetusfondi vahendite jaotamise ja kasutamise tingimused ja kord“ muudatused, mis puudutavad riigi poolt kohalikele omavalitsustele matusetoetuse maksmiseks eraldatud toetuse kasutamist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Matusetoetuse regulatsiooni täiendamise eesmärgiks on reguleerida need erandlikud olukorrad, kui inimesel ei ole võimalik saada matusetoetust ühestki KOV-ist nende põhikordade alusel. Näiteks, hetkel kehtivate KOV-ide kordade järgi, kui lahkunu on Pärnu elanik ning matuse korraldaja mõne muu KOV-i elanik, tekib olukord, kus inimesel ei ole võimalik saada universaalset matusetoetust ühestki KOV-ist. Uue regulatsiooni kohaselt peab iga KOV kehtestama põhikorra kõrval ka nö erandkorra, millest lähtutakse siis, kui inimesel ei ole võimalust ühestki KOV-ist saada toetust põhikorrast lähtudes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tusetoetuse regulatsioon jõustub üleminekuajaga ning hiljemalt 1.03.2019. a peavad KOV-id olema kooskõlastanud oma korrad toetusfondi määrusesse lisatud täiend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Tatjana Bolshakova</dc:creator>
  <dc:description/>
  <cp:keywords/>
  <dc:language>en-US</dc:language>
  <cp:lastModifiedBy>Admin</cp:lastModifiedBy>
  <cp:lastPrinted>2019-03-21T08:42:00Z</cp:lastPrinted>
  <dcterms:modified xsi:type="dcterms:W3CDTF">2019-03-22T09:22:00Z</dcterms:modified>
  <cp:revision>2</cp:revision>
  <dc:subject/>
  <dc:title>Käesoleva eelnõu eesmärk on täiendada ja täpsustada kehtiva sotsiaaltoetuste korra sõnastust</dc:title>
</cp:coreProperties>
</file>