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ärts 2019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ärts 2019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9. aasta 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9. aasta 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9. aasta 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6 320 602 eurot vastavalt lisaeelarve lisale 1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5 642 897 eurot vastavalt lisaeelarve lisale 2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4.03.2019. a   protokoll   nr 11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Valeri Abramovitš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Aleksei Stepanov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8:00Z</dcterms:created>
  <dc:creator>T.Bolšakova</dc:creator>
  <dc:description/>
  <cp:keywords/>
  <dc:language>en-US</dc:language>
  <cp:lastModifiedBy>Admin</cp:lastModifiedBy>
  <cp:lastPrinted>2019-03-14T10:28:00Z</cp:lastPrinted>
  <dcterms:modified xsi:type="dcterms:W3CDTF">2019-03-22T09:08:00Z</dcterms:modified>
  <cp:revision>2</cp:revision>
  <dc:subject/>
  <dc:title>Sillamäe linna 2013</dc:title>
</cp:coreProperties>
</file>