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6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49339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 xml:space="preserve">veebruar 2019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6.7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49339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>...</w:t>
                      </w:r>
                      <w:r>
                        <w:rPr>
                          <w:sz w:val="24"/>
                          <w:szCs w:val="24"/>
                          <w:lang w:val="et-E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 xml:space="preserve">veebruar 2019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Sillamäe linna arengukava, eelarvestrateegia ja valdkonnapõhiste</w:t>
      </w:r>
    </w:p>
    <w:p>
      <w:pPr>
        <w:pStyle w:val="Heading1"/>
        <w:rPr>
          <w:lang w:val="et-EE"/>
        </w:rPr>
      </w:pPr>
      <w:r>
        <w:rPr>
          <w:lang w:val="et-EE"/>
        </w:rPr>
        <w:t>arengukavade läbivaatamise ja muutmise algat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30 lõike 1 punkti 2, Sillamäe Linnavolikogu 30. septembri 2003. a määrusega nr 14/27-m kinnitatud „Sillamäe linna põhimääruse“ § 49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 2 alusel ning Sillamäe linna kehtiva arengukava, eelarvestrateegia ja vajadusel ka valdkonnapõhiste arengukavade läbivaatamise ja muutmise ettevalmistamiseks,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t-EE"/>
        </w:rPr>
        <w:t>linnavolikogu</w:t>
      </w:r>
      <w:r>
        <w:rPr>
          <w:sz w:val="24"/>
          <w:szCs w:val="24"/>
          <w:lang w:val="et-EE"/>
        </w:rPr>
        <w:t xml:space="preserve">  </w:t>
      </w:r>
      <w:r>
        <w:rPr>
          <w:b/>
          <w:bCs/>
          <w:sz w:val="24"/>
          <w:szCs w:val="24"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gatada Sillamäe linna kehtiva arengukava, eelarvestrateegia ja vajadusel ka valdkonnapõhiste arengukavade läbivaatamine ja muutmi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valitsusel esitada ettepanekud Sillamäe linna kehtiva arengukava, eelarvestrateegia ja vajadusel ka valdkonnapõhiste arengukavade muutmiseks Sillamäe Linnavolikogule hiljemalt 1. juuniks 2019. a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Teha Sillamäe Linnavolikogu liikmetele ja komisjonidele ettepanek osaleda Sillamäe linna kehtiva arengukava, eelarvestrateegia ja vajadusel ka valdkonnapõhiste arengukavade läbivaatamisel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esitaja:                       </w:t>
        <w:tab/>
        <w:tab/>
        <w:t>Sillamäe Linnavalitsus, 07.02.2019. a protokoll   nr 7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ettekandja:                  </w:t>
        <w:tab/>
        <w:tab/>
        <w:t>aselinnapea Aleksei Stepanov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et-EE"/>
        </w:rPr>
        <w:t xml:space="preserve">Eelnõu koostaja: </w:t>
        <w:tab/>
        <w:tab/>
        <w:tab/>
        <w:t>arenguosakonna arenguspetsialist Ksenia Janu</w:t>
      </w:r>
      <w:r>
        <w:rPr>
          <w:b/>
          <w:bCs/>
          <w:sz w:val="22"/>
          <w:szCs w:val="22"/>
        </w:rPr>
        <w:t>š</w:t>
      </w:r>
      <w:r>
        <w:rPr>
          <w:sz w:val="22"/>
          <w:szCs w:val="22"/>
          <w:lang w:val="et-EE"/>
        </w:rPr>
        <w:t>evskaj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kõlastused:                     </w:t>
        <w:tab/>
        <w:tab/>
        <w:t>õigusnõunik Deniss Iškin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uvõetud  otsus saata:        </w:t>
        <w:tab/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t-E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eftxt1">
    <w:name w:val="deftx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2:00Z</dcterms:created>
  <dc:creator>T.Kalberg</dc:creator>
  <dc:description/>
  <cp:keywords/>
  <dc:language>en-US</dc:language>
  <cp:lastModifiedBy>Admin</cp:lastModifiedBy>
  <cp:lastPrinted>2019-02-06T13:03:00Z</cp:lastPrinted>
  <dcterms:modified xsi:type="dcterms:W3CDTF">2019-02-22T11:22:00Z</dcterms:modified>
  <cp:revision>2</cp:revision>
  <dc:subject/>
  <dc:title>Arengukava muutmise algatamine</dc:title>
</cp:coreProperties>
</file>