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</w:rPr>
        <w:t>V. Majakovski tänava rekonstrueeri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hankemenetlus riigihankes "V. Majakovski tänava rekonstrueerimine" on lõppenud Riigihangete seaduse § 73 lõike 3 punkti 3 alu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Majandus</dc:creator>
  <dc:description/>
  <cp:keywords/>
  <dc:language>en-US</dc:language>
  <cp:lastModifiedBy>Admin</cp:lastModifiedBy>
  <dcterms:modified xsi:type="dcterms:W3CDTF">2019-10-07T12:42:00Z</dcterms:modified>
  <cp:revision>2</cp:revision>
  <dc:subject/>
  <dc:title>Tulemus</dc:title>
</cp:coreProperties>
</file>