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before="0" w:after="0"/>
        <w:rPr>
          <w:bCs/>
        </w:rPr>
      </w:pPr>
      <w:r>
        <w:rPr/>
        <w:t>Riigihange "Kesk tänava rekonstrueerimise projekti ekspertiisi teenus"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ru-RU" w:eastAsia="et-EE"/>
        </w:rPr>
      </w:pPr>
      <w:r>
        <w:rPr/>
        <w:t xml:space="preserve">Hanke viitenumber  211035 avaldamise kp: </w:t>
      </w:r>
      <w:r>
        <w:rPr>
          <w:rStyle w:val="Metalistitemboldngbinding"/>
        </w:rPr>
        <w:t>27.06.2019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lang w:val="en-GB"/>
        </w:rPr>
        <w:t>Elektrooniline juurdepääs teabele: (URL) https://riigihanked.riik.e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tähtpäev on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 kell 09: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hanke eest vastutava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talistitemboldngbinding">
    <w:name w:val="meta-list-item-bold 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0:00Z</dcterms:created>
  <dc:creator>Admin</dc:creator>
  <dc:description/>
  <cp:keywords/>
  <dc:language>en-US</dc:language>
  <cp:lastModifiedBy>Juri</cp:lastModifiedBy>
  <dcterms:modified xsi:type="dcterms:W3CDTF">2019-06-28T08:42:00Z</dcterms:modified>
  <cp:revision>4</cp:revision>
  <dc:subject/>
  <dc:title>Hanketeade</dc:title>
</cp:coreProperties>
</file>