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Lugupeetud pakkuja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utsume Teid osalema hankel „</w:t>
      </w:r>
      <w:r>
        <w:rPr>
          <w:shd w:fill="FFFFFF" w:val="clear"/>
          <w:lang w:val="et-EE"/>
        </w:rPr>
        <w:t>Ranna tn 4 juures Sõtke jõe kalda uurimine</w:t>
      </w:r>
      <w:r>
        <w:rPr>
          <w:lang w:val="et-EE"/>
        </w:rPr>
        <w:t xml:space="preserve">“ vastavalt  kirjalikus ettepanekus ja selle lisades toodud tingimustele. Sillamäe Linnavalistus kavatseb läbiviia kalda uurimist Sõtke jõe Ranna tn 4 piirkonnas eesmärgiga saada infot nõlva seisukorrast ning vajalike abinõuete võtmise vajadusest. Seoses sellega soovime Teilt hinnapakkumist Ranna tn 4 kalda uuringu läbiviimise kohta. 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lang w:val="et-EE"/>
        </w:rPr>
        <w:t xml:space="preserve">Pakkumus palume esitada </w:t>
      </w:r>
      <w:r>
        <w:rPr>
          <w:b/>
          <w:u w:val="single"/>
          <w:lang w:val="et-EE"/>
        </w:rPr>
        <w:t>29. juuliks 2019. a  kell 10.00</w:t>
      </w:r>
      <w:r>
        <w:rPr>
          <w:lang w:val="et-EE"/>
        </w:rPr>
        <w:t xml:space="preserve"> Sillamäe Linnavalitsusele Kesk 27, 40231, Sillamäe või saata digitaalallkirjastatud e-postiga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 xml:space="preserve"> pealkirjaga </w:t>
      </w:r>
      <w:r>
        <w:rPr>
          <w:b/>
          <w:lang w:val="et-EE"/>
        </w:rPr>
        <w:t>„</w:t>
      </w:r>
      <w:r>
        <w:rPr>
          <w:b/>
          <w:shd w:fill="FFFFFF" w:val="clear"/>
          <w:lang w:val="et-EE"/>
        </w:rPr>
        <w:t>Ranna tn 4 juures Sõtke jõe kalda uurimine</w:t>
      </w:r>
      <w:r>
        <w:rPr>
          <w:b/>
          <w:lang w:val="et-EE"/>
        </w:rPr>
        <w:t>“</w:t>
      </w:r>
      <w:r>
        <w:rPr>
          <w:lang w:val="et-EE"/>
        </w:rPr>
        <w:t xml:space="preserve"> pakkumuses peavad olema märgitud koostamise kuupäev ja koostaja, ettevõtja kontaktandmed koos koostaja kontaktandmetega. Pakkumuse maksumus näidata vastavalt kirjaliku ettepaneku tingimustele (Lisa 3).</w:t>
      </w:r>
    </w:p>
    <w:p>
      <w:pPr>
        <w:pStyle w:val="Normal"/>
        <w:rPr>
          <w:lang w:val="et-EE"/>
        </w:rPr>
      </w:pPr>
      <w:r>
        <w:rPr>
          <w:lang w:val="et-EE"/>
        </w:rPr>
        <w:t>Pakkuja kvalifitseerimistingimused, pakkumuse esitamise kord ja nõuded pakkumusele 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ud  kirjalikus ettepanekus ja selle lisade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ina Nevent</w:t>
      </w:r>
    </w:p>
    <w:p>
      <w:pPr>
        <w:pStyle w:val="Normal"/>
        <w:rPr>
          <w:lang w:val="et-EE"/>
        </w:rPr>
      </w:pPr>
      <w:r>
        <w:rPr>
          <w:lang w:val="et-EE"/>
        </w:rPr>
        <w:t>Sillamäe Linnavalitsuse</w:t>
      </w:r>
    </w:p>
    <w:p>
      <w:pPr>
        <w:pStyle w:val="Normal"/>
        <w:rPr>
          <w:lang w:val="et-EE"/>
        </w:rPr>
      </w:pPr>
      <w:r>
        <w:rPr>
          <w:lang w:val="et-EE"/>
        </w:rPr>
        <w:t>keskkonnaspetsialist</w:t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  <w:lang w:val="et-EE"/>
          </w:rPr>
          <w:t>nevent@sillamae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39257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numPr>
        <w:ilvl w:val="0"/>
        <w:numId w:val="1"/>
      </w:numPr>
      <w:spacing w:lineRule="auto" w:line="360"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nevent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4:00Z</dcterms:created>
  <dc:creator>Alina Nevent</dc:creator>
  <dc:description/>
  <cp:keywords/>
  <dc:language>en-US</dc:language>
  <cp:lastModifiedBy>Admin</cp:lastModifiedBy>
  <dcterms:modified xsi:type="dcterms:W3CDTF">2019-07-23T12:54:00Z</dcterms:modified>
  <cp:revision>2</cp:revision>
  <dc:subject/>
  <dc:title>Lugupeetud pakkuja</dc:title>
</cp:coreProperties>
</file>