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Fonts w:cs="Arial"/>
        </w:rPr>
        <w:t>Sillamäe purskkaevu ehitustööde omanikujärelevalve teenu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207634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1.04.2019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6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4-04T13:46:00Z</dcterms:modified>
  <cp:revision>2</cp:revision>
  <dc:subject/>
  <dc:title>Hanketeade</dc:title>
</cp:coreProperties>
</file>