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Style w:val="Breakwordngbinding"/>
          <w:rFonts w:cs="Arial"/>
        </w:rPr>
        <w:t>Sillam</w:t>
      </w:r>
      <w:r>
        <w:rPr>
          <w:rStyle w:val="Breakwordngbinding"/>
          <w:rFonts w:cs="Arial"/>
        </w:rPr>
        <w:t>ä</w:t>
      </w:r>
      <w:r>
        <w:rPr>
          <w:rStyle w:val="Breakwordngbinding"/>
          <w:rFonts w:cs="Arial"/>
        </w:rPr>
        <w:t>e Kalda tn 12 evakuatsiooni v</w:t>
      </w:r>
      <w:r>
        <w:rPr>
          <w:rStyle w:val="Breakwordngbinding"/>
          <w:rFonts w:cs="Arial"/>
        </w:rPr>
        <w:t>ä</w:t>
      </w:r>
      <w:r>
        <w:rPr>
          <w:rStyle w:val="Breakwordngbinding"/>
          <w:rFonts w:cs="Arial"/>
        </w:rPr>
        <w:t>listreppide paigald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b/>
          <w:bCs/>
        </w:rPr>
        <w:t>20952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Breakwordngbinding"/>
          <w:b/>
          <w:bCs/>
        </w:rPr>
        <w:t>30.05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5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5-22T08:05:00Z</dcterms:modified>
  <cp:revision>2</cp:revision>
  <dc:subject/>
  <dc:title>Hanketeade</dc:title>
</cp:coreProperties>
</file>