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/>
      </w:pPr>
      <w:r>
        <w:rPr/>
        <w:t>Riigihange " Lasteaia Päikseke teekatte remont "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bjekti adress : Sillamäe lin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kell 09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namajan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Admin</dc:creator>
  <dc:description/>
  <cp:keywords/>
  <dc:language>en-US</dc:language>
  <cp:lastModifiedBy>Admin</cp:lastModifiedBy>
  <dcterms:modified xsi:type="dcterms:W3CDTF">2019-09-16T11:28:00Z</dcterms:modified>
  <cp:revision>2</cp:revision>
  <dc:subject/>
  <dc:title>Hanketeade</dc:title>
</cp:coreProperties>
</file>