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detsember 2018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detsember 2018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volikogu 27. juuni 2017. a määruse nr 78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„</w:t>
      </w:r>
      <w:r>
        <w:rPr>
          <w:b/>
          <w:sz w:val="24"/>
          <w:szCs w:val="24"/>
          <w:lang w:val="et-EE"/>
        </w:rPr>
        <w:t>Koolieelsete lasteasutuste pedagoogide töötasustamise alused“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uutmine</w:t>
        <w:br/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Sillamäe Linnavolikogu 25. märtsi 2008. a määruse nr 85 „Sillamäe Lasteaia Jaaniussike põhimäärus“ § 9 lõike 2, Sillamäe Linnavolikogu 25. märtsi 2008. a määruse nr 86 „Sillamäe Lasteaia Päikseke põhimäärus“ § 9 lõike 2, Sillamäe Linnavolikogu 25. märtsi 2008. a määruse nr 87 „Sillamäe Lasteaia Pääsupesa põhimäärus“ § 9 lõike 2 ja Sillamäe Linnavolikogu 25. märtsi 2008. a määruse nr 88 „Sillamäe Lasteaia Rukkilill põhimäärus“ § 9 lõike 2 alusel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7. juuni 2017. a määruse nr 78 „Koolieelsete lasteasutuste pedagoogide töötasustamise alused“ (RT IV, 08.02.2018, 15) § 3 lõige 1 ja sõnastada see järgnevalt:</w:t>
      </w:r>
    </w:p>
    <w:p>
      <w:pPr>
        <w:pStyle w:val="Style11"/>
        <w:ind w:left="567" w:hanging="0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 xml:space="preserve">(1) </w:t>
      </w:r>
      <w:r>
        <w:rPr>
          <w:sz w:val="24"/>
          <w:szCs w:val="24"/>
          <w:lang w:val="et-EE" w:eastAsia="et-EE"/>
        </w:rPr>
        <w:t>Lasteaia täistööajaga töötava õpetaja palga alammäär on 1 125 eurot ning magistrikraadiga või sellega võrdsustatud tasemega õpetajal 1 250 eurot</w:t>
      </w:r>
      <w:r>
        <w:rPr>
          <w:sz w:val="24"/>
          <w:szCs w:val="24"/>
          <w:lang w:val="et-EE"/>
        </w:rPr>
        <w:t>.“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t rakendatakse alates 1. jaanuarist 2019. a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3.12.2018. a  protokoll   nr 47</w:t>
      </w:r>
    </w:p>
    <w:p>
      <w:pPr>
        <w:pStyle w:val="Style1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haridus- ja kultuuriosakonna juhataja Anneli Rants</w:t>
      </w:r>
    </w:p>
    <w:p>
      <w:pPr>
        <w:pStyle w:val="Style1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Style11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, Sillamäe linna lasteaiad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1:00Z</dcterms:created>
  <dc:creator>T.Bolšakova</dc:creator>
  <dc:description/>
  <dc:language>en-US</dc:language>
  <cp:lastModifiedBy>Morozova Tiia</cp:lastModifiedBy>
  <cp:lastPrinted>2018-12-12T12:59:00Z</cp:lastPrinted>
  <dcterms:modified xsi:type="dcterms:W3CDTF">2018-12-12T11:00:00Z</dcterms:modified>
  <cp:revision>14</cp:revision>
  <dc:subject/>
  <dc:title>Seoses euro kasutusele võtmisega õigusaktide muutmine</dc:title>
</cp:coreProperties>
</file>