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28. märts 2019. a nr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28. märts 2019. a nr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9. aasta I lisaeelarve</w:t>
      </w:r>
      <w:bookmarkEnd w:id="0"/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9. aasta I lisaeelarv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9. aasta I lisaeelarve vastavalt määruse lisale.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16 320 602 eurot vastavalt lisaeelarve lisale 1;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5 642 897 eurot vastavalt lisaeelarve lisale 2;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1:00Z</dcterms:created>
  <dc:creator>T.Bolšakova</dc:creator>
  <dc:description/>
  <cp:keywords/>
  <dc:language>en-US</dc:language>
  <cp:lastModifiedBy>Admin</cp:lastModifiedBy>
  <cp:lastPrinted>2019-03-29T09:26:00Z</cp:lastPrinted>
  <dcterms:modified xsi:type="dcterms:W3CDTF">2019-04-01T11:41:00Z</dcterms:modified>
  <cp:revision>2</cp:revision>
  <dc:subject/>
  <dc:title>Sillamäe linna 2013</dc:title>
</cp:coreProperties>
</file>