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9. november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9. november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8. aasta IV lisaeelarve</w:t>
      </w:r>
      <w:bookmarkEnd w:id="0"/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8. aasta IV lisaeelarv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8. aasta IV lisaeelarve vastavalt määruse lisale.</w:t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5 469 215 eurot vastavalt lisaeelarve lisale 1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5 022 440 eurot vastavalt lisaeelarve lisale 2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3.11.2018. a   protokoll nr 44</w:t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Valeri Abramovitš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aselinnapea Aleksei Stepan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T.Bolšakova</dc:creator>
  <dc:description/>
  <dc:language>en-US</dc:language>
  <cp:lastModifiedBy>Morozova Tiia</cp:lastModifiedBy>
  <cp:lastPrinted>2018-11-22T10:06:00Z</cp:lastPrinted>
  <dcterms:modified xsi:type="dcterms:W3CDTF">2018-11-22T08:06:00Z</dcterms:modified>
  <cp:revision>113</cp:revision>
  <dc:subject/>
  <dc:title>Sillamäe linna 2013</dc:title>
</cp:coreProperties>
</file>