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. oktoobril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. oktoobril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Maa munitsipaalomandisse andmise taotlemine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aareformi seaduse“ § 25 lõike 1, § 28 lõike 3 ning Vabariigi Valitsuse 2. juuni 2006. a määruse nr 133 „Maa munitsipaalomandisse andmise kord“ § 6 lõigete 1 ja 2 alusel ning kooskõlas Sillamäe Linnavalitsuse 11. oktoobri 2018. a korraldusega nr 536 „Koha-aadressi ja sihtotstarbe määramine ning ehitise teenindamiseks vajaliku maa kinnitamine“ ja tulenevalt Maa-ameti 30. augusti 2018. a kirjast nr 6-8/18/12924 (sisse tulnud 30.08.2018. a                  nr 7-6/2111-1),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  <w:t>linnavolikogu  o t s u s t a b:</w:t>
      </w:r>
    </w:p>
    <w:p>
      <w:pPr>
        <w:pStyle w:val="Style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Maa-ametilt käesoleva otsuse lisas näidatud maaüksuse Sillamäe linna munitsipaalomandisse andmist, mille: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koha-aadress: Ida-Viru maakond, Sillamäe linn, 1 Tallinn-Narva tee L34;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szCs w:val="24"/>
        </w:rPr>
        <w:t>maaüksuse pindala: 5 403 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Style11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sihtotstarve: 100% transpordimaa (007, L)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llamäe Linnavalitsusel koostada ja esitada maa munitsipaalomandisse andmise taotlus koos vajalike lisamaterjalidega Maa-ametile.</w:t>
      </w:r>
    </w:p>
    <w:p>
      <w:pPr>
        <w:pStyle w:val="Style1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35"/>
      </w:tblGrid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25.10.2018. a   protokoll nr 40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ttekandj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mmaakorraldaja Natalja Tšistjak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- ja maakorralduse osakonna juhataja Vladimir Sokuše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235" w:type="dxa"/>
            <w:tcBorders/>
          </w:tcPr>
          <w:p>
            <w:pPr>
              <w:pStyle w:val="Style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otsus saata:</w:t>
            </w:r>
          </w:p>
        </w:tc>
        <w:tc>
          <w:tcPr>
            <w:tcW w:w="6235" w:type="dxa"/>
            <w:tcBorders/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30. oktoobri 2018. a otsusele nr …</w:t>
      </w:r>
    </w:p>
    <w:p>
      <w:pPr>
        <w:pStyle w:val="Style11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Style1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/>
        <w:drawing>
          <wp:inline distT="0" distB="0" distL="0" distR="0">
            <wp:extent cx="5271135" cy="324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</w:t>
      </w:r>
      <w:r>
        <w:rPr>
          <w:szCs w:val="24"/>
        </w:rPr>
        <w:t>taotletava maaüksuse piir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Style1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dc:language>en-US</dc:language>
  <cp:lastModifiedBy>Morozova Tiia</cp:lastModifiedBy>
  <cp:lastPrinted>2018-10-24T14:31:00Z</cp:lastPrinted>
  <dcterms:modified xsi:type="dcterms:W3CDTF">2018-10-24T11:32:00Z</dcterms:modified>
  <cp:revision>17</cp:revision>
  <dc:subject/>
  <dc:title>Maa munitsipaalomandisse andmise taotlemine</dc:title>
</cp:coreProperties>
</file>