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pacing w:val="60"/>
                                <w:sz w:val="28"/>
                                <w:szCs w:val="24"/>
                              </w:rPr>
                            </w:pPr>
                            <w:r>
                              <w:rPr>
                                <w:rFonts w:eastAsia="Times New Roman" w:cs="Arial" w:ascii="Arial" w:hAnsi="Arial"/>
                                <w:b/>
                                <w:bCs/>
                                <w:spacing w:val="60"/>
                                <w:sz w:val="28"/>
                                <w:szCs w:val="24"/>
                              </w:rPr>
                              <w:t>OTSUS</w:t>
                            </w:r>
                          </w:p>
                          <w:p>
                            <w:pPr>
                              <w:pStyle w:val="Normal"/>
                              <w:spacing w:lineRule="auto" w:line="240" w:before="0" w:after="0"/>
                              <w:rPr>
                                <w:rFonts w:ascii="Arial" w:hAnsi="Arial" w:eastAsia="Times New Roman" w:cs="Arial"/>
                                <w:b/>
                                <w:b/>
                                <w:bCs/>
                                <w:spacing w:val="60"/>
                                <w:sz w:val="24"/>
                                <w:szCs w:val="24"/>
                              </w:rPr>
                            </w:pPr>
                            <w:r>
                              <w:rPr>
                                <w:rFonts w:eastAsia="Times New Roman" w:cs="Arial" w:ascii="Arial" w:hAnsi="Arial"/>
                                <w:b/>
                                <w:bCs/>
                                <w:spacing w:val="6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4"/>
                              </w:rPr>
                              <w:t>Sillamäe</w:t>
                              <w:tab/>
                              <w:tab/>
                              <w:tab/>
                              <w:tab/>
                              <w:tab/>
                              <w:tab/>
                              <w:tab/>
                              <w:tab/>
                              <w:t>29. november 2018.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pacing w:val="60"/>
                          <w:sz w:val="28"/>
                          <w:szCs w:val="24"/>
                        </w:rPr>
                      </w:pPr>
                      <w:r>
                        <w:rPr>
                          <w:rFonts w:eastAsia="Times New Roman" w:cs="Arial" w:ascii="Arial" w:hAnsi="Arial"/>
                          <w:b/>
                          <w:bCs/>
                          <w:spacing w:val="60"/>
                          <w:sz w:val="28"/>
                          <w:szCs w:val="24"/>
                        </w:rPr>
                        <w:t>OTSUS</w:t>
                      </w:r>
                    </w:p>
                    <w:p>
                      <w:pPr>
                        <w:pStyle w:val="Normal"/>
                        <w:spacing w:lineRule="auto" w:line="240" w:before="0" w:after="0"/>
                        <w:rPr>
                          <w:rFonts w:ascii="Arial" w:hAnsi="Arial" w:eastAsia="Times New Roman" w:cs="Arial"/>
                          <w:b/>
                          <w:b/>
                          <w:bCs/>
                          <w:spacing w:val="60"/>
                          <w:sz w:val="24"/>
                          <w:szCs w:val="24"/>
                        </w:rPr>
                      </w:pPr>
                      <w:r>
                        <w:rPr>
                          <w:rFonts w:eastAsia="Times New Roman" w:cs="Arial" w:ascii="Arial" w:hAnsi="Arial"/>
                          <w:b/>
                          <w:bCs/>
                          <w:spacing w:val="6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4"/>
                        </w:rPr>
                        <w:t>Sillamäe</w:t>
                        <w:tab/>
                        <w:tab/>
                        <w:tab/>
                        <w:tab/>
                        <w:tab/>
                        <w:tab/>
                        <w:tab/>
                        <w:tab/>
                        <w:t>29. november 2018. a nr ...</w:t>
                      </w:r>
                    </w:p>
                  </w:txbxContent>
                </v:textbox>
                <w10:wrap type="topAndBottom"/>
              </v:rect>
            </w:pict>
          </mc:Fallback>
        </mc:AlternateContent>
      </w:r>
    </w:p>
    <w:p>
      <w:pPr>
        <w:pStyle w:val="5"/>
        <w:jc w:val="both"/>
        <w:rPr>
          <w:rFonts w:ascii="Times New Roman" w:hAnsi="Times New Roman" w:cs="Times New Roman"/>
          <w:b/>
          <w:b/>
          <w:sz w:val="24"/>
          <w:szCs w:val="24"/>
        </w:rPr>
      </w:pPr>
      <w:r>
        <w:rPr>
          <w:rFonts w:cs="Times New Roman" w:ascii="Times New Roman" w:hAnsi="Times New Roman"/>
          <w:b/>
          <w:sz w:val="24"/>
          <w:szCs w:val="24"/>
        </w:rPr>
      </w:r>
    </w:p>
    <w:p>
      <w:pPr>
        <w:pStyle w:val="5"/>
        <w:jc w:val="both"/>
        <w:rPr>
          <w:rFonts w:ascii="Times New Roman" w:hAnsi="Times New Roman" w:cs="Times New Roman"/>
          <w:b/>
          <w:b/>
          <w:sz w:val="24"/>
          <w:szCs w:val="24"/>
        </w:rPr>
      </w:pPr>
      <w:r>
        <w:rPr>
          <w:rFonts w:cs="Times New Roman" w:ascii="Times New Roman" w:hAnsi="Times New Roman"/>
          <w:b/>
          <w:sz w:val="24"/>
          <w:szCs w:val="24"/>
        </w:rPr>
        <w:t>Sillamäe territooriumil kulgeva Tallinn-Narva maanteelõigu</w:t>
      </w:r>
    </w:p>
    <w:p>
      <w:pPr>
        <w:pStyle w:val="5"/>
        <w:jc w:val="both"/>
        <w:rPr>
          <w:rFonts w:ascii="Times New Roman" w:hAnsi="Times New Roman" w:cs="Times New Roman"/>
          <w:b/>
          <w:b/>
          <w:sz w:val="24"/>
          <w:szCs w:val="24"/>
        </w:rPr>
      </w:pPr>
      <w:r>
        <w:rPr>
          <w:rFonts w:cs="Times New Roman" w:ascii="Times New Roman" w:hAnsi="Times New Roman"/>
          <w:b/>
          <w:sz w:val="24"/>
          <w:szCs w:val="24"/>
        </w:rPr>
        <w:t>ja selle lähiümbruse detailplaneeringu kehtestamine</w:t>
      </w:r>
    </w:p>
    <w:p>
      <w:pPr>
        <w:pStyle w:val="5"/>
        <w:jc w:val="both"/>
        <w:rPr>
          <w:rFonts w:ascii="Times New Roman" w:hAnsi="Times New Roman" w:cs="Times New Roman"/>
          <w:b/>
          <w:b/>
          <w:sz w:val="24"/>
          <w:szCs w:val="24"/>
        </w:rPr>
      </w:pPr>
      <w:r>
        <w:rPr>
          <w:rFonts w:cs="Times New Roman" w:ascii="Times New Roman" w:hAnsi="Times New Roman"/>
          <w:b/>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 xml:space="preserve">Sillamäe Linnavolikogu 19. juuni 2012. a otsusega nr 114 „Detailplaneeringu koostamise algatamine“ algatati Sillamäe territooriumil kulgeva Tallinn-Narva maanteelõigu ja selle lähiümbruse detailplaneeringu (edaspidi </w:t>
      </w:r>
      <w:r>
        <w:rPr>
          <w:rFonts w:cs="Times New Roman" w:ascii="Times New Roman" w:hAnsi="Times New Roman"/>
          <w:i/>
          <w:sz w:val="24"/>
          <w:szCs w:val="24"/>
        </w:rPr>
        <w:t>Detailplaneering</w:t>
      </w:r>
      <w:r>
        <w:rPr>
          <w:rFonts w:cs="Times New Roman" w:ascii="Times New Roman" w:hAnsi="Times New Roman"/>
          <w:sz w:val="24"/>
          <w:szCs w:val="24"/>
        </w:rPr>
        <w:t>) koostamine, mille eesmärgiks on Sillamäe territooriumil kulgeva Tallinn-Narva maanteelõigu rekonstrueerimine, tänavate maa-ala ja liikluskorralduse määramine. Sama otsusega tehti Sillamäe Linnavalitsusele ülesandeks koostada ja kinnitada Detailplaneeringu lähteülesanne.</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pPr>
      <w:r>
        <w:rPr>
          <w:rFonts w:cs="Times New Roman" w:ascii="Times New Roman" w:hAnsi="Times New Roman"/>
          <w:sz w:val="24"/>
          <w:szCs w:val="24"/>
        </w:rPr>
        <w:t xml:space="preserve">Sillamäe Linnavalitsuse 5. septembri 2013. a korraldusega nr 534-k „Detailplaneeringu lähteülesande kinnitamine“ kinnitati Detailplaneeringu lähteülesanne. Detailplaneeringu koostamiseks sõlmis Sillamäe Linnavalitsus 30. septembril 2013. a hankelepingu nr 7-1/2-1 </w:t>
      </w:r>
      <w:r>
        <w:rPr>
          <w:rFonts w:cs="Times New Roman" w:ascii="Times New Roman" w:hAnsi="Times New Roman"/>
        </w:rPr>
        <w:t>OÜ-ga ARTES TERRAE</w:t>
      </w:r>
      <w:r>
        <w:rPr>
          <w:rFonts w:cs="Times New Roman" w:ascii="Times New Roman" w:hAnsi="Times New Roman"/>
          <w:sz w:val="24"/>
          <w:szCs w:val="24"/>
        </w:rPr>
        <w:t xml:space="preserve">. 23. detsembril 2013. a esitas </w:t>
      </w:r>
      <w:r>
        <w:rPr>
          <w:rFonts w:cs="Times New Roman" w:ascii="Times New Roman" w:hAnsi="Times New Roman"/>
        </w:rPr>
        <w:t>OÜ ARTES TERRAE</w:t>
      </w:r>
      <w:r>
        <w:rPr>
          <w:rFonts w:cs="Times New Roman" w:ascii="Times New Roman" w:hAnsi="Times New Roman"/>
          <w:sz w:val="24"/>
          <w:szCs w:val="24"/>
        </w:rPr>
        <w:t xml:space="preserve"> Detailplaneeringu eskiislahenduse (</w:t>
      </w:r>
      <w:r>
        <w:rPr>
          <w:rFonts w:cs="Times New Roman" w:ascii="Times New Roman" w:hAnsi="Times New Roman"/>
        </w:rPr>
        <w:t>ARTES TERRAE OÜ</w:t>
      </w:r>
      <w:r>
        <w:rPr>
          <w:rFonts w:cs="Times New Roman" w:ascii="Times New Roman" w:hAnsi="Times New Roman"/>
          <w:sz w:val="24"/>
          <w:szCs w:val="24"/>
        </w:rPr>
        <w:t>, 20.12.2013. a, töö nr 49DP13). Sillamäe Linnavalitsuse 30. jaanuari 2014. a korraldusega nr 41-k „Detailplaneeringu eskiislahenduse avalik väljapanek ja avalik arutelu“ korraldati Detailplaneeringu eskiislahenduse avalik väljapanek 17. veebruarist 2014. a kuni 2. märtsini 2014. a. Avaliku väljapaneku tulemustel eskiislahenduse kohta vastuväiteid ei esitatud. 4. märtsil 2014. a toimus eskiislahenduse avalik arutelu.</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 xml:space="preserve">Maantee rekonstrueerimiseks koostatud tehniliste projektide arvestamiseks teatas Maanteeamet 14. augusti 2014. a kirjaga, et Maanteeamet on tehnilise projekti koostamise raames teostanud maanteele Sillamäe lõigul täiendavad liiklusuuringud ning analüüsinud koostatud lahendust ja välja töötanud uue eskiisi, mistõttu palus Detailplaneeringu menetluse peatada. Ka Detailplaneeringu koostaja </w:t>
      </w:r>
      <w:r>
        <w:rPr>
          <w:rFonts w:cs="Times New Roman" w:ascii="Times New Roman" w:hAnsi="Times New Roman"/>
        </w:rPr>
        <w:t>OÜ ARTES TERRAE</w:t>
      </w:r>
      <w:r>
        <w:rPr>
          <w:rFonts w:cs="Times New Roman" w:ascii="Times New Roman" w:hAnsi="Times New Roman"/>
          <w:sz w:val="24"/>
          <w:szCs w:val="24"/>
        </w:rPr>
        <w:t xml:space="preserve"> nõustus temaga sõlmitud hankelepingu peatamisega kuni Maanteeameti poolt hangitava töö valmimiseni tasemel, mis võimaldab Detailplaneeringu koostamise jätkamist. Sillamäe Linnavalitsuse 5. märtsi 2015. a korraldusega nr 111-k „Hankelepingu muutmine“ peatati hankelepingu täitmine kuni Maanteeameti poolt riigihankes „Põhimaantee 1 (E20) Tallinn–Narva ja Sillamäe sadama raudtee kahetasandilise ristmiku ehituse ja Sillamäe linna lõigu ümberehituse tehniline projekt“ hangitava töö valmimiseni tasemel, mis võimaldab detailplaneeringu koostamise jätkamist.</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pPr>
      <w:r>
        <w:rPr>
          <w:rFonts w:cs="Times New Roman" w:ascii="Times New Roman" w:hAnsi="Times New Roman"/>
          <w:sz w:val="24"/>
          <w:szCs w:val="24"/>
        </w:rPr>
        <w:t>Vastavalt 1. juulil 2015. a jõustunud „Ehitusseadustiku ja planeerimisseaduse rakendamise seaduse“ § 1 lõikele 1 menetletakse enne „Ehitusseadustiku ja planeerimisseaduse rakendamise seaduse“ jõustumist algatatud planeeringud lõpuni, lähtudes seni kehtinud „Planeerimisseaduses“ sätestatud nõuetest.</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Maantee rekonstrueerimiseks koostatud tehniliste projektide arvestamiseks teatas Maanteeamet 18. augustil 2016. a oma kirjaga nr 15-4/15-00377/069, et Maanteeamet on vastu võtnud Selektor Projekt OÜ poolt koostatud projekti „Põhimaantee 1 (E20) Tallinn-Narva ja Sillamäe sadama raudtee kahetasandilise ristmiku ehituse ja Sillamäe linna lõigu ümberehituse põhiprojekt“ ja edastas Sillamäe Linnavalitsusele projekti plaanijoonised sisendiks Detailplaneeringule.</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 xml:space="preserve">7. septembril 2016. a teatas </w:t>
      </w:r>
      <w:r>
        <w:rPr>
          <w:rFonts w:cs="Times New Roman" w:ascii="Times New Roman" w:hAnsi="Times New Roman"/>
        </w:rPr>
        <w:t>OÜ ARTES TERRAE</w:t>
      </w:r>
      <w:r>
        <w:rPr>
          <w:rFonts w:cs="Times New Roman" w:ascii="Times New Roman" w:hAnsi="Times New Roman"/>
          <w:sz w:val="24"/>
          <w:szCs w:val="24"/>
        </w:rPr>
        <w:t xml:space="preserve"> oma kirjaga, et Maanteeameti poolt muudetud projektlahendus nõuab olulisel määral Detailplaneeringu muutmist, eriti suured muutused on raudteest lääne poole jääval osal. Arvestades seda, et Maanteeamet oli asunud  M. Rumjantsevi tänavast lääne poole jäävat osa juba ehitama (13.05.2016. a tee ehitusluba     nr 16-00136/126), tegi </w:t>
      </w:r>
      <w:r>
        <w:rPr>
          <w:rFonts w:cs="Times New Roman" w:ascii="Times New Roman" w:hAnsi="Times New Roman"/>
        </w:rPr>
        <w:t>OÜ ARTES TERRAE</w:t>
      </w:r>
      <w:r>
        <w:rPr>
          <w:rFonts w:cs="Times New Roman" w:ascii="Times New Roman" w:hAnsi="Times New Roman"/>
          <w:sz w:val="24"/>
          <w:szCs w:val="24"/>
        </w:rPr>
        <w:t xml:space="preserve"> Sillamäe Linnavalitsusele ettepaneku, et </w:t>
      </w:r>
      <w:r>
        <w:rPr>
          <w:rFonts w:cs="Times New Roman" w:ascii="Times New Roman" w:hAnsi="Times New Roman"/>
        </w:rPr>
        <w:t>OÜ ARTES TERRAE</w:t>
      </w:r>
      <w:r>
        <w:rPr>
          <w:rFonts w:cs="Times New Roman" w:ascii="Times New Roman" w:hAnsi="Times New Roman"/>
          <w:sz w:val="24"/>
          <w:szCs w:val="24"/>
        </w:rPr>
        <w:t xml:space="preserve"> jätkab planeeringu koostamisega, kuid lähtuvalt sellest, et töö maht oluliselt suureneb (koostatud planeering tuleb uue tehnilise lahenduse alusel ümber teha) ja planeeringuala läänepoolset osa on hakatud rekonstrueerima, jäetakse planeeringualast välja ala läänepoolne osa, millele on väljastatud ehitusluba ja mida rekonstrueeritakse.</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pPr>
      <w:r>
        <w:rPr>
          <w:rFonts w:cs="Times New Roman" w:ascii="Times New Roman" w:hAnsi="Times New Roman"/>
          <w:sz w:val="24"/>
          <w:szCs w:val="24"/>
        </w:rPr>
        <w:t xml:space="preserve">9. septembril 2016. a esitas </w:t>
      </w:r>
      <w:r>
        <w:rPr>
          <w:rFonts w:cs="Times New Roman" w:ascii="Times New Roman" w:hAnsi="Times New Roman"/>
        </w:rPr>
        <w:t>OÜ ARTES TERRAE</w:t>
      </w:r>
      <w:r>
        <w:rPr>
          <w:rFonts w:cs="Times New Roman" w:ascii="Times New Roman" w:hAnsi="Times New Roman"/>
          <w:sz w:val="24"/>
          <w:szCs w:val="24"/>
        </w:rPr>
        <w:t xml:space="preserve"> Sillamäe Linnavalitsusele projekti „Põhimaantee 1 (E20) Tallinn-Narva ja Sillamäe sadama raudtee kahetasandilise ristmiku ehituse ja Sillamäe linna lõigu ümberehituse põhiprojekti“ järgi koostatud Detailplaneeringu muudetud eskiislahenduse planeeringualaga M. Rumjantsevi ristmikust Sillamäe linna idapiirini.</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pPr>
      <w:r>
        <w:rPr>
          <w:rFonts w:cs="Times New Roman" w:ascii="Times New Roman" w:hAnsi="Times New Roman"/>
          <w:sz w:val="24"/>
          <w:szCs w:val="24"/>
        </w:rPr>
        <w:t>Sillamäe Linnavalitsuse 22. septembri 2016. a korraldusega nr 521-k „Detailplaneeringu eskiislahenduse avalik väljapanek ja avalik arutelu“ kiideti Detailplaneeringu eskiislahendus planeeringualaga M. Rumjantsevi ristmikust Sillamäe linna idapiirini (</w:t>
      </w:r>
      <w:r>
        <w:rPr>
          <w:rFonts w:cs="Times New Roman" w:ascii="Times New Roman" w:hAnsi="Times New Roman"/>
        </w:rPr>
        <w:t>OÜ ARTES TERRAE</w:t>
      </w:r>
      <w:r>
        <w:rPr>
          <w:rFonts w:cs="Times New Roman" w:ascii="Times New Roman" w:hAnsi="Times New Roman"/>
          <w:sz w:val="24"/>
          <w:szCs w:val="24"/>
        </w:rPr>
        <w:t>, töö nr 49DP13, kuupäev 7.09.2016) heaks ja korraldati Detailplaneeringu eskiislahenduse avalik väljapanek 14. oktoobrist 2016. a kuni 28. oktoobrini 2016. a. Avaliku väljapaneku tulemustel eskiislahenduse kohta vastuväiteid ei esitatud. 4. novembril 2016. a toimus eskiislahenduse avalik arutelu.</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pPr>
      <w:r>
        <w:rPr>
          <w:rFonts w:cs="Times New Roman" w:ascii="Times New Roman" w:hAnsi="Times New Roman"/>
          <w:sz w:val="24"/>
          <w:szCs w:val="24"/>
        </w:rPr>
        <w:t xml:space="preserve">Et Detailplaneeringu koostamise käigus selgus asjaolu, et Detailplaneeringuga tuleb teha ettepanek muuta Sillamäe linna üldplaneeringu põhilahendust, siis kooskõlas kuni 1. juulini 2015. a kehtinud „Planeerimisseaduse“ § 17 lõike 3 punktiga 2 palus Sillamäe Linnavalitsus   17. jaanuari 2017. a kirjaga nr 7-6/130-1 Ida-Viru Maavanemal määrata Detailplaneeringu teiste kohalike omavalitsuste või riigiasutustega kooskõlastamise vajadus. Ida-Viru Maavanema 1. veebruari 2017 kirjaga nr 12-2/2017/5-15 jäeti Detailplaneeringule teiste kohalike omavalitsuste või riigiasutustega kooskõlastamise vajadus määramata ja paluti esitada planeeringulahenduse seletuskiri ja eskiisjoonised. 3. veebruari 2017. a kirjaga esitas </w:t>
      </w:r>
      <w:r>
        <w:rPr>
          <w:rFonts w:cs="Times New Roman" w:ascii="Times New Roman" w:hAnsi="Times New Roman"/>
        </w:rPr>
        <w:t>OÜ ARTES TERRAE</w:t>
      </w:r>
      <w:r>
        <w:rPr>
          <w:rFonts w:cs="Times New Roman" w:ascii="Times New Roman" w:hAnsi="Times New Roman"/>
          <w:sz w:val="24"/>
          <w:szCs w:val="24"/>
        </w:rPr>
        <w:t xml:space="preserve"> Sillamäe Linnavalitsusele Detailplaneeringu digitaalkirjastatud failid Detailplaneeringu koostamise korraldamiseks. 21. veebruari 2017. a kirjaga nr 7-6/461-1 edastas Sillamäe Linnavalitsus Detailplaneeringu materjalid Ida-Viru Maavalitsusele kooskõlastamiseks ja palus teistkordselt Ida-Viru Maavanemal määrata Detailplaneeringu teiste kohalike omavalitsuste või riigiasutustega kooskõlastamise vajadus. Ida-Viru Maavanema 10. märtsi 2017. a kirjaga nr 12-2/2017/672-2 jäeti Detailplaneeringule teiste kohalike omavalitsuste või riigiasutustega kooskõlastamise vajadus määramata.</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21. veebruari 2017. a kirjaga nr 7-6/463-1 edastas Sillamäe Linnavalitsus Detailplaneeringu Maa-ametile, Maanteeametile, Keskkonnaametile, Vaivara Vallavalitsusele ja Toila Vallavalitsusele kooskõlastamiseks.</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pPr>
      <w:r>
        <w:rPr>
          <w:rFonts w:cs="Times New Roman" w:ascii="Times New Roman" w:hAnsi="Times New Roman"/>
          <w:sz w:val="24"/>
          <w:szCs w:val="24"/>
        </w:rPr>
        <w:t>Oma 20. märtsi 2017. a kirjas nr</w:t>
      </w:r>
      <w:r>
        <w:rPr>
          <w:rStyle w:val="Appleconvertedspace"/>
          <w:rFonts w:cs="Times New Roman" w:ascii="Times New Roman" w:hAnsi="Times New Roman"/>
          <w:sz w:val="24"/>
          <w:szCs w:val="24"/>
        </w:rPr>
        <w:t> </w:t>
      </w:r>
      <w:r>
        <w:rPr>
          <w:rFonts w:cs="Times New Roman" w:ascii="Times New Roman" w:hAnsi="Times New Roman"/>
          <w:sz w:val="24"/>
          <w:szCs w:val="24"/>
        </w:rPr>
        <w:t>6-3/17/3658-2 märkis Maa-amet, et</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ei saa anda omapoolset seisukohta</w:t>
      </w:r>
      <w:r>
        <w:rPr>
          <w:rStyle w:val="Appleconvertedspace"/>
          <w:rFonts w:cs="Times New Roman" w:ascii="Times New Roman" w:hAnsi="Times New Roman"/>
          <w:sz w:val="24"/>
          <w:szCs w:val="24"/>
        </w:rPr>
        <w:t> </w:t>
      </w:r>
      <w:r>
        <w:rPr>
          <w:rFonts w:cs="Times New Roman" w:ascii="Times New Roman" w:hAnsi="Times New Roman"/>
          <w:sz w:val="24"/>
          <w:szCs w:val="24"/>
        </w:rPr>
        <w:t>Tallinn-Narva</w:t>
      </w:r>
      <w:r>
        <w:rPr>
          <w:rStyle w:val="Appleconvertedspace"/>
          <w:rFonts w:cs="Times New Roman" w:ascii="Times New Roman" w:hAnsi="Times New Roman"/>
          <w:sz w:val="24"/>
          <w:szCs w:val="24"/>
        </w:rPr>
        <w:t> </w:t>
      </w:r>
      <w:r>
        <w:rPr>
          <w:rFonts w:cs="Times New Roman" w:ascii="Times New Roman" w:hAnsi="Times New Roman"/>
          <w:sz w:val="24"/>
          <w:szCs w:val="24"/>
        </w:rPr>
        <w:t>maanteelõigu ja selle lähiümbruse detailplaneeringu lahenduse osas enne, kui Sillamäe Linnavalitsus on edastanud omapoolsed selgitused vastavalt</w:t>
      </w:r>
      <w:r>
        <w:rPr>
          <w:rStyle w:val="Appleconvertedspace"/>
          <w:rFonts w:cs="Times New Roman" w:ascii="Times New Roman" w:hAnsi="Times New Roman"/>
          <w:sz w:val="24"/>
          <w:szCs w:val="24"/>
        </w:rPr>
        <w:t> </w:t>
      </w:r>
      <w:r>
        <w:rPr>
          <w:rFonts w:cs="Times New Roman" w:ascii="Times New Roman" w:hAnsi="Times New Roman"/>
          <w:sz w:val="24"/>
          <w:szCs w:val="24"/>
        </w:rPr>
        <w:t>Maa-ameti</w:t>
      </w:r>
      <w:r>
        <w:rPr>
          <w:rStyle w:val="Appleconvertedspace"/>
          <w:rFonts w:cs="Times New Roman" w:ascii="Times New Roman" w:hAnsi="Times New Roman"/>
          <w:sz w:val="24"/>
          <w:szCs w:val="24"/>
        </w:rPr>
        <w:t> </w:t>
      </w:r>
      <w:r>
        <w:rPr>
          <w:rFonts w:cs="Times New Roman" w:ascii="Times New Roman" w:hAnsi="Times New Roman"/>
          <w:sz w:val="24"/>
          <w:szCs w:val="24"/>
        </w:rPr>
        <w:t>10. märtsi 2017. a kirjale nr</w:t>
      </w:r>
      <w:r>
        <w:rPr>
          <w:rStyle w:val="Appleconvertedspace"/>
          <w:rFonts w:cs="Times New Roman" w:ascii="Times New Roman" w:hAnsi="Times New Roman"/>
          <w:sz w:val="24"/>
          <w:szCs w:val="24"/>
        </w:rPr>
        <w:t> </w:t>
      </w:r>
      <w:r>
        <w:rPr>
          <w:rFonts w:cs="Times New Roman" w:ascii="Times New Roman" w:hAnsi="Times New Roman"/>
          <w:sz w:val="24"/>
          <w:szCs w:val="24"/>
        </w:rPr>
        <w:t>6-8/17/128-6. Et vastavalt kuni 30. juunini 2015. a kehtinud „Planeerimisseaduse“ §-le 17 kui kooskõlastaja pole vastanud ühe kuu jooksul taotluse kättesaamise päevast arvates, viidates vastuolule seaduse või seaduse alusel kehtestatud õigusakti või kehtestatud planeeringuga, loetakse planeering kooskõlastatuks, vaatamata planeeringu kohta esitatud teistele ettepanekutele ja vastuväidetele. Oma kirjas selgitab Maa-amet, et Maa-amet on kõnealuse detailplaneeringu menetluses maaomaniku staatuses (st et lisaks linna poolt määratud kooskõlastamise vajadusele tuleb Maa-ametiga teha koostööd). Koostatud planeeringulahendus järgib Maa-ameti ettepanekuid kruntide kasutusotstarvete osas, mida Maa-amet kinnitab ka oma 14. augusti 2017. a kirjas nr 6-3/17/12068-2.</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pPr>
      <w:r>
        <w:rPr>
          <w:rFonts w:cs="Times New Roman" w:ascii="Times New Roman" w:hAnsi="Times New Roman"/>
          <w:sz w:val="24"/>
          <w:szCs w:val="24"/>
        </w:rPr>
        <w:t>Maanteeamet 11. aprilli 2017. a kirjaga nr 15-4/15-00377/086 kooskõlastas Sillamäe territooriumil kulgeva Tallinn-Narva maanteelõigu ja selle lähiümbruse detailplaneeringu tingimustel, et planeeringu koostamisel arvestatakse kirjas toodud tingimustega.</w:t>
      </w:r>
    </w:p>
    <w:p>
      <w:pPr>
        <w:pStyle w:val="2"/>
        <w:jc w:val="both"/>
        <w:rPr>
          <w:rFonts w:ascii="Times New Roman" w:hAnsi="Times New Roman" w:cs="Times New Roman"/>
          <w:sz w:val="24"/>
          <w:szCs w:val="24"/>
          <w:lang w:val="et-EE"/>
        </w:rPr>
      </w:pPr>
      <w:r>
        <w:rPr>
          <w:rFonts w:cs="Times New Roman"/>
          <w:sz w:val="24"/>
          <w:szCs w:val="24"/>
          <w:lang w:val="et-EE"/>
        </w:rPr>
      </w:r>
    </w:p>
    <w:p>
      <w:pPr>
        <w:pStyle w:val="11"/>
        <w:jc w:val="both"/>
        <w:rPr/>
      </w:pPr>
      <w:r>
        <w:rPr>
          <w:rFonts w:cs="Times New Roman" w:ascii="Times New Roman" w:hAnsi="Times New Roman"/>
          <w:sz w:val="24"/>
          <w:szCs w:val="24"/>
        </w:rPr>
        <w:t>Toila Vallavalitsus kooskõlastas 3. märtsi 2017. a kirjaga nr 6.2-1.2/159-1 Sillamäe territooriumil kulgeva Tallinn-Narva maanteelõigu ja selle lähiümbruse detailplaneeringu.</w:t>
      </w:r>
    </w:p>
    <w:p>
      <w:pPr>
        <w:pStyle w:val="2"/>
        <w:jc w:val="both"/>
        <w:rPr>
          <w:rFonts w:ascii="Times New Roman" w:hAnsi="Times New Roman" w:cs="Times New Roman"/>
          <w:sz w:val="24"/>
          <w:szCs w:val="24"/>
          <w:lang w:val="et-EE"/>
        </w:rPr>
      </w:pPr>
      <w:r>
        <w:rPr>
          <w:rFonts w:cs="Times New Roman"/>
          <w:sz w:val="24"/>
          <w:szCs w:val="24"/>
          <w:lang w:val="et-EE"/>
        </w:rPr>
      </w:r>
    </w:p>
    <w:p>
      <w:pPr>
        <w:pStyle w:val="11"/>
        <w:jc w:val="both"/>
        <w:rPr>
          <w:rFonts w:ascii="Times New Roman" w:hAnsi="Times New Roman" w:cs="Times New Roman"/>
          <w:sz w:val="24"/>
          <w:szCs w:val="24"/>
        </w:rPr>
      </w:pPr>
      <w:r>
        <w:rPr>
          <w:rFonts w:cs="Times New Roman" w:ascii="Times New Roman" w:hAnsi="Times New Roman"/>
          <w:sz w:val="24"/>
          <w:szCs w:val="24"/>
        </w:rPr>
        <w:t>Keskkonnaamet ja Vaivara Vallavalitsus ei ole esitanud Sillamäe territooriumil kulgeva Tallinn-Narva maanteelõigu ja selle lähiümbruse detailplaneeringule omapoolseid vastuväiteid.</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Sillamäe Linnavalitsuse 9. märtsi 2017. a korraldusega nr 141 „Detailplaneeringu eskiislahenduse korduv avalik arutelu“ korraldati Detailplaneeringu eskiislahenduse korduv avalik arutelu 4. aprillil 2017. a. Kooskõlas kuni 1. juulini 2015. a kehtinud „Planeerimisseaduse“ §-ga 16 teatas Sillamäe Linnavalitsus planeeritava maa-ala kinnisasjade omanikele ja naabritele ning teistele huvitatud isikutele nimetatud arutelu toimumisest. Planeeritava maa-ala kinnisasjade omanikud, naabrid ja teised huvitatud isikud esitasid Sillamäe Linnavalitsusele oma ettepanekud ja vastuväited. 4. aprillil 2017. a toimus Detailplaneeringu eskiislahenduse korduv avalik arutelu. Avalikul arutelul esitati Detailplaneeringu kohta ettepanekuid.</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Avaliku arutelul tehti järgmised ettepanekud:</w:t>
      </w:r>
    </w:p>
    <w:p>
      <w:pPr>
        <w:pStyle w:val="5"/>
        <w:numPr>
          <w:ilvl w:val="0"/>
          <w:numId w:val="3"/>
        </w:numPr>
        <w:jc w:val="both"/>
        <w:rPr/>
      </w:pPr>
      <w:r>
        <w:rPr>
          <w:rFonts w:cs="Times New Roman" w:ascii="Times New Roman" w:hAnsi="Times New Roman"/>
          <w:sz w:val="24"/>
          <w:szCs w:val="24"/>
        </w:rPr>
        <w:t>Jagada krunti Pos 21 kolmeks osaks;</w:t>
      </w:r>
    </w:p>
    <w:p>
      <w:pPr>
        <w:pStyle w:val="5"/>
        <w:numPr>
          <w:ilvl w:val="0"/>
          <w:numId w:val="3"/>
        </w:numPr>
        <w:jc w:val="both"/>
        <w:rPr/>
      </w:pPr>
      <w:r>
        <w:rPr>
          <w:rFonts w:cs="Times New Roman" w:ascii="Times New Roman" w:hAnsi="Times New Roman"/>
          <w:sz w:val="24"/>
          <w:szCs w:val="24"/>
        </w:rPr>
        <w:t xml:space="preserve">Säilitada olemasolev </w:t>
      </w:r>
      <w:r>
        <w:rPr>
          <w:rStyle w:val="StrongEmphasis"/>
          <w:rFonts w:cs="Times New Roman" w:ascii="Times New Roman" w:hAnsi="Times New Roman"/>
          <w:b w:val="false"/>
          <w:color w:val="000000"/>
          <w:sz w:val="24"/>
          <w:szCs w:val="24"/>
          <w:shd w:fill="FFFFFF" w:val="clear"/>
        </w:rPr>
        <w:t>ligipääs Viru pst 35 Kaubanduskeskuse juurde Kauba tee kaudu Tallinn-Narva maanteelt</w:t>
      </w:r>
      <w:r>
        <w:rPr>
          <w:rFonts w:cs="Times New Roman" w:ascii="Times New Roman" w:hAnsi="Times New Roman"/>
          <w:sz w:val="24"/>
          <w:szCs w:val="24"/>
        </w:rPr>
        <w:t>.</w:t>
      </w:r>
    </w:p>
    <w:p>
      <w:pPr>
        <w:pStyle w:val="5"/>
        <w:numPr>
          <w:ilvl w:val="0"/>
          <w:numId w:val="3"/>
        </w:numPr>
        <w:jc w:val="both"/>
        <w:rPr/>
      </w:pPr>
      <w:r>
        <w:rPr>
          <w:rFonts w:cs="Times New Roman" w:ascii="Times New Roman" w:hAnsi="Times New Roman"/>
          <w:sz w:val="24"/>
          <w:szCs w:val="24"/>
        </w:rPr>
        <w:t xml:space="preserve">Tagada liiklusohutus Kesk 63 korterimaja kõrval ja vähendada liiklusega seotud riskid (ringliiklusega ristmik, ülekäik, autode parkimine); </w:t>
      </w:r>
    </w:p>
    <w:p>
      <w:pPr>
        <w:pStyle w:val="5"/>
        <w:numPr>
          <w:ilvl w:val="0"/>
          <w:numId w:val="3"/>
        </w:numPr>
        <w:jc w:val="both"/>
        <w:rPr/>
      </w:pPr>
      <w:r>
        <w:rPr>
          <w:rFonts w:cs="Times New Roman" w:ascii="Times New Roman" w:hAnsi="Times New Roman"/>
          <w:sz w:val="24"/>
          <w:szCs w:val="24"/>
        </w:rPr>
        <w:t xml:space="preserve">Ümber paigutada kogujatee </w:t>
      </w:r>
      <w:r>
        <w:rPr>
          <w:rStyle w:val="StrongEmphasis"/>
          <w:rFonts w:cs="Times New Roman" w:ascii="Times New Roman" w:hAnsi="Times New Roman"/>
          <w:b w:val="false"/>
          <w:color w:val="000000"/>
          <w:sz w:val="24"/>
          <w:szCs w:val="24"/>
          <w:shd w:fill="FFFFFF" w:val="clear"/>
        </w:rPr>
        <w:t>Tallinn-Narva maantee poole</w:t>
      </w:r>
      <w:r>
        <w:rPr>
          <w:rFonts w:cs="Times New Roman" w:ascii="Times New Roman" w:hAnsi="Times New Roman"/>
          <w:sz w:val="24"/>
          <w:szCs w:val="24"/>
        </w:rPr>
        <w:t xml:space="preserve"> teelõigul alates korterimaja Viru pst 11 kuni korterimaja Viru pst 19;</w:t>
      </w:r>
    </w:p>
    <w:p>
      <w:pPr>
        <w:pStyle w:val="5"/>
        <w:numPr>
          <w:ilvl w:val="0"/>
          <w:numId w:val="3"/>
        </w:numPr>
        <w:jc w:val="both"/>
        <w:rPr/>
      </w:pPr>
      <w:r>
        <w:rPr>
          <w:rFonts w:cs="Times New Roman" w:ascii="Times New Roman" w:hAnsi="Times New Roman"/>
          <w:sz w:val="24"/>
          <w:szCs w:val="24"/>
        </w:rPr>
        <w:t xml:space="preserve">Planeeritava ristmiku </w:t>
      </w:r>
      <w:r>
        <w:rPr>
          <w:rStyle w:val="StrongEmphasis"/>
          <w:rFonts w:cs="Times New Roman" w:ascii="Times New Roman" w:hAnsi="Times New Roman"/>
          <w:b w:val="false"/>
          <w:color w:val="000000"/>
          <w:sz w:val="24"/>
          <w:szCs w:val="24"/>
          <w:shd w:fill="FFFFFF" w:val="clear"/>
        </w:rPr>
        <w:t>Tallinn-Narva maantee ja Ivan Pavlovi edelapoolsel maa-alal l</w:t>
      </w:r>
      <w:r>
        <w:rPr>
          <w:rFonts w:cs="Times New Roman" w:ascii="Times New Roman" w:hAnsi="Times New Roman"/>
          <w:sz w:val="24"/>
          <w:szCs w:val="24"/>
        </w:rPr>
        <w:t>ikvideeritava haljastuse kompenseerimiseks planeerida puude istutamine kogujatee ja korterielamu hoonestuse vahel.</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pPr>
      <w:r>
        <w:rPr>
          <w:rFonts w:cs="Times New Roman" w:ascii="Times New Roman" w:hAnsi="Times New Roman"/>
          <w:sz w:val="24"/>
          <w:szCs w:val="24"/>
        </w:rPr>
        <w:t>Avalikul arutelul tehtud ettepanekute osas asus Sillamäe Linnavolikogu 31. augusti 2017. a otsusega nr 207 „Sillamäe territooriumil kulgeva Tallinn-Narva maanteelõigu ja selle lähiümbruse detailplaneeringu vastuvõtmine ja avalik väljapanek“ järgmistele seisukohtadele:</w:t>
      </w:r>
    </w:p>
    <w:p>
      <w:pPr>
        <w:pStyle w:val="5"/>
        <w:numPr>
          <w:ilvl w:val="0"/>
          <w:numId w:val="4"/>
        </w:numPr>
        <w:jc w:val="both"/>
        <w:rPr/>
      </w:pPr>
      <w:r>
        <w:rPr>
          <w:rFonts w:cs="Times New Roman" w:ascii="Times New Roman" w:hAnsi="Times New Roman"/>
          <w:sz w:val="24"/>
          <w:szCs w:val="24"/>
        </w:rPr>
        <w:t>mitte nõustuda krundi Pos 21 kolmeks osaks jagamisega, sest: 1.1) linn taotleb ala munitsipaliseerimist, 1.2) ala on vaja terviklikult lahendada, mistõttu on otstarbekam, kui alal on 1 arendaja, 1.3) arvestades ala suurust, ei ole otstarbekas seda praeguses etapis osadeks jagada, 1.4) arvestades ala suurust ja eeldatava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üügihinda, ei saa arendaja leidmisel pindalalt suurema kinnistu hind takistuseks;</w:t>
      </w:r>
    </w:p>
    <w:p>
      <w:pPr>
        <w:pStyle w:val="5"/>
        <w:numPr>
          <w:ilvl w:val="0"/>
          <w:numId w:val="4"/>
        </w:numPr>
        <w:jc w:val="both"/>
        <w:rPr/>
      </w:pPr>
      <w:r>
        <w:rPr>
          <w:rFonts w:cs="Times New Roman" w:ascii="Times New Roman" w:hAnsi="Times New Roman"/>
          <w:sz w:val="24"/>
          <w:szCs w:val="24"/>
        </w:rPr>
        <w:t xml:space="preserve">Linnavolikogu arvamus olemasoleva </w:t>
      </w:r>
      <w:r>
        <w:rPr>
          <w:rStyle w:val="StrongEmphasis"/>
          <w:rFonts w:cs="Times New Roman" w:ascii="Times New Roman" w:hAnsi="Times New Roman"/>
          <w:b w:val="false"/>
          <w:color w:val="000000"/>
          <w:sz w:val="24"/>
          <w:szCs w:val="24"/>
          <w:shd w:fill="FFFFFF" w:val="clear"/>
        </w:rPr>
        <w:t>ligipääsu Viru pst 35 Kaubanduskeskuse juurde s</w:t>
      </w:r>
      <w:r>
        <w:rPr>
          <w:rFonts w:cs="Times New Roman" w:ascii="Times New Roman" w:hAnsi="Times New Roman"/>
          <w:sz w:val="24"/>
          <w:szCs w:val="24"/>
        </w:rPr>
        <w:t xml:space="preserve">äilitamise </w:t>
      </w:r>
      <w:r>
        <w:rPr>
          <w:rStyle w:val="StrongEmphasis"/>
          <w:rFonts w:cs="Times New Roman" w:ascii="Times New Roman" w:hAnsi="Times New Roman"/>
          <w:b w:val="false"/>
          <w:color w:val="000000"/>
          <w:sz w:val="24"/>
          <w:szCs w:val="24"/>
          <w:shd w:fill="FFFFFF" w:val="clear"/>
        </w:rPr>
        <w:t xml:space="preserve">kohta on toodud </w:t>
      </w:r>
      <w:r>
        <w:rPr>
          <w:rFonts w:cs="Times New Roman" w:ascii="Times New Roman" w:hAnsi="Times New Roman"/>
          <w:sz w:val="24"/>
          <w:szCs w:val="24"/>
        </w:rPr>
        <w:t>selle otsuse punktis 4;</w:t>
      </w:r>
    </w:p>
    <w:p>
      <w:pPr>
        <w:pStyle w:val="5"/>
        <w:numPr>
          <w:ilvl w:val="0"/>
          <w:numId w:val="4"/>
        </w:numPr>
        <w:jc w:val="both"/>
        <w:rPr/>
      </w:pPr>
      <w:r>
        <w:rPr>
          <w:rFonts w:cs="Times New Roman" w:ascii="Times New Roman" w:hAnsi="Times New Roman"/>
          <w:sz w:val="24"/>
          <w:szCs w:val="24"/>
        </w:rPr>
        <w:t>Liiklusohutuse lahendus lähtub nõuetekohasest ehitusprojektist, mille on koostanud spetsialistid, ehitusprojekti koostamisele on tellitud omanikujärelevalve ja ehitusprojektile ekspertiis. Ringristmik ja ülekäik on sobivad lahendused ning tagab liiklusprognoosist lähtuva normatiivse läbilaskevõime;</w:t>
      </w:r>
    </w:p>
    <w:p>
      <w:pPr>
        <w:pStyle w:val="5"/>
        <w:numPr>
          <w:ilvl w:val="0"/>
          <w:numId w:val="4"/>
        </w:numPr>
        <w:jc w:val="both"/>
        <w:rPr/>
      </w:pPr>
      <w:r>
        <w:rPr>
          <w:rFonts w:cs="Times New Roman" w:ascii="Times New Roman" w:hAnsi="Times New Roman"/>
          <w:sz w:val="24"/>
          <w:szCs w:val="24"/>
        </w:rPr>
        <w:t>Kogujatee teelõik on võimalik korrigeerida, kuid tuleb arvestada normatiive, tehnovõrkude paigutust, sõitjate mugavust ja ka seda, et müra ja õhusaaste osas see korrektuur märkimisväärselt olukorda ei mõjuta.</w:t>
      </w:r>
    </w:p>
    <w:p>
      <w:pPr>
        <w:pStyle w:val="5"/>
        <w:numPr>
          <w:ilvl w:val="0"/>
          <w:numId w:val="4"/>
        </w:numPr>
        <w:jc w:val="both"/>
        <w:rPr>
          <w:rFonts w:ascii="Times New Roman" w:hAnsi="Times New Roman" w:cs="Times New Roman"/>
          <w:sz w:val="24"/>
          <w:szCs w:val="24"/>
        </w:rPr>
      </w:pPr>
      <w:r>
        <w:rPr>
          <w:rFonts w:cs="Times New Roman" w:ascii="Times New Roman" w:hAnsi="Times New Roman"/>
          <w:sz w:val="24"/>
          <w:szCs w:val="24"/>
        </w:rPr>
        <w:t>Linnavolikogu nõustub ettepanekuga näha ette kõrghaljastus.</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pPr>
      <w:r>
        <w:rPr>
          <w:rFonts w:cs="Times New Roman" w:ascii="Times New Roman" w:hAnsi="Times New Roman"/>
          <w:sz w:val="24"/>
          <w:szCs w:val="24"/>
        </w:rPr>
        <w:t>Detailplaneeringu koostamise algatamisel ei kavandatud muuta Sillamäe linna üldplaneeringut. Detailplaneeringu koostamise algatamisel käsitleti keskkonnamõju strateegilise hindamise vajadust. Et Detailplaneeringuga kavandatav tegevus ei olnud olulise keskkonnamõjuga ja Detailplaneeringuga ei kavandatud teha muudatusi Sillamäe linna üldplaneeringus, ei olnud Detailplaneeringu algatamisel keskkonnamõju strateegilise hindamise kohustust.</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pPr>
      <w:r>
        <w:rPr>
          <w:rFonts w:cs="Times New Roman" w:ascii="Times New Roman" w:hAnsi="Times New Roman"/>
          <w:sz w:val="24"/>
          <w:szCs w:val="24"/>
        </w:rPr>
        <w:t xml:space="preserve">Detailplaneeringu koostamise käigus selgus asjaolu, et Detailplaneeringuga tuleb teha ettepanek muuta Sillamäe linna üldplaneeringu põhilahendust. Kuivõrd nimetatud üldplaneeringu põhilahenduse muutmise asjaolud ilmnesid pärast Detailplaneeringu koostamise algatamist (Detailplaneeringu eskiisi koostamisel), viidi järgnev menetlus läbi arvestusega, et oleksid täidetud „Planeerimisseadusest“ ja „Keskkonnamõju hindamise ja keskkonnajuhtimissüsteemi seadusest“ (edaspidi </w:t>
      </w:r>
      <w:r>
        <w:rPr>
          <w:rFonts w:cs="Times New Roman" w:ascii="Times New Roman" w:hAnsi="Times New Roman"/>
          <w:i/>
          <w:sz w:val="24"/>
          <w:szCs w:val="24"/>
        </w:rPr>
        <w:t>KeHJS</w:t>
      </w:r>
      <w:r>
        <w:rPr>
          <w:rFonts w:cs="Times New Roman" w:ascii="Times New Roman" w:hAnsi="Times New Roman"/>
          <w:sz w:val="24"/>
          <w:szCs w:val="24"/>
        </w:rPr>
        <w:t>) tulenevad nõuded.</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pPr>
      <w:r>
        <w:rPr>
          <w:rFonts w:cs="Times New Roman" w:ascii="Times New Roman" w:hAnsi="Times New Roman"/>
          <w:sz w:val="24"/>
          <w:szCs w:val="24"/>
        </w:rPr>
        <w:t>Kooskõlas KeHJS § 33 lõikega 6 edastas Sillamäe Linnavalitsus 6. märtsi 2017. a kirjaga       nr 6-2/569-1 Sillamäe Linnavolikogu otsuse eelnõu „Sillamäe territooriumil kulgeva Tallinn-Narva maanteelõigu ja selle lähiümbruse detailplaneeringu keskkonnamõju strateegilise hindamise algatamata jätmine“ ning Detailplaneeringu KSH eelhinnangu Majandus- ja Kommunikatsiooniministeeriumile, Keskkonnaametile, Maanteeametile, Ida-Viru Maavanemale ja Vaivara Vallavalitsusele seisukoha saamiseks.</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Sillamäe Linnavolikogu 27. aprilli 2017. a otsusega nr 196 „Sillamäe territooriumil kulgeva Tallinn-Narva maanteelõigu ja selle lähiümbruse detailplaneeringu keskkonnamõju strateegilise hindamise algatamata jätmine“ otsustati kiita heaks Detailplaneeringu strateegilise keskkonnamõju eelhinnang ning jätta algatamata Detailplaneeringu keskkonnamõju strateegiline hindamine. Sillamäe Linnavolikogu 27. aprilli 2017. a otsusega nr 196 „</w:t>
      </w:r>
      <w:r>
        <w:rPr>
          <w:rFonts w:eastAsia="Times New Roman" w:cs="Times New Roman" w:ascii="Times New Roman" w:hAnsi="Times New Roman"/>
          <w:sz w:val="24"/>
          <w:szCs w:val="24"/>
        </w:rPr>
        <w:t>Sillamäe territooriumil kulgeva Tallinn-Narva maanteelõigu ja selle lähiümbruse detailplaneeringu keskkonnamõju strateegilise hindamise algatamata jätmine“</w:t>
      </w:r>
      <w:r>
        <w:rPr>
          <w:rFonts w:cs="Times New Roman" w:ascii="Times New Roman" w:hAnsi="Times New Roman"/>
          <w:sz w:val="24"/>
          <w:szCs w:val="24"/>
        </w:rPr>
        <w:t xml:space="preserve"> jäeti Detailplaneeringu keskkonnamõju strateegiline hindamine algatamata, sest Detailplaneeringu alusel ei kavandata tegevusi, millega kaasnevad olulised negatiivsed mõjud keskkonnamõju hindamise ja keskkonnajuhtimissüsteemi seaduse mõistes. Eelhindamisel jõuti järeldusele, et Detailplaneeringu puhul ei ole tegemist KeHJS § 33 lõikes 1 nimetatud strateegilise planeerimisdokumendiga. Koostatud eelhinnangu järgi järgib Detailplaneering valdavalt kehtivat üldplaneeringu põhilahendust, muudatused puudutavad liikluslahendust ja tulenevad vajadusest kõrvaldada üldplaneeringus olevad vastuolud. Arvestades Detailplaneeringu iseloomu ja sisu, Detailplaneeringu elluviimisega kaasnevat keskkonnamõju ja eeldatavalt mõjutatavat ala, jõudis Sillamäe Linnavolikogu eelhinnanguga järeldusele, et detailplaneeringu alusel kavandatu ei too kaasa olulist keskkonnamõju  ja planeeringu alusel kavandatud tegevusest tulenev keskkonnamõju on ajutist laadi ehk ehitusaegne. Eelhinnangu kohaselt on Detailplaneeringu alusel kavandatul positiivne mõju oleva teedevõrgustiku toimivuse parandamise ja liiklusohutuse suurendamise näol.</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pPr>
      <w:r>
        <w:rPr>
          <w:rFonts w:cs="Times New Roman" w:ascii="Times New Roman" w:hAnsi="Times New Roman"/>
          <w:sz w:val="24"/>
          <w:szCs w:val="24"/>
        </w:rPr>
        <w:t xml:space="preserve">14. augustil 2017. a esitas </w:t>
      </w:r>
      <w:r>
        <w:rPr>
          <w:rFonts w:cs="Times New Roman" w:ascii="Times New Roman" w:hAnsi="Times New Roman"/>
        </w:rPr>
        <w:t>OÜ ARTES TERRAE</w:t>
      </w:r>
      <w:r>
        <w:rPr>
          <w:rFonts w:cs="Times New Roman" w:ascii="Times New Roman" w:hAnsi="Times New Roman"/>
          <w:sz w:val="24"/>
          <w:szCs w:val="24"/>
        </w:rPr>
        <w:t xml:space="preserve"> Sillamäe Linnavalitsusele Detailplaneeringu vastuvõtmiseks. Sillamäe Linnavolikogu 31. augusti 2017. a otsusega nr 207 „Sillamäe territooriumil kulgeva Tallinn-Narva maanteelõigu ja selle lähiümbruse detailplaneeringu vastuvõtmine ja avalik väljapanek“ leidis Sillamäe Linnavolikogu, et esitatud Detailplaneering on koostatud ja kooskõlastatud vastavalt Sillamäe Linnavolikogu 19. juuni 2012. a otsusele    nr 114 „Detailplaneeringu koostamise algatamine“ ja Sillamäe Linnavalitsuse 5. septembri 2013. a korraldusega nr 534-k „Detailplaneeringu lähteülesande kinnitamine“ kinnitatud Detailplaneeringu lähteülesandele (arvestades muudatusi, millele käesolevas otsuses on tähelepanu juhitud) ning Detailplaneeringuga tehakse põhjendatud ettepanek Sillamäe linna üldplaneeringu põhilahenduse muutmiseks.</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szCs w:val="24"/>
        </w:rPr>
      </w:pPr>
      <w:r>
        <w:rPr>
          <w:szCs w:val="24"/>
        </w:rPr>
        <w:t>Sillamäe Linnavolikogu 31. augusti 2017. a otsusega nr 207 „</w:t>
      </w:r>
      <w:r>
        <w:rPr/>
        <w:t>Sillamäe territooriumil kulgeva Tallinn-Narva maanteelõigu ja selle lähiümbruse detailplaneeringu vastuvõtmine ja avalik väljapanek</w:t>
      </w:r>
      <w:r>
        <w:rPr>
          <w:szCs w:val="24"/>
        </w:rPr>
        <w:t>“ võeti vastu Detailplaneering ja korraldati Detailplaneeringu avalik väljapanek      2. oktoobrist 2017. a kuni 29. oktoobrini 2017. a. Detailplaneeringu avalik arutelu korraldati  6. detsembril 2017. a.</w:t>
      </w:r>
    </w:p>
    <w:p>
      <w:pPr>
        <w:pStyle w:val="TextBody"/>
        <w:jc w:val="both"/>
        <w:rPr>
          <w:szCs w:val="24"/>
        </w:rPr>
      </w:pPr>
      <w:r>
        <w:rPr>
          <w:szCs w:val="24"/>
        </w:rPr>
      </w:r>
    </w:p>
    <w:p>
      <w:pPr>
        <w:pStyle w:val="5"/>
        <w:jc w:val="both"/>
        <w:rPr/>
      </w:pPr>
      <w:r>
        <w:rPr>
          <w:rFonts w:cs="Times New Roman" w:ascii="Times New Roman" w:hAnsi="Times New Roman"/>
          <w:sz w:val="24"/>
          <w:szCs w:val="24"/>
        </w:rPr>
        <w:t>Detailplaneeringu avaliku väljapaneku jooksul laekusid kirjalikud ettepanekud ja vastuväited Maa-ametilt ja Nord Kaubakeskus OÜ-lt. Laekunud ettepanekute ja vastuväidete kohta võttis Sillamäe Linnavalitsus seisukoha 9. novembri 2017. a korraldusega nr 542 „Seisukohad Sillamäe territooriumil kulgeva Tallinn-Narva maanteelõigu ja selle lähiümbruse detailplaneeringu avaliku väljapaneku käigus esitatud ettepanekute ja vastuväidete kohta“. Sillamäe Linnavalitsus nõustus Maa-ameti poolt esitatud ettepanekute ja vastuväidetega. Nord Kaubakeskus OÜ-lt esitatud ettepanekute ja vastuväidetega nõustus Sillamäe Linnavalitsus osaliselt.</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6. detsembril 2017. a toimus Detailplaneeringu avalik arutelu. Avaliku arutelu tulemusena ei saavutatud kokkulepet Nord Kaubakeskus OÜ poolt avaliku väljapaneku käigus tehtud ettepanekute ja vastuväidete ning arvamusavalduste osas, millega Sillamäe Linnavalitsus ei nõustunud. Nord Kaubakeskus OÜ ei loobunud oma ettepanekutest ega vastuväidetest. Kokkuvõtlikult seisnevad vastuväited, mille osas ei saavutatud kokkulepet selles, et:</w:t>
      </w:r>
    </w:p>
    <w:p>
      <w:pPr>
        <w:pStyle w:val="5"/>
        <w:numPr>
          <w:ilvl w:val="0"/>
          <w:numId w:val="8"/>
        </w:numPr>
        <w:tabs>
          <w:tab w:val="clear" w:pos="708"/>
          <w:tab w:val="left" w:pos="360" w:leader="none"/>
        </w:tabs>
        <w:ind w:left="360" w:hanging="360"/>
        <w:jc w:val="both"/>
        <w:rPr/>
      </w:pPr>
      <w:r>
        <w:rPr>
          <w:rFonts w:cs="Times New Roman" w:ascii="Times New Roman" w:hAnsi="Times New Roman"/>
          <w:sz w:val="24"/>
          <w:szCs w:val="24"/>
        </w:rPr>
        <w:t>Vastuväite esitaja leidis, et seoses üldplaneeringu osalise muutmisega tuleb algatada uus, täpsustatud pealkirja ja lähtealustega detailplaneering ning algatada detailplaneeringu keskkonnamõju strateegilise hindamise algatamise vajaduse kaalumiseks planeeringuala KSH eelhinnang;</w:t>
      </w:r>
    </w:p>
    <w:p>
      <w:pPr>
        <w:pStyle w:val="5"/>
        <w:numPr>
          <w:ilvl w:val="0"/>
          <w:numId w:val="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Vastuväite esitaja leidis, et detailplaneeringu skeem tuleb muuta nii, et ligipääs uuele planeeritavale kogujateele Tallinn-Narva maanteelt (Viru pst 35 lähialal) toimuks Kauba tänava kaudu;</w:t>
      </w:r>
    </w:p>
    <w:p>
      <w:pPr>
        <w:pStyle w:val="5"/>
        <w:numPr>
          <w:ilvl w:val="0"/>
          <w:numId w:val="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Vastuväite esitaja tegi ettepaneku jagada Viru pst 35 hoone ette planeeritud suur maatükk kolmeks või neljaks osaks.</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Avaliku väljapaneku ja avaliku arutelu tulemuste alusel tegi Sillamäe Linnavalitsus Detailplaneeringus vajalikud parandused ja täiendused ning kontrollimaks sõltumatu eksperdi poolt Nord Kaubakeskus OÜ ettepanekute ja vastuväidete põhjendatust planeeringu ja selle aluseks oleva ehitusprojekti liikluslahenduse osas, koostati Sillamäe Linnavalitsuse tellimusel eksperthinnang Detailplaneeringu liikluslahendusele täiendava mahasõidu või ristmiku rajamise võimalikkuse osas Tallinna-Narva maanteele I. Pavlovi ja Geoloogia ristmike vahelisele alale (lisatud planeeringu materjalidesse). Eksperthinnangus jõuti muu hulgas järeldusele, et normitehniliselt (vastavalt maantee projekteerimisnormidele) ei ole Kauba ristmiku säilitamine mõeldav ka juhul, kui selle liiklus on suurem kui Geoloogia ristmikul. Eksperthinnangus jõuti ka järeldusele, et kogujatee tagab samaväärse või parema juurdepääsu Viru 35 kinnistule kõigilt põhimaantee ja mere vahelistelt Sillamäe linna kuuluvatelt kinnistutelt, transiitliikluse teenindamise jaoks on Viru 35 kinnistu jaoks võimalik lahendus välireklaami ja suunaviitade kasutamises, need tuleb paigutada piisavale kaugusele juurdepääsusõlmedest, konkreetselt siis I. Pavlovi sõlmest läänesuunal ja Geoloogia ristmikust idasuunal.</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pPr>
      <w:r>
        <w:rPr>
          <w:rFonts w:cs="Times New Roman" w:ascii="Times New Roman" w:hAnsi="Times New Roman"/>
          <w:sz w:val="24"/>
          <w:szCs w:val="24"/>
        </w:rPr>
        <w:t>Et Detailplaneering sisaldab Sillamäe linna üldplaneeringu muutmise ettepanekut ning avaliku väljapaneku käigus tehtud ettepanekud ja vastuväited jäid eelpool viidatud mahus arvestamata, tuli kooskõlas kuni 1. juulini 2015. a kehtinud „Planeerimisseaduse“ § 21 lõikega 4 ja § 23 lõikega 1 enne planeeringu kehtestamist esitada planeering järelevalve teostamiseks planeeringu koostamise üle.</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pPr>
      <w:r>
        <w:rPr>
          <w:rFonts w:cs="Times New Roman" w:ascii="Times New Roman" w:hAnsi="Times New Roman"/>
          <w:sz w:val="24"/>
          <w:szCs w:val="24"/>
        </w:rPr>
        <w:t>Sillamäe Linnavalitsus esitas 10. aprilli 2018. a kirjaga nr 7-6/887-1 Detailplaneeringu Riigihalduse ministrile järelevalve teostamiseks ja heakskiidu saamiseks.  Arvestamata jäetud vastuväidete arutelu toimus 23. mail 2018. a Rahandusministeeriumi Ida-Viru talituses. Toimunud arutelu tulemusena arvestamata jäänud vastuväidete osas kokkulepet ei saavutatud.</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pPr>
      <w:r>
        <w:rPr>
          <w:rFonts w:cs="Times New Roman" w:ascii="Times New Roman" w:hAnsi="Times New Roman"/>
          <w:sz w:val="24"/>
          <w:szCs w:val="24"/>
        </w:rPr>
        <w:t>„</w:t>
      </w:r>
      <w:r>
        <w:rPr>
          <w:rFonts w:cs="Times New Roman" w:ascii="Times New Roman" w:hAnsi="Times New Roman"/>
          <w:sz w:val="24"/>
          <w:szCs w:val="24"/>
        </w:rPr>
        <w:t>Ehitusseadustiku ja planeerimisseaduse rakendamise seaduse“ § 1 lõike 4 järgi viiakse enne selle seaduse jõustumist algatatud detailplaneeringu menetlus lõpule hiljemalt 2018. aasta      1. juuliks. Kuna järelevalve Detailplaneeringu koostamise üle polnud lõppenud, polnud võimalik 1. juuliks 2018. a Detailplaneeringut kehtestada. Arvestades Detailplaneeringu koostamise käigus selgunud objektiivsed asjaolusid, leidis Sillamäe Linnavolikogu, et Detailplaneeringu menetlemise tähtaja pikendamine on käesoleval juhul põhjendatud, mõistlik ja otstarbekas ning Detailplaneeringu menetluse lõpule viimiseks ettenähtud menetlustähtaja pikendamine on vajalik ja õiguspärane. Eeltoodust lähtudes otsustas Sillamäe Linnavolikogu 31. mai 2018. a otsusega nr 29 „Sillamäe territooriumil kulgeva Tallinn-Narva maanteelõigu ja selle lähiümbruse detailplaneeringu menetlemise tähtaja pikendamine“ jätkata Detailplaneeringu menetlust ning määrata Detailplaneeringu kehtestamise otsuse tegemise eeldatavaks ajaks 31. detsember 2018. a.</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pPr>
      <w:r>
        <w:rPr>
          <w:rFonts w:cs="Times New Roman" w:ascii="Times New Roman" w:hAnsi="Times New Roman"/>
          <w:sz w:val="24"/>
          <w:szCs w:val="24"/>
        </w:rPr>
        <w:t>11. juunil 2018. a toimus Sillamäe Linnavalitsuses kompromissi arutelu, kus osalesid Rahandusministeeriumi esindaja, planeeringu koostamise korraldaja, vastuväite esitanud isik ja Maanteeamet. Kompromissi ei saavutatud.</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pPr>
      <w:r>
        <w:rPr>
          <w:rFonts w:cs="Times New Roman" w:ascii="Times New Roman" w:hAnsi="Times New Roman"/>
          <w:sz w:val="24"/>
          <w:szCs w:val="24"/>
        </w:rPr>
        <w:t>Kuni 1. juulini 2015. a kehtinud „Planeerimisseaduse“ § 23 lõike 4 järgi kui planeeringu avalikul väljapanekul kirjalikke vastuväiteid esitanud isikud ning planeeringu koostamist korraldav kohalik omavalitsus ei saavuta järelevalve käigus kokkulepet, saadab järelevalve teostaja nendele oma kirjaliku seisukoha vastuväite kohta kahe nädala jooksul pärast osapoolte ärakuulamist. Ka kehtiva „Planeerimisseaduse“ § 138 lõike 5 kohaselt, kui avalikul väljapanekul kirjaliku arvamuse esitanud isikud, kelle arvamusi detailplaneeringu koostamisel ei arvestatud, ja detailplaneeringu koostamise korraldaja kokkulepet ei saavuta, esitab valdkonna eest vastutav minister nendele oma kirjaliku arvamuse arvestamata jäänud arvamuste kohta 30 päeva jooksul pärast osapoolte ärakuulamist.</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16. juuli 2018. a kirjaga nr 14-11/2977-4 palus Rahandusministeerium järelevalve teostamise käigus Detailplaneeringu materjalid täiendavalt esitada kooskõlastamiseks Muinsuskaitseametile, Maa-ametile ja Narva-Jõesuu Linnavalitsusele. Sillamäe Linnavalitsus esitas 20. septembri 2018. a kirjaga nr 7-6/2301-1 Rahandusministeeriumile teistkordselt järelevalve teostamiseks ja heakskiidu saamiseks Muinsuskaitseameti ja Maa-ameti kooskõlastused ning Detailplaneeringu täiendatud materjalid.</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 xml:space="preserve">Narva-Jõesuu Linnavalitsus pole esitanud omapoolseid ettepanekuid ega vastuväiteid. Kuni   1. juulini 2015. a kehtinud „Planeerimisseaduse“ § 17 lõike 4 kohaselt, </w:t>
      </w:r>
      <w:r>
        <w:rPr>
          <w:rFonts w:cs="Times New Roman" w:ascii="Times New Roman" w:hAnsi="Times New Roman"/>
          <w:sz w:val="24"/>
          <w:szCs w:val="24"/>
          <w:shd w:fill="FFFFFF" w:val="clear"/>
        </w:rPr>
        <w:t>kui kooskõlastamisel ei viidata vastuolule seaduse või seaduse alusel kehtestatud õigusakti või kehtestatud planeeringuga, loetakse planeering kooskõlastatuks, vaatamata planeeringu kohta esitatud teistele ettepanekutele ja vastuväidetele.</w:t>
      </w:r>
      <w:r>
        <w:rPr>
          <w:rFonts w:cs="Times New Roman" w:ascii="Times New Roman" w:hAnsi="Times New Roman"/>
          <w:sz w:val="24"/>
          <w:szCs w:val="24"/>
        </w:rPr>
        <w:t xml:space="preserve"> Sama paragrahvi lõige 5 sätestab, et</w:t>
      </w:r>
      <w:r>
        <w:rPr>
          <w:rFonts w:cs="Times New Roman" w:ascii="Times New Roman" w:hAnsi="Times New Roman"/>
          <w:sz w:val="24"/>
          <w:szCs w:val="24"/>
          <w:shd w:fill="FFFFFF" w:val="clear"/>
        </w:rPr>
        <w:t xml:space="preserve"> kui kooskõlastuse taotlusele ei ole kooskõlastaja vastanud ühe kuu jooksul taotluse kättesaamise päevast arvates, arvestab planeeringu koostaja, et kooskõlastajal ei ole planeeringu kohta ettepanekuid ega vastuväiteid.</w:t>
      </w:r>
      <w:r>
        <w:rPr>
          <w:rFonts w:cs="Times New Roman" w:ascii="Times New Roman" w:hAnsi="Times New Roman"/>
          <w:sz w:val="24"/>
          <w:szCs w:val="24"/>
        </w:rPr>
        <w:t xml:space="preserve"> Lähtuvalt eeltoodust loetakse Detailplaneering Narva-Jõesuu Linnavalitsusega kooskõlastatuks ning sellega on täidetud järelevalve käigus esitatud nõuded.</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Lähtudes Riigihalduse ministri pädevuse piiridest, „Ehitusseadustiku ja planeerimisseaduse rakendamise seaduse“ §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st 3 ja võttes aluseks kuni 1. juulini 2015. a kehtinud „Planeerimisseaduse“ § 23 lõike 6 andis Riigihalduse minister 29. oktoobri 2018. a kirjaga     nr 14-11/2977-7 heakskiidu Detailplaneeringule ning tagastas planeeringu Sillamäe Linnavalitsusele edasiseks menetlemiseks ja kehtestamise üle otsustamiseks.</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Detailplaneeringu koostamise eesmärk on Sillamäe territooriumil kulgeva Tallinn-Narva maanteelõigu rekonstrueerimine,</w:t>
      </w:r>
      <w:r>
        <w:rPr>
          <w:rFonts w:cs="Times New Roman" w:ascii="Times New Roman" w:hAnsi="Times New Roman"/>
          <w:color w:val="FF0000"/>
          <w:sz w:val="24"/>
          <w:szCs w:val="24"/>
        </w:rPr>
        <w:t xml:space="preserve"> </w:t>
      </w:r>
      <w:r>
        <w:rPr>
          <w:rStyle w:val="Style14"/>
          <w:rFonts w:cs="Times New Roman" w:ascii="Times New Roman" w:hAnsi="Times New Roman"/>
          <w:vanish/>
          <w:sz w:val="24"/>
          <w:szCs w:val="24"/>
        </w:rPr>
        <w:t xml:space="preserve">    </w:t>
      </w:r>
      <w:r>
        <w:rPr>
          <w:rFonts w:cs="Times New Roman" w:ascii="Times New Roman" w:hAnsi="Times New Roman"/>
          <w:sz w:val="24"/>
          <w:szCs w:val="24"/>
        </w:rPr>
        <w:t>tänavate maa-ala ja liikluskorralduse määramine. Detailplaneeringus on esitatud planeeringualal kruntide moodustamine ning planeeritud maakasutus. Planeeritud on vajalikud maa-alad Tallinn-Narva põhimaantee ümberehituseks ning määratud on maanteega külgnevate reformimata maa-aladele krundipiirid ja maakasutus.</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Planeeringualal kruntide moodustamine ning planeeritud maakasutus on esitatud Detailplaneeringu joonisel 4 „Põhijoonis“. Tallinna mnt 11b kinnistust ja reformimata riigimaast moodustatavatele kruntidele (Pos 19 ja Pos 20) on ette nähtud maakorraldusliku vaheetapi piirid ja pindalad. Planeeritud on vajalikud maa-alad Tallinn-Narva põhimaantee ümberehituseks ning määratud on maanteega külgnevate reformimata maa-aladele krundipiirid ja maakasutus.</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Moodustatavate kruntide ehitusõigus on esitatud joonisel 4 „Põhijoonis“. Hoonestuse rajamise võimalus on planeeritud neljale krundile (Pos 18, Pos 19, Pos 20 ja Pos 21). Vähim rajatava hoone ehitusalune pindala võib olla 500 m². Põhijoonisel on tähistatud hoone võimalik asukoht krundil hoonestusalana, st et hoonet võib ehitada ainult joonisel näidatud hoonestusalasse. Rajatisi võib ehitada ka väljaspool hoonestusala. Hoonestusalal on lubatud ka tee, parkla ning haljasala rajamine.</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Tänavate  maa-alade  ning  liikluskorralduse  planeerimisel  on  lähtutud  tehnilisest  projektist „Põhimaantee 1 (E20) Tallinn-Narva ja Sillamäe sadama raudtee kahetasandilise ristmiku ehituse ja Sillamäe linna lõigu ümberehituse tehniline projekt“. Planeeritud teede piirjooned ning maanteelt likvideeritavad mahasõidud on esitatud joonisel 4. Maantee tehnilise projekti lahendust on planeeringuga muudetud jalgratta- ja jalgtee paiknemise osas planeeritud Pos 19 ja Pos 20 kruntide piirkonnas selliselt, et need ei läbiks nimetatud krunte.</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Vastavalt nimetatud projektile on lubatud sõidukiirus planeeritaval põhimaanteel 70 km/h, põhimaantee sõiduradade arv 2 ning sõiduraja vähim laius 3,5 m.</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Planeeringuala idapoolses osas on alates I. Pavlovi tänavast kuni linna idapiirini planeeritud paralleelselt põhimaanteega u 1,8 km pikkusel lõigul maanteest põhja poole kogujatee (Reveli tn). Kogujateelt on ette nähtud maanteele kolm pealesõitu – I. Pavlovi tänavalt, Geoloogia tänavalt ning linna idapiirile planeeritud ristmikult. Kogujatee lubatud sõidukiirus on 50 km/h, sõiduradade arv 2 ning sõiduraja vähim laius 3 m.</w:t>
      </w:r>
    </w:p>
    <w:p>
      <w:pPr>
        <w:pStyle w:val="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5"/>
        <w:jc w:val="both"/>
        <w:rPr>
          <w:rFonts w:ascii="Times New Roman" w:hAnsi="Times New Roman" w:cs="Times New Roman"/>
          <w:sz w:val="24"/>
          <w:szCs w:val="24"/>
        </w:rPr>
      </w:pPr>
      <w:r>
        <w:rPr>
          <w:rFonts w:cs="Times New Roman" w:ascii="Times New Roman" w:hAnsi="Times New Roman"/>
          <w:sz w:val="24"/>
          <w:szCs w:val="24"/>
        </w:rPr>
        <w:t>Planeeringuala läänepoolses osas on maanteelt mahasõit planeeritud M. Rumjantsevi tänavale. M. Rumjantsevi tänavalt maanteele pealesõit on lubatud parempöördega.</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Põhimaantee nr 1 Tallinn - Narva ristumine kõrvalmaanteega nr 13106 on planeeritud vastavalt tehnilisele projektile kahetasandilisena.</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Maanteest lõuna poole jäävad üksikute kruntide mahasõidud, millel puuduvad alternatiivsed juurdepääsud, on planeeritud säilitada. Põhimaanteest lõuna pool külgnevate maaüksuste sihtotstarbe muutmisel ja/või ristumiskoha liikluskoormust suurendava tegevuse kavandamisel, tuleb taotleda Maanteeametilt ristumiskoha ümberehitamise nõuded. Juhul kui kavandatavast maakasutusest tulenev ristumiskohtade vajadus läheb vastuollu ristumiskohtade projekteerimise nõuetega, tuleb kavandada põhimaantee ristumiskohtade likvideerimine ja maaüksustele juurdepääs kogujatee, kohalike teede ja kõrvalmaantee 13106 Sillamäe-Viivikonna kaudu.</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Maanteega ning kogujateega külgnevalt on planeeritud jalg- ja jalgratturitele eraldatud teed ning ligipääsud planeeritud bussipeatustesse. Bussipeatused on planeeritud viia maantee äärest kogujatee äärde. Kogujateest põhja poole on korruselamute alaga külgnevalt planeeritud 3 m laiune jalg- ja jalgratturite tee, mis ühendab elamuala kesklinnaga.</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Pos 11 kogujatee maa-alale on planeeritud 22-kohaline parkla, mis on mõeldud ümbritsevate haljasalade ning kavandatava „Mälestuste pargi“ ala kasutajate teenindamiseks. Pos 12 planeeritud tänavamaal asub olemasolev 20-kohaline parkla, mis on mõeldud olemasoleva Viru pst 35 ärikrundi ning planeeritud ärikruntide teenindamiseks. Krundile Pos 23 on planeeritud 22- kohaline parkla, parkimisala ei tohi jääda maantee külgnähtavusala piiri sisse. Parkimiskohtade lahendust võib täpsustada projekteerimisel põhimõttel, et kõik kavandatu jääb väljapoole külgnähtavusala. Pos 18 kuni Pos 21 on planeeritud krundid parklate või parkimishoonete ehitamiseks, mis teenindavad piirkonna korterelamuid ning ärihooneid.</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Riigitee ristumiskohtade nähtavuskolmnurga ja riigitee külgnähtavuse alasse ei tohi planeerida nähtavust piiravaid takistusi (ehitisi, rajatisi, parklaid sh Tallinna mnt 9 parkla laiendust, kõrghaljastust, vms).</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Projekteerimisel on lubatud planeeritud teemaa-alade piires planeeritud liikluslahendust muuta. Planeeritud riigitee põhimaantee 1 kaitsevööndi laius mõlemal pool äärmise sõiduraja välimisest servast on planeeritud 50 meetrit. Ülejäänud riigiteede kaitsevööndi laius mõlemal pool äärmise sõiduraja välimisest servast on planeeritud 30 meetrit. Planeeritud Reveli tänava (kogujatee) ning Geoloogia ja I. Pavlovi tänava (jaotustänavad) kaitsevööndi laius mõlemal pool äärmise sõiduraja välimisest servast on planeeritud 10</w:t>
      </w:r>
      <w:r>
        <w:rPr>
          <w:rFonts w:cs="Times New Roman" w:ascii="Times New Roman" w:hAnsi="Times New Roman"/>
          <w:spacing w:val="-25"/>
          <w:sz w:val="24"/>
          <w:szCs w:val="24"/>
        </w:rPr>
        <w:t xml:space="preserve"> </w:t>
      </w:r>
      <w:r>
        <w:rPr>
          <w:rFonts w:cs="Times New Roman" w:ascii="Times New Roman" w:hAnsi="Times New Roman"/>
          <w:sz w:val="24"/>
          <w:szCs w:val="24"/>
        </w:rPr>
        <w:t>meetrit.</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Olemasolevat oluliselt väärtuslikku kõrghaljastust planeeringualal ei ole. Olemasolevate puude likvideerimine, säilitamine ning uusistutused tuleb lahendada projekteerimisel. Tänaseks on alale koostatud ka heakorrastusprojekt, mis on osaliselt realiseeritud ja mille alusel on ala idapoolses osas tehtud istutusi.</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Planeeritud parkimisehitise maa kruntidel Pos 18, Pos 19, Pos 20 ja Pos 21 peab vähemalt 20% krundi pindalast olema haljastatud.</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Peamiselt realiseerib Detailplaneering linna üldplaneeringus kavandatu, eraldada transiitliiklus ja kohalik liiklus, et tagada põhimaanteel sujuv ja kiire liiklus ning vähendada kohaliku liikluse vajadust kasutada linnasiseseks liiklemiseks maanteed. Kergliikluse eraldamine sõidukite liiklusest tagab jalakäijatele ja ratturitele võimaluse liigelda eraldi sõidukitest. Eeltoodud eesmärgid lähtuvad üldisest eesmärgist tagada liiklusohutus. Enne nn kogujatee ehitust oli aasta keskmine liiklussagedus maanteel Sillamäe linna lõigul ca 8 500 sõidukit ööpäevas, kergliiklejad liiklesid mööda tee äärt ning bussipeatused tee ääres tingisid jalakäijate suurema vajaduse maantee ületuseks. Planeeringulahendus tagab liiklusvoogude eraldamise, bussipeatuste toomise kogujateele, ohutumad linnasisesed ühendused, kiirema ja sujuvama liiklemise maanteel, liiklusintensiivsuse vähenemise Sillamäe lõigul põhimaanteel. Lisaks loob planeering võimaluse alale rajada parklaid, mis leevendaks kõrvalasuvate elamualade parkimisvajadust (kus parklaid on normatiivsest vähem), samuti on määratud ala haljastuspõhimõtted. Seega on planeeringulahendusel suur positiivne avalikkusele suunatud mõju, sest kõigile sellel teelõigul liiklejatele on loodud ohutumad tingimused liiklemiseks.</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Detailplaneeringuga tehakse ettepanek kehtiva Sillamäe linna üldplaneeringu (kehtestatud Sillamäe Linnavolikogu 26. septembri 2002. a määrusega nr 43/102-m) teksti ja skeemi nr 12 „Linna tänavad ja teed, raudteed, transpordiettevõtted“ (skeem 1) muutmiseks.</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Kehtivas Sillamäe linna üldplaneeringu seletuskirjas on põhitänavatena määratud Kesk,          I. Pavlovi, Ranna, V. Tškalovi, M. Rumjantsevi, L. Tolstoi ja Tööstuse tänavad. Üldplaneeringus on skeemil nr 12 märgitud kogujatee samatasandiliseks ristumiseks maanteega Tervise tn</w:t>
      </w:r>
      <w:r>
        <w:rPr>
          <w:rFonts w:cs="Times New Roman" w:ascii="Times New Roman" w:hAnsi="Times New Roman"/>
          <w:spacing w:val="42"/>
          <w:sz w:val="24"/>
          <w:szCs w:val="24"/>
        </w:rPr>
        <w:t xml:space="preserve"> </w:t>
      </w:r>
      <w:r>
        <w:rPr>
          <w:rFonts w:cs="Times New Roman" w:ascii="Times New Roman" w:hAnsi="Times New Roman"/>
          <w:sz w:val="24"/>
          <w:szCs w:val="24"/>
        </w:rPr>
        <w:t>(Tallinna-poolne), I. Pavlovi tn ja hetkel reformimata riigimaal asuva Viru pst suunduva tee (teeregistri andmetel kohalik tee nr 7350050 Kauba tee) ristumised maanteega. Skeemil pole märgitud samatasandilise ristumisena olemasolevaid ja ka projektiga säilivaid järgmisi ristumisi: Tööstuse tn, L. Tolstoi tn, M. Rumjantsevi tn, Geoloogia tn. Raudtee ja kogujatee eritasandiliseks ristumiseks maanteega on määratud olemasolev raudtee ülesõidukoht Tallinn-Narva põhimaanteel ja perspektiivne ehitatav tänav Tööstuse tänavast lääne</w:t>
      </w:r>
      <w:r>
        <w:rPr>
          <w:rFonts w:cs="Times New Roman" w:ascii="Times New Roman" w:hAnsi="Times New Roman"/>
          <w:spacing w:val="-31"/>
          <w:sz w:val="24"/>
          <w:szCs w:val="24"/>
        </w:rPr>
        <w:t xml:space="preserve"> </w:t>
      </w:r>
      <w:r>
        <w:rPr>
          <w:rFonts w:cs="Times New Roman" w:ascii="Times New Roman" w:hAnsi="Times New Roman"/>
          <w:sz w:val="24"/>
          <w:szCs w:val="24"/>
        </w:rPr>
        <w:t>pool.</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Vastavalt Maanteeameti 16. detsembri 2016. a kirjale nr 15-4/15-00377/079 oli teeregistri andmetel rahvusvahelise põhimaantee 1 (E20) Tallinn-Narva keskmine ööpäevane liiklussagedus 2015. aasta andmetel 8 375 autot/ööpäevas, mis vastab Majandus- ja taristuministri 5. augusti 2015. a määruses nr 106 „Tee projekteerimise normid“ lisa „Maanteede projekteerimisnormid“ punkti 1.3 „Maantee klass ja liiklussagedus“ ja tabel 1.1 „Maantee klassid“ alusel maantee II klassile. Normide punkti 5.2.1. „Ristumiskoht“ lõike 2 kohaselt on II klassi maanteel lubatav vähim ristmike vaheline kaugus 1 000 m. Sama punkti lõike 4 alusel tuleb juhul, kui maakasutusest tulenev ristumiskohtade vajadus läheb vastuollu nõuetega, kavandada maanteega paralleelselt kulgev</w:t>
      </w:r>
      <w:r>
        <w:rPr>
          <w:rFonts w:cs="Times New Roman" w:ascii="Times New Roman" w:hAnsi="Times New Roman"/>
          <w:spacing w:val="-4"/>
          <w:sz w:val="24"/>
          <w:szCs w:val="24"/>
        </w:rPr>
        <w:t xml:space="preserve"> </w:t>
      </w:r>
      <w:r>
        <w:rPr>
          <w:rFonts w:cs="Times New Roman" w:ascii="Times New Roman" w:hAnsi="Times New Roman"/>
          <w:sz w:val="24"/>
          <w:szCs w:val="24"/>
        </w:rPr>
        <w:t>kogujatee.</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Lähtuvalt Sillamäe linna taristust ja väljakujunenud liiklusskeemist on vajalik tagada Tallinn-Narva põhimaanteega ristumine Tööstuse, L. Tolstoi, M. Rumjantsevi, I. Pavlovi tänavatel ning Geoloogia tänava piirkonnas. Eespool nimetatud tänavad, va Geoloogia tn, on kehtiva üldplaneeringu kohaselt põhitänavad.</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Võrreldes Geoloogia tänavat ja üldplaneeringu skeemil nr 12 esitatud Kauba teed, saab välja tuua:</w:t>
      </w:r>
    </w:p>
    <w:p>
      <w:pPr>
        <w:pStyle w:val="5"/>
        <w:numPr>
          <w:ilvl w:val="0"/>
          <w:numId w:val="10"/>
        </w:numPr>
        <w:ind w:left="360" w:hanging="360"/>
        <w:jc w:val="both"/>
        <w:rPr>
          <w:rFonts w:ascii="Times New Roman" w:hAnsi="Times New Roman" w:cs="Times New Roman"/>
          <w:sz w:val="24"/>
          <w:szCs w:val="24"/>
        </w:rPr>
      </w:pPr>
      <w:r>
        <w:rPr>
          <w:rFonts w:cs="Times New Roman" w:ascii="Times New Roman" w:hAnsi="Times New Roman"/>
          <w:sz w:val="24"/>
          <w:szCs w:val="24"/>
        </w:rPr>
        <w:t>Tänavamaa ning teekatendi suuruse, nende vastavus standardile. Kauba sõidutee laius ilma parkimiskohtadeta alal on 5-7 meetrit, kõnniteed on kahel pool teed, idapoolse kõnnitee laius on vähem kui 1,5 meetrit, mis ei vasta linnatänavate standardis esitatud erandlikule tasemele, kahel pool tänavat olevate katastriüksuste piiride vahe on 9-10 meetrit, kitsaimas kohas alla 4 meetri. Kauba tee pikenduseks mere suunal oleval Viru pst tänaval on sõidutee laius 5,5-6,5 meetrit, kõnnitee on ühel pool servas (sh avaneb korterelamu Viru pst 28 trepikodade  pääs  otse  sõiduteele,  piki  hoonet liikudes</w:t>
      </w:r>
      <w:r>
        <w:rPr>
          <w:rFonts w:cs="Times New Roman" w:ascii="Times New Roman" w:hAnsi="Times New Roman"/>
          <w:spacing w:val="38"/>
          <w:sz w:val="24"/>
          <w:szCs w:val="24"/>
        </w:rPr>
        <w:t xml:space="preserve"> </w:t>
      </w:r>
      <w:r>
        <w:rPr>
          <w:rFonts w:cs="Times New Roman" w:ascii="Times New Roman" w:hAnsi="Times New Roman"/>
          <w:sz w:val="24"/>
          <w:szCs w:val="24"/>
        </w:rPr>
        <w:t>on jalakäijatel vajalik ületada esmalt sõidutee või liikuda sõiduteel), selle laius vastab linnatänavate standardis tasemele erandlik. Viru pst tänavamaa laius 30 ja enam meetrit võimaldab tänava laiendamist, kuid Viru pst 28 osas on laiendamine võimalik ainult ida poole, mis tähendab, et sõidutee osa tuleb olemasoleva haljastuse arvelt hakata laiendama ja ümber tõstma, et ehitada kõnnitee ja laiendada sõiduteed. Geoloogia tänava sõidutee laius on maanteepoolsel osal 9 meetrit, merepoolsel osal kuni 15 meetrit, kõnniteed on kahel pool tänavat, nende laius vastab linnatänavate standardis tasemele hea, kitsaimas kohas on kahel pool tänavat olevate katastriüksuste piiride vahe 35 meetrit. Võrreldes sõidu- ja kõnniteede laiusi, olemasolevate katastriüksuste piiride vahet ning võimalikku põhitänava nõuetele vastava tänava ehitusmaksumust on Geoloogia tänav oluliselt paremate tingimustega põhitänava jaoks.</w:t>
      </w:r>
    </w:p>
    <w:p>
      <w:pPr>
        <w:pStyle w:val="5"/>
        <w:numPr>
          <w:ilvl w:val="0"/>
          <w:numId w:val="10"/>
        </w:numPr>
        <w:ind w:left="360" w:hanging="360"/>
        <w:jc w:val="both"/>
        <w:rPr>
          <w:rFonts w:ascii="Times New Roman" w:hAnsi="Times New Roman" w:cs="Times New Roman"/>
          <w:sz w:val="24"/>
          <w:szCs w:val="24"/>
        </w:rPr>
      </w:pPr>
      <w:r>
        <w:rPr>
          <w:rFonts w:cs="Times New Roman" w:ascii="Times New Roman" w:hAnsi="Times New Roman"/>
          <w:sz w:val="24"/>
          <w:szCs w:val="24"/>
        </w:rPr>
        <w:t>Maakasutuse ja sellest tekkiva liikluse iseloomu. Kauba teega piirneval alal on elamud, kool ja äripinnad. Geoloogia tänav teenindab lisaks elamutele, koolile ja muudele asutustele ka alast ida poole jäävaid tootmisalasid. Tootmisalade teenindamiseks on vajalik autorongide (pool- või täishaagisega veoauto) juurdepääs. Tallinna poolt on juurdepääs võimalik ainult Geoloogia või Kauba tee tänavate piirkonda tehtavalt ristmikult. Vaadates eelmises lõigus välja toodud teede laiusi ning kujutades bussiliiklust kas Kauba teel või Geoloogia tänaval, siis on selge, et tänavaruumi poolest on parem koht bussiliiklusele Geoloogia tänaval – nii nagu peamine bussiliiklus on ka senini olnud Geoloogia</w:t>
      </w:r>
      <w:r>
        <w:rPr>
          <w:rFonts w:cs="Times New Roman" w:ascii="Times New Roman" w:hAnsi="Times New Roman"/>
          <w:spacing w:val="-9"/>
          <w:sz w:val="24"/>
          <w:szCs w:val="24"/>
        </w:rPr>
        <w:t xml:space="preserve"> </w:t>
      </w:r>
      <w:r>
        <w:rPr>
          <w:rFonts w:cs="Times New Roman" w:ascii="Times New Roman" w:hAnsi="Times New Roman"/>
          <w:sz w:val="24"/>
          <w:szCs w:val="24"/>
        </w:rPr>
        <w:t>tänaval. Võrreldes autorongide ja liinibusside liikumise vajadust on ristumiseks riigimaanteega ja põhitänavana toimimiseks oluliselt parem asukoht Geoloogia tänaval.</w:t>
      </w:r>
    </w:p>
    <w:p>
      <w:pPr>
        <w:pStyle w:val="5"/>
        <w:numPr>
          <w:ilvl w:val="0"/>
          <w:numId w:val="10"/>
        </w:numPr>
        <w:ind w:left="360" w:hanging="360"/>
        <w:jc w:val="both"/>
        <w:rPr>
          <w:rFonts w:ascii="Times New Roman" w:hAnsi="Times New Roman" w:cs="Times New Roman"/>
          <w:sz w:val="24"/>
          <w:szCs w:val="24"/>
        </w:rPr>
      </w:pPr>
      <w:r>
        <w:rPr>
          <w:rFonts w:cs="Times New Roman" w:ascii="Times New Roman" w:hAnsi="Times New Roman"/>
          <w:sz w:val="24"/>
          <w:szCs w:val="24"/>
        </w:rPr>
        <w:t>Teenindatava ala suuruse. Detailplaneeringu seletuskirjas oleval skeemil 1 on esitatud erinevad teeninduspiirkonnad: sinise viirutusega on ala, millelt on juurdepääs Geoloogia tänava kaudu; punase viirutusega on ala, millele on juurdepääs kas nii Geoloogia tänavalt kui ka Kauba teelt või on ühesuunalise liikluse tõttu vaja kasutada mõlemat tänavat; rohelise viirutusega on ala, millele on juurdepääs Kauba tee kaudu; oranži viirutusega on ala, millele juurdepääsuks on osalt ühesuunalise liikluse tõttu vaja kasutada Kauba teed ning lisaks Kauba teele on alternatiivseks</w:t>
      </w:r>
      <w:r>
        <w:rPr>
          <w:rFonts w:cs="Times New Roman" w:ascii="Times New Roman" w:hAnsi="Times New Roman"/>
          <w:spacing w:val="-24"/>
          <w:sz w:val="24"/>
          <w:szCs w:val="24"/>
        </w:rPr>
        <w:t xml:space="preserve"> </w:t>
      </w:r>
      <w:r>
        <w:rPr>
          <w:rFonts w:cs="Times New Roman" w:ascii="Times New Roman" w:hAnsi="Times New Roman"/>
          <w:sz w:val="24"/>
          <w:szCs w:val="24"/>
        </w:rPr>
        <w:t>juurdepääsuks I. Pavlovi tänava mahasõit riigimaanteelt.</w:t>
      </w:r>
    </w:p>
    <w:tbl>
      <w:tblPr>
        <w:tblW w:w="8747" w:type="dxa"/>
        <w:jc w:val="left"/>
        <w:tblInd w:w="421" w:type="dxa"/>
        <w:tblLayout w:type="fixed"/>
        <w:tblCellMar>
          <w:top w:w="0" w:type="dxa"/>
          <w:left w:w="108" w:type="dxa"/>
          <w:bottom w:w="0" w:type="dxa"/>
          <w:right w:w="108" w:type="dxa"/>
        </w:tblCellMar>
      </w:tblPr>
      <w:tblGrid>
        <w:gridCol w:w="2818"/>
        <w:gridCol w:w="2957"/>
        <w:gridCol w:w="2972"/>
      </w:tblGrid>
      <w:tr>
        <w:trPr/>
        <w:tc>
          <w:tcPr>
            <w:tcW w:w="2818"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b/>
                <w:b/>
                <w:sz w:val="24"/>
                <w:szCs w:val="24"/>
              </w:rPr>
            </w:pPr>
            <w:r>
              <w:rPr>
                <w:rFonts w:cs="Times New Roman" w:ascii="Times New Roman" w:hAnsi="Times New Roman"/>
                <w:b/>
                <w:sz w:val="24"/>
                <w:szCs w:val="24"/>
              </w:rPr>
              <w:t>Geoloogia tänav</w:t>
            </w:r>
          </w:p>
        </w:tc>
        <w:tc>
          <w:tcPr>
            <w:tcW w:w="2972"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b/>
                <w:b/>
                <w:sz w:val="24"/>
                <w:szCs w:val="24"/>
              </w:rPr>
            </w:pPr>
            <w:r>
              <w:rPr>
                <w:rFonts w:cs="Times New Roman" w:ascii="Times New Roman" w:hAnsi="Times New Roman"/>
                <w:b/>
                <w:sz w:val="24"/>
                <w:szCs w:val="24"/>
              </w:rPr>
              <w:t>Kauba tee</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Korterid</w:t>
            </w:r>
          </w:p>
        </w:tc>
        <w:tc>
          <w:tcPr>
            <w:tcW w:w="2957" w:type="dxa"/>
            <w:tcBorders>
              <w:top w:val="single" w:sz="4" w:space="0" w:color="000000"/>
              <w:left w:val="single" w:sz="4" w:space="0" w:color="000000"/>
              <w:bottom w:val="single" w:sz="4" w:space="0" w:color="000000"/>
              <w:right w:val="single" w:sz="4" w:space="0" w:color="000000"/>
            </w:tcBorders>
          </w:tcPr>
          <w:p>
            <w:pPr>
              <w:pStyle w:val="5"/>
              <w:jc w:val="center"/>
              <w:rPr/>
            </w:pPr>
            <w:r>
              <w:rPr>
                <w:rFonts w:cs="Times New Roman" w:ascii="Times New Roman" w:hAnsi="Times New Roman"/>
                <w:sz w:val="24"/>
                <w:szCs w:val="24"/>
              </w:rPr>
              <w:t>690 tk</w:t>
            </w:r>
          </w:p>
        </w:tc>
        <w:tc>
          <w:tcPr>
            <w:tcW w:w="2972"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203 tk</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Pereelamud</w:t>
            </w:r>
          </w:p>
        </w:tc>
        <w:tc>
          <w:tcPr>
            <w:tcW w:w="2957"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2 tk</w:t>
            </w:r>
          </w:p>
        </w:tc>
        <w:tc>
          <w:tcPr>
            <w:tcW w:w="2972"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0 tk</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Äripind</w:t>
            </w:r>
          </w:p>
        </w:tc>
        <w:tc>
          <w:tcPr>
            <w:tcW w:w="2957"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340 m</w:t>
            </w:r>
            <w:r>
              <w:rPr>
                <w:rFonts w:cs="Times New Roman" w:ascii="Times New Roman" w:hAnsi="Times New Roman"/>
                <w:sz w:val="24"/>
                <w:szCs w:val="24"/>
                <w:vertAlign w:val="superscript"/>
              </w:rPr>
              <w:t>2</w:t>
            </w:r>
          </w:p>
        </w:tc>
        <w:tc>
          <w:tcPr>
            <w:tcW w:w="2972"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4 380 m</w:t>
            </w:r>
            <w:r>
              <w:rPr>
                <w:rFonts w:cs="Times New Roman" w:ascii="Times New Roman" w:hAnsi="Times New Roman"/>
                <w:sz w:val="24"/>
                <w:szCs w:val="24"/>
                <w:vertAlign w:val="superscript"/>
              </w:rPr>
              <w:t>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Tootmispind</w:t>
            </w:r>
          </w:p>
        </w:tc>
        <w:tc>
          <w:tcPr>
            <w:tcW w:w="2957"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9 320 m</w:t>
            </w:r>
            <w:r>
              <w:rPr>
                <w:rFonts w:cs="Times New Roman" w:ascii="Times New Roman" w:hAnsi="Times New Roman"/>
                <w:sz w:val="24"/>
                <w:szCs w:val="24"/>
                <w:vertAlign w:val="superscript"/>
              </w:rPr>
              <w:t>2</w:t>
            </w:r>
          </w:p>
        </w:tc>
        <w:tc>
          <w:tcPr>
            <w:tcW w:w="2972"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0 m</w:t>
            </w:r>
            <w:r>
              <w:rPr>
                <w:rFonts w:cs="Times New Roman" w:ascii="Times New Roman" w:hAnsi="Times New Roman"/>
                <w:sz w:val="24"/>
                <w:szCs w:val="24"/>
                <w:vertAlign w:val="superscript"/>
              </w:rPr>
              <w:t>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Hoolekandepind</w:t>
            </w:r>
          </w:p>
        </w:tc>
        <w:tc>
          <w:tcPr>
            <w:tcW w:w="2957"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4 300 m</w:t>
            </w:r>
            <w:r>
              <w:rPr>
                <w:rFonts w:cs="Times New Roman" w:ascii="Times New Roman" w:hAnsi="Times New Roman"/>
                <w:sz w:val="24"/>
                <w:szCs w:val="24"/>
                <w:vertAlign w:val="superscript"/>
              </w:rPr>
              <w:t>2</w:t>
            </w:r>
          </w:p>
        </w:tc>
        <w:tc>
          <w:tcPr>
            <w:tcW w:w="2972"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0 m</w:t>
            </w:r>
            <w:r>
              <w:rPr>
                <w:rFonts w:cs="Times New Roman" w:ascii="Times New Roman" w:hAnsi="Times New Roman"/>
                <w:sz w:val="24"/>
                <w:szCs w:val="24"/>
                <w:vertAlign w:val="superscript"/>
              </w:rPr>
              <w:t>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Garaažid</w:t>
            </w:r>
          </w:p>
        </w:tc>
        <w:tc>
          <w:tcPr>
            <w:tcW w:w="2957"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103 tk</w:t>
            </w:r>
          </w:p>
        </w:tc>
        <w:tc>
          <w:tcPr>
            <w:tcW w:w="2972"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0 m</w:t>
            </w:r>
            <w:r>
              <w:rPr>
                <w:rFonts w:cs="Times New Roman" w:ascii="Times New Roman" w:hAnsi="Times New Roman"/>
                <w:sz w:val="24"/>
                <w:szCs w:val="24"/>
                <w:vertAlign w:val="superscript"/>
              </w:rPr>
              <w:t>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Kool</w:t>
            </w:r>
          </w:p>
        </w:tc>
        <w:tc>
          <w:tcPr>
            <w:tcW w:w="2957"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470 õpilast</w:t>
            </w:r>
          </w:p>
        </w:tc>
        <w:tc>
          <w:tcPr>
            <w:tcW w:w="2972"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0 õpilas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Merepark</w:t>
            </w:r>
          </w:p>
        </w:tc>
        <w:tc>
          <w:tcPr>
            <w:tcW w:w="2957"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sz w:val="24"/>
                <w:szCs w:val="24"/>
              </w:rPr>
            </w:pPr>
            <w:r>
              <w:rPr>
                <w:rFonts w:cs="Times New Roman" w:ascii="Times New Roman" w:hAnsi="Times New Roman"/>
                <w:sz w:val="24"/>
                <w:szCs w:val="24"/>
              </w:rPr>
              <w:t>1 tk</w:t>
            </w:r>
          </w:p>
        </w:tc>
        <w:tc>
          <w:tcPr>
            <w:tcW w:w="2972" w:type="dxa"/>
            <w:tcBorders>
              <w:top w:val="single" w:sz="4" w:space="0" w:color="000000"/>
              <w:left w:val="single" w:sz="4" w:space="0" w:color="000000"/>
              <w:bottom w:val="single" w:sz="4" w:space="0" w:color="000000"/>
              <w:right w:val="single" w:sz="4" w:space="0" w:color="000000"/>
            </w:tcBorders>
          </w:tcPr>
          <w:p>
            <w:pPr>
              <w:pStyle w:val="5"/>
              <w:numPr>
                <w:ilvl w:val="0"/>
                <w:numId w:val="6"/>
              </w:numPr>
              <w:jc w:val="center"/>
              <w:rPr>
                <w:rFonts w:ascii="Times New Roman" w:hAnsi="Times New Roman" w:cs="Times New Roman"/>
                <w:sz w:val="24"/>
                <w:szCs w:val="24"/>
              </w:rPr>
            </w:pPr>
            <w:r>
              <w:rPr>
                <w:rFonts w:cs="Times New Roman" w:ascii="Times New Roman" w:hAnsi="Times New Roman"/>
                <w:sz w:val="24"/>
                <w:szCs w:val="24"/>
              </w:rPr>
              <w:t>tk</w:t>
            </w:r>
          </w:p>
        </w:tc>
      </w:tr>
    </w:tbl>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ind w:left="360" w:hanging="0"/>
        <w:jc w:val="both"/>
        <w:rPr>
          <w:rFonts w:ascii="Times New Roman" w:hAnsi="Times New Roman" w:cs="Times New Roman"/>
          <w:sz w:val="24"/>
          <w:szCs w:val="24"/>
        </w:rPr>
      </w:pPr>
      <w:r>
        <w:rPr>
          <w:rFonts w:cs="Times New Roman" w:ascii="Times New Roman" w:hAnsi="Times New Roman"/>
          <w:sz w:val="24"/>
          <w:szCs w:val="24"/>
        </w:rPr>
        <w:t>Kui võrrelda omavahel erinevate pindade arvväärtusi sinisel ja rohelisel alal</w:t>
      </w:r>
      <w:r>
        <w:rPr>
          <w:rFonts w:cs="Times New Roman" w:ascii="Times New Roman" w:hAnsi="Times New Roman"/>
          <w:b/>
          <w:sz w:val="24"/>
          <w:szCs w:val="24"/>
        </w:rPr>
        <w:t xml:space="preserve"> </w:t>
      </w:r>
      <w:r>
        <w:rPr>
          <w:rFonts w:cs="Times New Roman" w:ascii="Times New Roman" w:hAnsi="Times New Roman"/>
          <w:sz w:val="24"/>
          <w:szCs w:val="24"/>
        </w:rPr>
        <w:t>(kuna punane ja oranž ala omavad juurdepääsu mõlemalt poolt, siis neid ei kaasata võrdlusesse), siis Kauba tänavalt on parem juurdepääs äripindadele, kõikide muude näitajate osas – korterite arv, tootmispinnad, hoolekandeasutused, garaažid, kool, park – on parem juurdepääs Geoloogia tänavalt. Arvestades nii teenindatavat ala kui ka teekoridori laiust, tuleb põhitänavaks ja seega põhimaanteega ristuvaks määrata Geoloogia tänav. Viru pst juurdepääs on Detailplaneeringuga lahendatud põhimaanteega paralleelselt kulgeva üldplaneeringuga ette nähtud kogujatee kaudu, seeläbi on elamurajooni suunduva tee liiklus ohutum ning rahustatum. Juurdepääsud põhimaanteelt kogujateele on ette nähtud    I. Pavlovi tänava ning Geoloogia tänava kaudu. Kauba tee ristmikule lähim planeeringuga kavandatav riigitee ristmik asub km 186,947 (kohalik tee 7350002 Geoloogia tänav). Põhimaantee 1 Tallinn-Narva km 186,645 ristuva Kauba tee ja km 186,947 ristuva Geoloogia tänava (põhitänav) vaheline kaugus on ca 300 m, mis ei vasta normide punktis 5.2.1 lõikes 2 lubatud vähimale II klassi maantee ristmike vahelisele kaugusele ning ei ole võimalik ehitada samaaegselt ristumist nii Kauba kui ka Geoloogia tänava otsale.</w:t>
      </w:r>
    </w:p>
    <w:p>
      <w:pPr>
        <w:pStyle w:val="5"/>
        <w:numPr>
          <w:ilvl w:val="0"/>
          <w:numId w:val="10"/>
        </w:numPr>
        <w:ind w:left="360" w:hanging="360"/>
        <w:jc w:val="both"/>
        <w:rPr>
          <w:rFonts w:ascii="Times New Roman" w:hAnsi="Times New Roman" w:cs="Times New Roman"/>
          <w:sz w:val="24"/>
          <w:szCs w:val="24"/>
        </w:rPr>
      </w:pPr>
      <w:r>
        <w:rPr>
          <w:rFonts w:cs="Times New Roman" w:ascii="Times New Roman" w:hAnsi="Times New Roman"/>
          <w:sz w:val="24"/>
          <w:szCs w:val="24"/>
        </w:rPr>
        <w:t>Eelnevast lähtuvalt tuleb muuta üldplaneeringut järgnevalt:</w:t>
      </w:r>
    </w:p>
    <w:p>
      <w:pPr>
        <w:pStyle w:val="5"/>
        <w:numPr>
          <w:ilvl w:val="0"/>
          <w:numId w:val="5"/>
        </w:numPr>
        <w:jc w:val="both"/>
        <w:rPr>
          <w:rFonts w:ascii="Times New Roman" w:hAnsi="Times New Roman" w:cs="Times New Roman"/>
          <w:sz w:val="24"/>
          <w:szCs w:val="24"/>
        </w:rPr>
      </w:pPr>
      <w:r>
        <w:rPr>
          <w:rFonts w:cs="Times New Roman" w:ascii="Times New Roman" w:hAnsi="Times New Roman"/>
          <w:sz w:val="24"/>
          <w:szCs w:val="24"/>
        </w:rPr>
        <w:t>üldplaneeringu tekstis ja skeemil nr 12 märgitakse</w:t>
      </w:r>
      <w:r>
        <w:rPr>
          <w:rFonts w:cs="Times New Roman" w:ascii="Times New Roman" w:hAnsi="Times New Roman"/>
          <w:spacing w:val="-37"/>
          <w:sz w:val="24"/>
          <w:szCs w:val="24"/>
        </w:rPr>
        <w:t xml:space="preserve">  </w:t>
      </w:r>
      <w:r>
        <w:rPr>
          <w:rFonts w:cs="Times New Roman" w:ascii="Times New Roman" w:hAnsi="Times New Roman"/>
          <w:sz w:val="24"/>
          <w:szCs w:val="24"/>
        </w:rPr>
        <w:t>Geoloogia tänav põhitänavaks;</w:t>
      </w:r>
    </w:p>
    <w:p>
      <w:pPr>
        <w:pStyle w:val="5"/>
        <w:numPr>
          <w:ilvl w:val="0"/>
          <w:numId w:val="5"/>
        </w:numPr>
        <w:jc w:val="both"/>
        <w:rPr>
          <w:rFonts w:ascii="Times New Roman" w:hAnsi="Times New Roman" w:cs="Times New Roman"/>
          <w:sz w:val="24"/>
          <w:szCs w:val="24"/>
        </w:rPr>
      </w:pPr>
      <w:r>
        <w:rPr>
          <w:rFonts w:cs="Times New Roman" w:ascii="Times New Roman" w:hAnsi="Times New Roman"/>
          <w:sz w:val="24"/>
          <w:szCs w:val="24"/>
        </w:rPr>
        <w:t>üldplaneeringu skeemil nr 12 kaotatakse leppemärgid Raudtee ja kogujatee eritasandiline ristumine maanteega ning kogujatee samatasandiline ristumine maanteega;</w:t>
      </w:r>
    </w:p>
    <w:p>
      <w:pPr>
        <w:pStyle w:val="5"/>
        <w:numPr>
          <w:ilvl w:val="0"/>
          <w:numId w:val="5"/>
        </w:numPr>
        <w:jc w:val="both"/>
        <w:rPr>
          <w:rFonts w:ascii="Times New Roman" w:hAnsi="Times New Roman" w:cs="Times New Roman"/>
          <w:sz w:val="24"/>
          <w:szCs w:val="24"/>
        </w:rPr>
      </w:pPr>
      <w:r>
        <w:rPr>
          <w:rFonts w:cs="Times New Roman" w:ascii="Times New Roman" w:hAnsi="Times New Roman"/>
          <w:sz w:val="24"/>
          <w:szCs w:val="24"/>
        </w:rPr>
        <w:t>üldplaneeringu skeemil nr 12 märgitakse uue leppemärgina Tallinn-Narva maantee samatasandiline ristumine kohaliku tänavaga Tööstuse, L. Tolstoi, M. Rumjantsevi ja Geoloogia tänava otsad ja idapoolse linna piiri lähedal Vaivara vallas asuv kavandatav ristumiskoht;</w:t>
      </w:r>
    </w:p>
    <w:p>
      <w:pPr>
        <w:pStyle w:val="5"/>
        <w:numPr>
          <w:ilvl w:val="0"/>
          <w:numId w:val="5"/>
        </w:numPr>
        <w:jc w:val="both"/>
        <w:rPr>
          <w:rFonts w:ascii="Times New Roman" w:hAnsi="Times New Roman" w:cs="Times New Roman"/>
          <w:sz w:val="24"/>
          <w:szCs w:val="24"/>
        </w:rPr>
      </w:pPr>
      <w:r>
        <w:rPr>
          <w:rFonts w:cs="Times New Roman" w:ascii="Times New Roman" w:hAnsi="Times New Roman"/>
          <w:sz w:val="24"/>
          <w:szCs w:val="24"/>
        </w:rPr>
        <w:t>üldplaneeringu skeemil nr 12 märgitakse uue leppemärgina Tallinn-Narva maantee eritasandiline ristumine kohaliku tänavaga/raudteega I. Pavlovi tänava ots ja raudteega ristumise</w:t>
      </w:r>
      <w:r>
        <w:rPr>
          <w:rFonts w:cs="Times New Roman" w:ascii="Times New Roman" w:hAnsi="Times New Roman"/>
          <w:spacing w:val="-5"/>
          <w:sz w:val="24"/>
          <w:szCs w:val="24"/>
        </w:rPr>
        <w:t xml:space="preserve"> </w:t>
      </w:r>
      <w:r>
        <w:rPr>
          <w:rFonts w:cs="Times New Roman" w:ascii="Times New Roman" w:hAnsi="Times New Roman"/>
          <w:sz w:val="24"/>
          <w:szCs w:val="24"/>
        </w:rPr>
        <w:t>koht.</w:t>
      </w:r>
    </w:p>
    <w:p>
      <w:pPr>
        <w:pStyle w:val="5"/>
        <w:numPr>
          <w:ilvl w:val="0"/>
          <w:numId w:val="5"/>
        </w:numPr>
        <w:jc w:val="both"/>
        <w:rPr>
          <w:rFonts w:ascii="Times New Roman" w:hAnsi="Times New Roman" w:cs="Times New Roman"/>
          <w:sz w:val="24"/>
          <w:szCs w:val="24"/>
        </w:rPr>
      </w:pPr>
      <w:r>
        <w:rPr>
          <w:rFonts w:cs="Times New Roman" w:ascii="Times New Roman" w:hAnsi="Times New Roman"/>
          <w:sz w:val="24"/>
          <w:szCs w:val="24"/>
        </w:rPr>
        <w:t>üldplaneeringu skeemil nr 12 märgitakse uue leppemärgina Tallinn-Narva maantee eritasandiline ristumine kohaliku tänavaga/raudteega I. Pavlovi tänava ots ja raudteega ristumise</w:t>
      </w:r>
      <w:r>
        <w:rPr>
          <w:rFonts w:cs="Times New Roman" w:ascii="Times New Roman" w:hAnsi="Times New Roman"/>
          <w:spacing w:val="-5"/>
          <w:sz w:val="24"/>
          <w:szCs w:val="24"/>
        </w:rPr>
        <w:t xml:space="preserve"> </w:t>
      </w:r>
      <w:r>
        <w:rPr>
          <w:rFonts w:cs="Times New Roman" w:ascii="Times New Roman" w:hAnsi="Times New Roman"/>
          <w:sz w:val="24"/>
          <w:szCs w:val="24"/>
        </w:rPr>
        <w:t>koht.</w:t>
      </w:r>
    </w:p>
    <w:p>
      <w:pPr>
        <w:pStyle w:val="5"/>
        <w:numPr>
          <w:ilvl w:val="0"/>
          <w:numId w:val="10"/>
        </w:numPr>
        <w:ind w:left="360" w:hanging="360"/>
        <w:jc w:val="both"/>
        <w:rPr>
          <w:rFonts w:ascii="Times New Roman" w:hAnsi="Times New Roman" w:cs="Times New Roman"/>
          <w:sz w:val="24"/>
          <w:szCs w:val="24"/>
        </w:rPr>
      </w:pPr>
      <w:r>
        <w:rPr>
          <w:rFonts w:cs="Times New Roman" w:ascii="Times New Roman" w:hAnsi="Times New Roman"/>
          <w:sz w:val="24"/>
          <w:szCs w:val="24"/>
        </w:rPr>
        <w:t>Üldplaneeringu muutmise vajadust kinnitab ka T-Konsult OÜ poolt 31. märtsi 2018. a koostatud eksperthinnang täiendava mahasõidu või ristmiku rajamise võimalikkuse kohta Tallinna-Narva maanteele I. Pavlovi ja Geoloogia ristmike vahelisele alale. Eksperthinnangu kokkuvõttes on välja toodud järgnev:</w:t>
      </w:r>
    </w:p>
    <w:p>
      <w:pPr>
        <w:pStyle w:val="5"/>
        <w:numPr>
          <w:ilvl w:val="0"/>
          <w:numId w:val="9"/>
        </w:numPr>
        <w:jc w:val="both"/>
        <w:rPr>
          <w:rFonts w:ascii="Times New Roman" w:hAnsi="Times New Roman" w:cs="Times New Roman"/>
          <w:sz w:val="24"/>
          <w:szCs w:val="24"/>
        </w:rPr>
      </w:pPr>
      <w:r>
        <w:rPr>
          <w:rFonts w:cs="Times New Roman" w:ascii="Times New Roman" w:hAnsi="Times New Roman"/>
          <w:sz w:val="24"/>
          <w:szCs w:val="24"/>
        </w:rPr>
        <w:t>Liiklussagedused Sillamäe linnalõigul kasvavad ja põhitee rekonstrueerimine vastavaks I klassi nõuetele koos kogujatee (Revali tn) ja kergliiklustee väljaehitamisega on möödapääsmatu (alternatiiv on täiemõõdulise Sillamäe möödasõidu väljaehitamine vastavuses maakonnaplaneeringuga). Kogujatee väljaehitamisega siirdub vähemalt osa kohalikust liiklusest kogujateele ja see pidurdab põhitee liikluse kasvu.</w:t>
      </w:r>
    </w:p>
    <w:p>
      <w:pPr>
        <w:pStyle w:val="5"/>
        <w:numPr>
          <w:ilvl w:val="0"/>
          <w:numId w:val="9"/>
        </w:numPr>
        <w:jc w:val="both"/>
        <w:rPr>
          <w:rFonts w:ascii="Times New Roman" w:hAnsi="Times New Roman" w:cs="Times New Roman"/>
          <w:sz w:val="24"/>
          <w:szCs w:val="24"/>
        </w:rPr>
      </w:pPr>
      <w:r>
        <w:rPr>
          <w:rFonts w:cs="Times New Roman" w:ascii="Times New Roman" w:hAnsi="Times New Roman"/>
          <w:sz w:val="24"/>
          <w:szCs w:val="24"/>
        </w:rPr>
        <w:t>Teelõigu käsitlemine linnatänavana eeldab Sillamäe möödasõidu väljaehitamist, mis suure tõenäosusega vähendab oluliselt igasuguse transiitliikluse osakaalu Sillamäe linna läbival lõigul. Kui Sillamäel paiknevate kaubandus- ja teenindusasutuste jaoks on oluline transiitliikluse klient, siis ilmselt möödasõidu väljaehitamine nende käibele hästi ei mõju.</w:t>
      </w:r>
    </w:p>
    <w:p>
      <w:pPr>
        <w:pStyle w:val="5"/>
        <w:numPr>
          <w:ilvl w:val="0"/>
          <w:numId w:val="9"/>
        </w:numPr>
        <w:jc w:val="both"/>
        <w:rPr>
          <w:rFonts w:ascii="Times New Roman" w:hAnsi="Times New Roman" w:cs="Times New Roman"/>
          <w:sz w:val="24"/>
          <w:szCs w:val="24"/>
        </w:rPr>
      </w:pPr>
      <w:r>
        <w:rPr>
          <w:rFonts w:cs="Times New Roman" w:ascii="Times New Roman" w:hAnsi="Times New Roman"/>
          <w:sz w:val="24"/>
          <w:szCs w:val="24"/>
        </w:rPr>
        <w:t>Sillamäe elanike jaoks juurdepääs Viru 35 kinnistule ei halvene, pigem paraneb nii seetõttu, et väheneb ooteaeg pöördele ja suureneb ohutus.</w:t>
      </w:r>
    </w:p>
    <w:p>
      <w:pPr>
        <w:pStyle w:val="5"/>
        <w:numPr>
          <w:ilvl w:val="0"/>
          <w:numId w:val="9"/>
        </w:numPr>
        <w:jc w:val="both"/>
        <w:rPr>
          <w:rFonts w:ascii="Times New Roman" w:hAnsi="Times New Roman" w:cs="Times New Roman"/>
          <w:sz w:val="24"/>
          <w:szCs w:val="24"/>
        </w:rPr>
      </w:pPr>
      <w:r>
        <w:rPr>
          <w:rFonts w:cs="Times New Roman" w:ascii="Times New Roman" w:hAnsi="Times New Roman"/>
          <w:sz w:val="24"/>
          <w:szCs w:val="24"/>
        </w:rPr>
        <w:t>Transiitliikluse teenindamise jaoks on vajalikud eelviidad ja välireklaam, mis suunavad kliendi varem kogujateele.</w:t>
      </w:r>
    </w:p>
    <w:p>
      <w:pPr>
        <w:pStyle w:val="5"/>
        <w:numPr>
          <w:ilvl w:val="0"/>
          <w:numId w:val="9"/>
        </w:numPr>
        <w:jc w:val="both"/>
        <w:rPr>
          <w:rFonts w:ascii="Times New Roman" w:hAnsi="Times New Roman" w:cs="Times New Roman"/>
          <w:sz w:val="24"/>
          <w:szCs w:val="24"/>
        </w:rPr>
      </w:pPr>
      <w:r>
        <w:rPr>
          <w:rFonts w:cs="Times New Roman" w:ascii="Times New Roman" w:hAnsi="Times New Roman"/>
          <w:sz w:val="24"/>
          <w:szCs w:val="24"/>
        </w:rPr>
        <w:t>Ida-lääne suunalise transiitliikluse jaoks juurdepääs ei muutu, lisandub vaid kogujatee kasutus.</w:t>
      </w:r>
    </w:p>
    <w:p>
      <w:pPr>
        <w:pStyle w:val="5"/>
        <w:numPr>
          <w:ilvl w:val="0"/>
          <w:numId w:val="9"/>
        </w:numPr>
        <w:jc w:val="both"/>
        <w:rPr>
          <w:rFonts w:ascii="Times New Roman" w:hAnsi="Times New Roman" w:cs="Times New Roman"/>
          <w:sz w:val="24"/>
          <w:szCs w:val="24"/>
        </w:rPr>
      </w:pPr>
      <w:r>
        <w:rPr>
          <w:rFonts w:cs="Times New Roman" w:ascii="Times New Roman" w:hAnsi="Times New Roman"/>
          <w:sz w:val="24"/>
          <w:szCs w:val="24"/>
        </w:rPr>
        <w:t>Lääne-ida suunalise transiitliikluse jaoks võib olla ebamugavam Pavlovi sõlme kasutus, Narva-suunaline väljumine kogujateelt toimub Geoloogia ristmikul seni, kuniks see ristmik toimib (arvestuslikult on eeldada vasakpöörde ooteaja pikenemist üle lubatu). Kui ooteaeg ristmikul ületab lubatu ja põhjustab närviliste liiklejate tõttu ka õnnetusi, on vältimatu uue liiklussõlme rajamine Sillamäe idapiiri lähedal (koos Revali tänava pikendamisega sõlmeni), mis kujuneb ka Sillamäe ümbersõidu liitumise kohaks.</w:t>
      </w:r>
    </w:p>
    <w:p>
      <w:pPr>
        <w:pStyle w:val="5"/>
        <w:numPr>
          <w:ilvl w:val="0"/>
          <w:numId w:val="9"/>
        </w:numPr>
        <w:jc w:val="both"/>
        <w:rPr/>
      </w:pPr>
      <w:r>
        <w:rPr>
          <w:rFonts w:cs="Times New Roman" w:ascii="Times New Roman" w:hAnsi="Times New Roman"/>
          <w:sz w:val="24"/>
          <w:szCs w:val="24"/>
        </w:rPr>
        <w:t>Geoloogia ristmiku toimivuse ajalist hinnangut on võimalik täpsustada kas viies praegu läbi numbriloenduse (Pavlovi-Narva; Kauba mõlemad suunad; Tallinn-Geoloogia) või pärast Geoloogia ristmiku väljaehitamist korduvloenduse ainult Geoloogia ristmikul (kõik suunad). Normitehniliselt (vastavalt maantee projekteerimisnormidele) ei ole Kauba ristmiku säilitamine mõeldav ka juhul, kui selle liiklus on suurem kui Geoloogia ristmikul.</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rPr>
      </w:pPr>
      <w:r>
        <w:rPr>
          <w:rFonts w:cs="Times New Roman" w:ascii="Times New Roman" w:hAnsi="Times New Roman"/>
        </w:rPr>
      </w:r>
    </w:p>
    <w:p>
      <w:pPr>
        <w:pStyle w:val="5"/>
        <w:jc w:val="both"/>
        <w:rPr>
          <w:rFonts w:ascii="Times New Roman" w:hAnsi="Times New Roman" w:cs="Times New Roman"/>
        </w:rPr>
      </w:pPr>
      <w:r>
        <w:rPr>
          <w:rFonts w:cs="Times New Roman" w:ascii="Times New Roman" w:hAnsi="Times New Roman"/>
        </w:rPr>
      </w:r>
    </w:p>
    <w:p>
      <w:pPr>
        <w:pStyle w:val="5"/>
        <w:jc w:val="both"/>
        <w:rPr>
          <w:rFonts w:ascii="Times New Roman" w:hAnsi="Times New Roman" w:cs="Times New Roman"/>
          <w:sz w:val="24"/>
          <w:szCs w:val="24"/>
        </w:rPr>
      </w:pPr>
      <w:r>
        <w:rPr>
          <w:rFonts w:cs="Times New Roman" w:ascii="Times New Roman" w:hAnsi="Times New Roman"/>
          <w:sz w:val="24"/>
          <w:szCs w:val="24"/>
        </w:rPr>
        <w:t>Menetluse kestel ei saavutatud kokkulepet Nord Kaubakeskus OÜ vastuväidete osas, kus:</w:t>
      </w:r>
    </w:p>
    <w:p>
      <w:pPr>
        <w:pStyle w:val="5"/>
        <w:numPr>
          <w:ilvl w:val="0"/>
          <w:numId w:val="7"/>
        </w:numPr>
        <w:jc w:val="both"/>
        <w:rPr>
          <w:rFonts w:ascii="Times New Roman" w:hAnsi="Times New Roman" w:cs="Times New Roman"/>
          <w:sz w:val="24"/>
          <w:szCs w:val="24"/>
        </w:rPr>
      </w:pPr>
      <w:r>
        <w:rPr>
          <w:rFonts w:cs="Times New Roman" w:ascii="Times New Roman" w:hAnsi="Times New Roman"/>
          <w:sz w:val="24"/>
          <w:szCs w:val="24"/>
        </w:rPr>
        <w:t>Vastuväite esitaja leidis, et seoses üldplaneeringu osalise muutmisega tuleb algatada uus, täpsustatud pealkirja ja lähtealustega detailplaneering ning algatada detailplaneeringu keskkonnamõju strateegilise hindamise algatamise vajaduse kaalumiseks planeeringuala KSH eelhinnang;</w:t>
      </w:r>
    </w:p>
    <w:p>
      <w:pPr>
        <w:pStyle w:val="5"/>
        <w:numPr>
          <w:ilvl w:val="0"/>
          <w:numId w:val="7"/>
        </w:numPr>
        <w:jc w:val="both"/>
        <w:rPr/>
      </w:pPr>
      <w:r>
        <w:rPr>
          <w:rFonts w:cs="Times New Roman" w:ascii="Times New Roman" w:hAnsi="Times New Roman"/>
          <w:sz w:val="24"/>
          <w:szCs w:val="24"/>
        </w:rPr>
        <w:t>Vastuväite esitaja leidis, et detailplaneeringu skeem tuleb muuta nii, et ligipääs uuele planeeritavale kogujateele Tallinn-Narva maanteelt (Viru pst 35 lähialal) toimuks Kauba tänava kaudu;</w:t>
      </w:r>
    </w:p>
    <w:p>
      <w:pPr>
        <w:pStyle w:val="5"/>
        <w:numPr>
          <w:ilvl w:val="0"/>
          <w:numId w:val="7"/>
        </w:numPr>
        <w:jc w:val="both"/>
        <w:rPr/>
      </w:pPr>
      <w:r>
        <w:rPr>
          <w:rFonts w:cs="Times New Roman" w:ascii="Times New Roman" w:hAnsi="Times New Roman"/>
          <w:sz w:val="24"/>
          <w:szCs w:val="24"/>
        </w:rPr>
        <w:t>Vastuväite esitaja tegi ettepaneku jagada Viru pst 35 hoone ette planeeritud suur maatükk kolmeks või neljaks osaks.</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pPr>
      <w:r>
        <w:rPr>
          <w:rFonts w:cs="Times New Roman" w:ascii="Times New Roman" w:hAnsi="Times New Roman"/>
          <w:sz w:val="24"/>
          <w:szCs w:val="24"/>
        </w:rPr>
        <w:t>Esimese vastuväite osas on Sillamäe Linnavolikogu seisukohal, et Sillamäe Linnavolikogu   19. juuni 2012. a otsusega nr 114 „Detailplaneeringu koostamise algatamine“ algatatud Detailplaneeringuga ei kavandatud muuta Sillamäe linna üldplaneeringut, kuid detailplaneeringu koostamise käigus selgus asjaolu, et Detailplaneeringuga tuleb teha ettepanek osaliselt muuta Sillamäe linna üldplaneeringu põhilahendust. Sillamäe Linnavolikogu 31. augusti 2017. a  otsusega nr 207 „Sillamäe territooriumil kulgeva Tallinn-Narva maanteelõigu ja selle lähiümbruse detailplaneeringu vastuvõtmine ja avalik väljapanek“ leidis Sillamäe Linnavolikogu, et Detailplaneering on koostatud ja kooskõlastatud vastavalt Sillamäe Linnavolikogu 19. juuni 2012. a otsusele nr 114 „Detailplaneeringu koostamise algatamine“ ja Sillamäe Linnavalitsuse 5. septembri 2013. a korraldusega nr 534-k „Detailplaneeringu lähteülesande kinnitamine“ kinnitatud detailplaneeringu lähteülesandele (arvestades muudatusi) ning Detailplaneeringuga tehakse põhjendatud ettepanek Sillamäe linna üldplaneeringu põhilahenduse muutmiseks. Seoses sellega puudub vajadus uue detailplaneeringu algatamiseks. Sillamäe Linnavolikogu 27. aprilli 2017. a otsusega nr 196 „Sillamäe territooriumil kulgeva Tallinn-Narva maanteelõigu ja selle lähiümbruse detailplaneeringu keskkonnamõju strateegilise hindamise algatamata jätmine“ otsustas Sillamäe Linnavolikogu kiita heaks Detailplaneeringu strateegilise keskkonnamõju eelhinnangu ning jättis algatamata detailplaneeringu keskkonnamõju strateegilise hindamise. Seega on keskkonnamõju hindamine otsustatud vastavalt seadusele ja puudub vajadus uue KSH eelhinnangu algatamiseks.</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Teise vastuväite osas leiab Sillamäe Linnavolikogu, et planeeringulahendus on põhjendatud ja lähtub avalikust huvist ega riiva vastuväite esitaja subjektiivseid õigusi. Käesolevas otsuses toodud planeeringulahenduse kirjelduses ja üldplaneeringu muutmise vajalikkuse analüüsis on kirjeldatud kogujatee ja linnatänavate maanteega ristumiste valikuid. Kui omavahel võrrelda Kauba tänavat ja Geoloogia tänavat, arvestades nii teenindatavat ala kui ka teekoridori laiust, tuleb põhitänavaks ja seega põhimaanteega ristuvaks määrata Detailplaneeringuga Geoloogia tänav. Kauba tee ristmikule lähim planeeringuga kavandatav riigitee ristmik asub km 186,947 (kohalik tee 7350002 Geoloogia tänav). Põhimaantee 1 Tallinn-Narva km 186,645 ristuva Kauba tee ja km 186,947 ristuva Geoloogia tänava (põhitänav) vaheline kaugus on ca 300 m, mis ei vasta Majandus- ja taristuministri 5. augusti 2015. a määruses nr 106 „Tee projekteerimise normid“ punktis 5.2.1 lõikes 2 lubatud vähimale II klassi maantee ristmike vahelisele kaugusele ning ei ole võimalik ehitada samaaegselt ristumist nii Kauba kui ka Geoloogia tänava otsale. Lähtudes eeltoodud asjaoludest on Viru pst juurdepääs Detailplaneeringuga lahendatud põhimaanteega paralleelselt kulgeva üldplaneeringuga ette nähtud kogujatee kaudu ning juurdepääsud põhimaanteelt kogujateele on ette nähtud I. Pavlovi tänava ning Geoloogia tänava kaudu. Lisaks käesoleva otsuse üldplaneeringu muutmise ettepanekut põhistavas osas liikluslahenduse ekspertiisi kohta märgitule, käsitleb T-Konsult eksperthinnang Geoloogia ristmikku kui parempöördega maha- ja pealesõitu ning eksperdi hinnangul (nagu ka tehnilise projekti koostaja ja planeeringu koostaja hinnangul) Geoloogia ja Pavlovi tänava vahele ei tohi kavandada ei maanteele ristmikku ega parempöördega peale- ja mahasõite, sest maanteenormidele vastavalt on põhimõtteliselt võimalik parempöördega mahasõidu planeerimine vähemalt kilomeetri kaugusel eritasandisõlmest. See välistab ristmikule Kauba tänava asukoha, kuna Geoloogia ja Pavlovi vahekaugus on 1,2 km mis on piisav mahasõidu rajamiseks. Ainuvõimalik (parempööretega) mahasõidu asukoht on Geoloogia ristmikul. Kuigi vastuväite esitaja on hiljem seadnud kahtluse alla maanteenormide rakendamise Sillamäe linnas ristmike planeerimisel, tuleb lisaks normatiividele arvestada ka üldist liikluskorraldust, funktsionaalsust ja liiklusohutuse alast eesmärki. Nagu käesoleva otsuse planeeringulahendust kirjeldavas osas on välja toodud, siis planeeringulahenduse eesmärk oli transiit- ja kohaliku liikluse ning kergliikluse eraldamine – see on võimalik maanteega ristumiste arvu vähendamisega. Vastasel korral ei realiseeru eesmärk transiit- ja kohaliku liikluse eraldamiseks ja kogujatee ehitusel puudub mõte. Seepärast tuleb planeeringuga teha otsus, kus toimub linnatänavate ristumine maanteega Geoloogia tänava piirkonnas (Kauba tee või Geoloogia tänav). See kaalutlus on tehtud käesoleva otsuse üldplaneeringu muutmise ettepanekut põhistavas osas. Sillamäe Linnavolikogu on seisukohal, et maanteega ristumiseks on selgelt eelistatud Geoloogia tänava ristmik ning täiendav ristumine Kauba teega ei ole kooskõlas normatiividega, liiklusohutusega, sest normatiivide kohaselt ei saa tagada turvalisust aeglustusega parempöörde sooritamisel maanteelt Kauba teele, ega planeeringu eesmärgiga transiit- ja kohaliku liikluse eraldamiseks.</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 xml:space="preserve">Sillamäe Linnavolikogu peab vajalikuks kontrollida, kas Detailplaneeringu kehtestamise otsus koormab vastuväite esitaja õigusi või riivab vastuväite esitaja subjektiivseid õigusi. Lisaks planeeringumenetluses esitatud argumentidele arvestab Sillamäe Linnavolikogu siinkohal ka vastuväite esitaja poolt haldusasjas 3-17-2042 (17.10.2018. a jõustunud lahendiga jäeti haldusasjas 3-17-2042 kaebus läbi vaatamata) toodud väiteid subjektiivsete õiguste rikkumise kohta. Sillamäe Linnavolikogu märgib, et planeeringuala ei ulatu vaidlustuse esitaja kinnistule, ei kitsenda tema maakasutuse ja ehitamise õigust, seega ei piira otsus ka vaidlustuse esitaja ettevõtlusvabadust. Planeeringulahenduse järgi säilivad kõik olemasolevad juurdepääsud Viru pst 35 kinnistule avalikult kasutatavalt teelt. Tegelikult seisneb Nord Kaubakeskus OÜ vastuväide vaid selles, et säiliks ristmik maanteel Kauba teega, mis on avalik tee, millele on Viru pst 35 kinnistult otse juurdepääs. Sillamäe Linnavolikogu leiab, et Nord Kaubakeskus OÜ-l puudub subjektiivne õigus linnatänavate ja maantee ristumiskoha otsuses. Nord Kaubakeskus OÜ on väitnud, et planeeringulahendus riivab tema huve, sest halveneb ligipääsetavus kaubanduskeskusele ja väheneb käive. Kogu menetluse vältel on need väited jäänud paljasõnaliseks ja tõendamata. Sillamäe Linnavolikogu nõustub T-Konsult ekspertiisis toodud väitega, et planeeringulahendusega Sillamäe elanike jaoks juurdepääs Viru 35 kinnistule ei halvene, pigem paraneb nii seetõttu, et väheneb ooteaeg pöördele ja suureneb ohutus. Maanteel liikuva transiitliikluse osas tuleb märkida, et tulenevalt teede planeerimise ja projekteerimise loogikast tagavad eri taseme teed erinevaid funktsioone ja (riigi põhi)maantee funktsiooniks ei ole tagada ligipääse kinnistutele, see ei ole isegi linna magistraalide funktsioon. Sillamäe Linnavolikogu nõustub T-Konsult eksperthinnangus tooduga, et Sillamäed läbiva maanteelõigu käsitlemine linnatänavana eeldab Sillamäe möödasõidu väljaehitamist, mis suure tõenäosusega vähendab oluliselt igasuguse transiitliikluse osakaalu Sillamäe linna läbival lõigul ja kui Sillamäel paiknevate kaubandus- ja teenindusasutuste jaoks on oluline transiitliikluse klient, siis ilmselt möödasõidu väljaehitamine nende käibele hästi ei mõju. Seega on maantee rekonstrueerimine käesoleva lahenduse alusel Sillamäe kaubandusettevõtetele oluliselt soodsam kui transiitliikluse juhtimine Sillamäe möödasõidule. Veelkord rõhutab Sillamäe Linnavolikogu, et kavandatud lahendus peab tagama liiklusohutuse ja teede funktsionaalsuse, seetõttu ei nõustu Sillamäe Linnavolikogu väitega, et ligipääsetavus kaubanduskeskusele halveneb. </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pPr>
      <w:r>
        <w:rPr>
          <w:rFonts w:cs="Times New Roman" w:ascii="Times New Roman" w:hAnsi="Times New Roman"/>
          <w:sz w:val="24"/>
          <w:szCs w:val="24"/>
        </w:rPr>
        <w:t>Järelevalvemenetluses pakkus Sillamäe Linnavalitsus kompromisslahendusena Detailplaneeringu positsioon 21 alale parkla või parkimishoone ehitamist ja maanteele täiendavate viitade paigutamist, et maanteel liiklejatel oleks piisav ja õigeaegne info kaubanduskeskusest. Kuigi kompromissi ei saavutatud, siis soovitas ka ekspert</w:t>
      </w:r>
      <w:r>
        <w:rPr/>
        <w:t xml:space="preserve"> t</w:t>
      </w:r>
      <w:r>
        <w:rPr>
          <w:rFonts w:cs="Times New Roman" w:ascii="Times New Roman" w:hAnsi="Times New Roman"/>
          <w:sz w:val="24"/>
          <w:szCs w:val="24"/>
        </w:rPr>
        <w:t>ransiitliikluse teenindamise jaoks eelviitade ja välireklaami paigaldamist, mis suunaks kliendi varem kogujateele. Seega saab rakendada tegevusi, et maanteel liiklejal oleks õigeaegne info linna kaubanduskeskustest ja nendeni viivast teest.</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pPr>
      <w:r>
        <w:rPr>
          <w:rFonts w:cs="Times New Roman" w:ascii="Times New Roman" w:hAnsi="Times New Roman"/>
          <w:sz w:val="24"/>
          <w:szCs w:val="24"/>
        </w:rPr>
        <w:t>Isegi juhul, kui esineks vastuväite esitaja subjektiivsete õiguste riive, tuleks otsustamisel arvestada, kas riive on vajalik ja proportsionaalne, st käesoleval juhul avalikku huvi teede klassist lähtuva funktsionaalsuse tagamise (sujuv ja kiire liiklus maanteel) ja liiklusohutu lahenduse (liiklusvoogude eraldamine, ohutud ristmikud) osas, mis on oluliselt väärtuslikum kui vaidlustuse esitaja huvi, et tänav tema omandis oleva kinnistu kõrval viiks võimalikult otse riigimaanteeni.</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Kolmanda vastuväite (ettepanek) osas ei nõustu Sillamäe Linnavolikogu ettepanekuga krundi Pos 21 kolmeks või neljaks osaks jagamisega, sest tegemist on linna omandiga ja linn otsustab ise, kuidas oma vara kasutada ja arendada.</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Eeltoodust lähtudes ning „Kohaliku omavalitsuse korralduse seaduse“ § 22 lõike 1 punkti 33, „Ehitusseadustiku ja planeerimisseaduse rakendamise seaduse“ § 1 lõike 1, kuni 1. juulini 2015. a kehtinud „Planeerimisseaduse“ § 24 lõike 3, kehtiva „Planeerimisseaduse“ § 139   lõike 1, Sillamäe Linnavolikogu 27. aprilli 2004. a määruse nr 21/50-m „Sillamäe linna ehitusmäärus“ § 13 lõike 3 punktide 2, 3 ja 4 alusel,</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pPr>
      <w:r>
        <w:rPr>
          <w:rFonts w:cs="Times New Roman" w:ascii="Times New Roman" w:hAnsi="Times New Roman"/>
          <w:b/>
          <w:sz w:val="24"/>
          <w:szCs w:val="24"/>
        </w:rPr>
        <w:t>linnavolikogu o t s u s t a b:</w:t>
      </w:r>
    </w:p>
    <w:p>
      <w:pPr>
        <w:pStyle w:val="5"/>
        <w:jc w:val="both"/>
        <w:rPr>
          <w:rFonts w:ascii="Times New Roman" w:hAnsi="Times New Roman" w:cs="Times New Roman"/>
          <w:b/>
          <w:b/>
          <w:sz w:val="24"/>
          <w:szCs w:val="24"/>
        </w:rPr>
      </w:pPr>
      <w:r>
        <w:rPr>
          <w:rFonts w:cs="Times New Roman" w:ascii="Times New Roman" w:hAnsi="Times New Roman"/>
          <w:b/>
          <w:sz w:val="24"/>
          <w:szCs w:val="24"/>
        </w:rPr>
      </w:r>
    </w:p>
    <w:p>
      <w:pPr>
        <w:pStyle w:val="5"/>
        <w:numPr>
          <w:ilvl w:val="0"/>
          <w:numId w:val="2"/>
        </w:numPr>
        <w:jc w:val="both"/>
        <w:rPr>
          <w:rFonts w:ascii="Times New Roman" w:hAnsi="Times New Roman" w:cs="Times New Roman"/>
          <w:sz w:val="24"/>
          <w:szCs w:val="24"/>
        </w:rPr>
      </w:pPr>
      <w:r>
        <w:rPr>
          <w:rFonts w:cs="Times New Roman" w:ascii="Times New Roman" w:hAnsi="Times New Roman"/>
          <w:sz w:val="24"/>
          <w:szCs w:val="24"/>
        </w:rPr>
        <w:t>Kehtestada Sillamäe territooriumil kulgeva Tallinn-Narva maanteelõigu ja selle lähiümbruse detailplaneering (koostaja OÜ ARTES TERRAE, töö nr 49DP13).</w:t>
      </w:r>
    </w:p>
    <w:p>
      <w:pPr>
        <w:pStyle w:val="5"/>
        <w:numPr>
          <w:ilvl w:val="0"/>
          <w:numId w:val="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t-EE"/>
        </w:rPr>
        <w:t>Sillamäe Linnavalitsusel:</w:t>
      </w:r>
    </w:p>
    <w:p>
      <w:pPr>
        <w:pStyle w:val="5"/>
        <w:numPr>
          <w:ilvl w:val="1"/>
          <w:numId w:val="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t-EE"/>
        </w:rPr>
        <w:t xml:space="preserve">korraldada detailplaneeringu kehtestamise teate avaldamine kooskõlas </w:t>
      </w:r>
      <w:r>
        <w:rPr>
          <w:rFonts w:cs="Times New Roman" w:ascii="Times New Roman" w:hAnsi="Times New Roman"/>
          <w:sz w:val="24"/>
          <w:szCs w:val="24"/>
        </w:rPr>
        <w:t>„Planeerimisseaduse“ §-ga 139;</w:t>
      </w:r>
    </w:p>
    <w:p>
      <w:pPr>
        <w:pStyle w:val="5"/>
        <w:numPr>
          <w:ilvl w:val="1"/>
          <w:numId w:val="2"/>
        </w:numPr>
        <w:jc w:val="both"/>
        <w:rPr/>
      </w:pPr>
      <w:r>
        <w:rPr>
          <w:rFonts w:cs="Times New Roman" w:ascii="Times New Roman" w:hAnsi="Times New Roman"/>
          <w:sz w:val="24"/>
          <w:szCs w:val="24"/>
        </w:rPr>
        <w:t xml:space="preserve">teha detailplaneeringus sisaldavate </w:t>
      </w:r>
      <w:r>
        <w:rPr>
          <w:rFonts w:cs="Times New Roman" w:ascii="Times New Roman" w:hAnsi="Times New Roman"/>
          <w:color w:val="202020"/>
          <w:sz w:val="24"/>
          <w:szCs w:val="24"/>
          <w:shd w:fill="FFFFFF" w:val="clear"/>
        </w:rPr>
        <w:t>muudatuste üldplaneeringusse</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et-EE"/>
        </w:rPr>
        <w:t xml:space="preserve">kooskõlas </w:t>
      </w:r>
      <w:r>
        <w:rPr>
          <w:rFonts w:cs="Times New Roman" w:ascii="Times New Roman" w:hAnsi="Times New Roman"/>
          <w:sz w:val="24"/>
          <w:szCs w:val="24"/>
        </w:rPr>
        <w:t>„Planeerimisseaduse“ §-ga 142.</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numPr>
          <w:ilvl w:val="0"/>
          <w:numId w:val="2"/>
        </w:numPr>
        <w:jc w:val="both"/>
        <w:rPr/>
      </w:pPr>
      <w:r>
        <w:rPr>
          <w:rFonts w:cs="Times New Roman" w:ascii="Times New Roman" w:hAnsi="Times New Roman"/>
          <w:sz w:val="24"/>
          <w:szCs w:val="24"/>
        </w:rPr>
        <w:t>Otsust on võimalik vaidlustada Tartu Halduskohtus (Jõhvi kohtumaja, Kooli 2a, Jõhvi 41532) 30 päeva jooksul arvates otsuse teatavakstegemisest.</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t>Jelena Koršunova</w:t>
      </w:r>
    </w:p>
    <w:p>
      <w:pPr>
        <w:pStyle w:val="5"/>
        <w:jc w:val="both"/>
        <w:rPr>
          <w:rFonts w:ascii="Times New Roman" w:hAnsi="Times New Roman" w:cs="Times New Roman"/>
          <w:sz w:val="24"/>
          <w:szCs w:val="24"/>
        </w:rPr>
      </w:pPr>
      <w:r>
        <w:rPr>
          <w:rFonts w:cs="Times New Roman" w:ascii="Times New Roman" w:hAnsi="Times New Roman"/>
          <w:sz w:val="24"/>
          <w:szCs w:val="24"/>
        </w:rPr>
        <w:t>volikogu esimees</w:t>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r>
    </w:p>
    <w:p>
      <w:pPr>
        <w:pStyle w:val="5"/>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elnõu esitaja:</w:t>
            </w:r>
          </w:p>
        </w:tc>
        <w:tc>
          <w:tcPr>
            <w:tcW w:w="5953"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llamäe Linnavalitsus, 23.11.2018. a protokoll nr …</w:t>
            </w:r>
          </w:p>
        </w:tc>
      </w:tr>
      <w:tr>
        <w:trPr/>
        <w:tc>
          <w:tcPr>
            <w:tcW w:w="3227"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elnõu ettekandja:</w:t>
            </w:r>
          </w:p>
        </w:tc>
        <w:tc>
          <w:tcPr>
            <w:tcW w:w="5953" w:type="dxa"/>
            <w:tcBorders/>
          </w:tcPr>
          <w:p>
            <w:pPr>
              <w:pStyle w:val="Normal"/>
              <w:spacing w:lineRule="auto" w:line="240" w:before="0" w:after="0"/>
              <w:jc w:val="both"/>
              <w:rPr/>
            </w:pPr>
            <w:r>
              <w:rPr>
                <w:rFonts w:eastAsia="Times New Roman" w:cs="Times New Roman" w:ascii="Times New Roman" w:hAnsi="Times New Roman"/>
              </w:rPr>
              <w:t>aselinnapea Aleksei Stepanov</w:t>
            </w:r>
          </w:p>
        </w:tc>
      </w:tr>
      <w:tr>
        <w:trPr/>
        <w:tc>
          <w:tcPr>
            <w:tcW w:w="3227" w:type="dxa"/>
            <w:tcBorders/>
          </w:tcPr>
          <w:p>
            <w:pPr>
              <w:pStyle w:val="Normal"/>
              <w:spacing w:lineRule="auto" w:line="240" w:before="0" w:after="0"/>
              <w:jc w:val="both"/>
              <w:rPr/>
            </w:pPr>
            <w:r>
              <w:rPr>
                <w:rFonts w:eastAsia="Times New Roman" w:cs="Times New Roman" w:ascii="Times New Roman" w:hAnsi="Times New Roman"/>
              </w:rPr>
              <w:t>Eelnõu koostaja:</w:t>
            </w:r>
          </w:p>
        </w:tc>
        <w:tc>
          <w:tcPr>
            <w:tcW w:w="5953"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jektijuhtimise- ja arhitektuurispetsialist Anatoli Špakovs</w:t>
            </w:r>
          </w:p>
        </w:tc>
      </w:tr>
      <w:tr>
        <w:trPr/>
        <w:tc>
          <w:tcPr>
            <w:tcW w:w="3227"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oskõlastused:</w:t>
            </w:r>
          </w:p>
        </w:tc>
        <w:tc>
          <w:tcPr>
            <w:tcW w:w="5953"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õigusnõunik Deniss Iškin</w:t>
            </w:r>
          </w:p>
        </w:tc>
      </w:tr>
      <w:tr>
        <w:trPr/>
        <w:tc>
          <w:tcPr>
            <w:tcW w:w="3227"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953"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stuvõetud otsus saata:</w:t>
            </w:r>
          </w:p>
        </w:tc>
        <w:tc>
          <w:tcPr>
            <w:tcW w:w="5953"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nnakantselei</w:t>
            </w:r>
          </w:p>
        </w:tc>
      </w:tr>
    </w:tbl>
    <w:p>
      <w:pPr>
        <w:pStyle w:val="5"/>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Symbol" w:hAnsi="Symbol" w:cs="Symbol" w:hint="default"/>
        <w:sz w:val="23"/>
        <w:w w:val="100"/>
      </w:rPr>
    </w:lvl>
  </w:abstractNum>
  <w:abstractNum w:abstractNumId="6">
    <w:lvl w:ilvl="0">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9">
    <w:lvl w:ilvl="0">
      <w:numFmt w:val="bullet"/>
      <w:lvlText w:val=""/>
      <w:lvlJc w:val="left"/>
      <w:pPr>
        <w:tabs>
          <w:tab w:val="num" w:pos="0"/>
        </w:tabs>
        <w:ind w:left="720" w:hanging="360"/>
      </w:pPr>
      <w:rPr>
        <w:rFonts w:ascii="Symbol" w:hAnsi="Symbol" w:cs="Symbol" w:hint="default"/>
        <w:sz w:val="23"/>
        <w:w w:val="1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lang w:val="ru-RU"/>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Calibri" w:hAnsi="Calibri" w:eastAsia="Times New Roman" w:cs="Calibri"/>
      <w:w w:val="100"/>
      <w:sz w:val="23"/>
      <w:szCs w:val="23"/>
    </w:rPr>
  </w:style>
  <w:style w:type="character" w:styleId="WW8Num8z1">
    <w:name w:val="WW8Num8z1"/>
    <w:qFormat/>
    <w:rPr>
      <w:rFonts w:ascii="Symbol" w:hAnsi="Symbol" w:eastAsia="Times New Roman" w:cs="Symbol"/>
      <w:w w:val="100"/>
      <w:sz w:val="23"/>
    </w:rPr>
  </w:style>
  <w:style w:type="character" w:styleId="WW8Num8z2">
    <w:name w:val="WW8Num8z2"/>
    <w:qFormat/>
    <w:rPr/>
  </w:style>
  <w:style w:type="character" w:styleId="WW8Num9z0">
    <w:name w:val="WW8Num9z0"/>
    <w:qFormat/>
    <w:rPr>
      <w:rFonts w:ascii="Symbol" w:hAnsi="Symbol" w:eastAsia="Times New Roman" w:cs="Symbol"/>
      <w:w w:val="100"/>
      <w:sz w:val="23"/>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w w:val="100"/>
      <w:sz w:val="23"/>
    </w:rPr>
  </w:style>
  <w:style w:type="character" w:styleId="WW8Num12z1">
    <w:name w:val="WW8Num12z1"/>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eastAsia="Times New Roman" w:cs="Symbol"/>
      <w:w w:val="100"/>
      <w:sz w:val="2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Deftxt1">
    <w:name w:val="deftxt1"/>
    <w:qFormat/>
    <w:rPr>
      <w:rFonts w:ascii="Verdana" w:hAnsi="Verdana" w:cs="Verdana"/>
      <w:strike w:val="false"/>
      <w:dstrike w:val="false"/>
      <w:color w:val="000000"/>
      <w:sz w:val="17"/>
      <w:szCs w:val="17"/>
      <w:u w:val="none"/>
    </w:rPr>
  </w:style>
  <w:style w:type="character" w:styleId="StrongEmphasis">
    <w:name w:val="Strong"/>
    <w:qFormat/>
    <w:rPr>
      <w:b/>
      <w:bCs/>
    </w:rPr>
  </w:style>
  <w:style w:type="character" w:styleId="Appleconvertedspace">
    <w:name w:val="apple-converted-space"/>
    <w:qFormat/>
    <w:rPr/>
  </w:style>
  <w:style w:type="character" w:styleId="Style12">
    <w:name w:val="Нижний колонтитул Знак"/>
    <w:qFormat/>
    <w:rPr>
      <w:sz w:val="24"/>
      <w:szCs w:val="24"/>
      <w:lang w:val="en-US" w:bidi="ar-SA"/>
    </w:rPr>
  </w:style>
  <w:style w:type="character" w:styleId="Style13">
    <w:name w:val="Верхний колонтитул Знак"/>
    <w:qFormat/>
    <w:rPr>
      <w:sz w:val="24"/>
      <w:szCs w:val="24"/>
      <w:lang w:val="en-GB" w:bidi="ar-SA"/>
    </w:rPr>
  </w:style>
  <w:style w:type="character" w:styleId="FooterChar">
    <w:name w:val="Footer Char"/>
    <w:qFormat/>
    <w:rPr>
      <w:rFonts w:cs="Times New Roman"/>
      <w:sz w:val="24"/>
      <w:szCs w:val="24"/>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160"/>
      <w:ind w:left="720" w:hanging="0"/>
      <w:contextualSpacing/>
    </w:pPr>
    <w:rPr/>
  </w:style>
  <w:style w:type="paragraph" w:styleId="11">
    <w:name w:val="Без интервала1"/>
    <w:qFormat/>
    <w:pPr>
      <w:widowControl/>
      <w:bidi w:val="0"/>
    </w:pPr>
    <w:rPr>
      <w:rFonts w:ascii="Calibri" w:hAnsi="Calibri" w:eastAsia="Calibri" w:cs="Calibri"/>
      <w:color w:val="auto"/>
      <w:sz w:val="22"/>
      <w:szCs w:val="22"/>
      <w:lang w:val="et-EE" w:bidi="ar-SA" w:eastAsia="zh-CN"/>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5">
    <w:name w:val="Без интервала5"/>
    <w:qFormat/>
    <w:pPr>
      <w:widowControl/>
      <w:bidi w:val="0"/>
    </w:pPr>
    <w:rPr>
      <w:rFonts w:ascii="Calibri" w:hAnsi="Calibri" w:eastAsia="Calibri" w:cs="Calibri"/>
      <w:color w:val="auto"/>
      <w:sz w:val="22"/>
      <w:szCs w:val="22"/>
      <w:lang w:val="et-EE" w:bidi="ar-SA" w:eastAsia="zh-CN"/>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GB" w:bidi="ar-SA" w:eastAsia="zh-CN"/>
    </w:rPr>
  </w:style>
  <w:style w:type="paragraph" w:styleId="3">
    <w:name w:val="Без интервала3"/>
    <w:qFormat/>
    <w:pPr>
      <w:widowControl/>
      <w:bidi w:val="0"/>
    </w:pPr>
    <w:rPr>
      <w:rFonts w:ascii="Times New Roman" w:hAnsi="Times New Roman" w:eastAsia="Times New Roman" w:cs="Times New Roman"/>
      <w:color w:val="auto"/>
      <w:sz w:val="24"/>
      <w:szCs w:val="24"/>
      <w:lang w:val="et-E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2ft0">
    <w:name w:val="p12 ft0"/>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Paragraph">
    <w:name w:val="Table Paragraph"/>
    <w:basedOn w:val="Normal"/>
    <w:qFormat/>
    <w:pPr>
      <w:widowControl w:val="false"/>
      <w:spacing w:lineRule="exact" w:line="194" w:before="0" w:after="0"/>
      <w:ind w:left="103" w:hanging="0"/>
    </w:pPr>
    <w:rPr>
      <w:rFonts w:eastAsia="Times New Roman" w:cs="Calibri"/>
      <w:lang w:val="en-US"/>
    </w:rPr>
  </w:style>
  <w:style w:type="paragraph" w:styleId="21">
    <w:name w:val="Абзац списка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40:00Z</dcterms:created>
  <dc:creator>Anatoli Shpakovs</dc:creator>
  <dc:description/>
  <cp:keywords/>
  <dc:language>en-US</dc:language>
  <cp:lastModifiedBy>Deniss Ishkin</cp:lastModifiedBy>
  <cp:lastPrinted>2018-11-05T13:49:00Z</cp:lastPrinted>
  <dcterms:modified xsi:type="dcterms:W3CDTF">2018-11-23T12:46:00Z</dcterms:modified>
  <cp:revision>6</cp:revision>
  <dc:subject/>
  <dc:title> </dc:title>
</cp:coreProperties>
</file>