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ANKETEA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ugupeetud pakkuja!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llamäe Linnavalitsus (registrikood 75003909, tel 39 25700, e-post: </w:t>
      </w:r>
      <w:hyperlink r:id="rId2">
        <w:r>
          <w:rPr>
            <w:rStyle w:val="InternetLink"/>
            <w:lang w:val="et-EE" w:eastAsia="ru-RU" w:bidi="ar-SA"/>
          </w:rPr>
          <w:t>linnavalitsus@sillamae.ee</w:t>
        </w:r>
      </w:hyperlink>
      <w:r>
        <w:rPr>
          <w:lang w:val="et-EE"/>
        </w:rPr>
        <w:t>) kutsub Teid esitama pakkumust riigihankele, mille eesmärk on Sillamäe Linnavalitsusele (asukoht: Kesk 27, Sillamäe) kontoritehnika ostmine. Hankemenetluse tulemusel hankija ja pakkuja vahel sõlmitakse kirjalik vastastikuste kohustustega leping, mille esemeks asjade tarne koos transpordiga hankija juurde ning garanti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tingimused on toodud lisatud kirjalikus ettepanek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akkumuste esitamise tähtpäev on 9. november 2018. a kell 13.00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Kirjaliku ettepaneku sisu kohta annab täiendavat informatsiooni hanke eest vastutav isik </w:t>
      </w:r>
      <w:r>
        <w:rPr>
          <w:bCs/>
          <w:lang w:val="et-EE"/>
        </w:rPr>
        <w:t>linnavalitsuse infotehnoloogia peaspetsialist Georgi Karpenko</w:t>
      </w:r>
      <w:r>
        <w:rPr>
          <w:lang w:val="et-EE" w:eastAsia="en-US"/>
        </w:rPr>
        <w:t xml:space="preserve"> (tel 39 25 708 või 56 655 485, e-post: </w:t>
      </w:r>
      <w:hyperlink r:id="rId3">
        <w:r>
          <w:rPr>
            <w:rStyle w:val="InternetLink"/>
            <w:lang w:val="et-EE" w:eastAsia="en-US" w:bidi="ar-SA"/>
          </w:rPr>
          <w:t>georgy.karpenko@sillamae.ee</w:t>
        </w:r>
      </w:hyperlink>
      <w:r>
        <w:rPr>
          <w:lang w:val="et-EE" w:eastAsia="en-US"/>
        </w:rPr>
        <w:t>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5:00Z</dcterms:created>
  <dc:creator>Majandus</dc:creator>
  <dc:description/>
  <cp:keywords/>
  <dc:language>en-US</dc:language>
  <cp:lastModifiedBy>Georgy</cp:lastModifiedBy>
  <cp:lastPrinted>2017-04-25T11:38:00Z</cp:lastPrinted>
  <dcterms:modified xsi:type="dcterms:W3CDTF">2018-11-02T07:11:00Z</dcterms:modified>
  <cp:revision>35</cp:revision>
  <dc:subject/>
  <dc:title>Hanketeade</dc:title>
</cp:coreProperties>
</file>