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469265</wp:posOffset>
                </wp:positionV>
                <wp:extent cx="236410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sa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 Linnavoliko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30. oktoobri 2018. a otsusele n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63.05pt;mso-wrap-distance-left:9.05pt;mso-wrap-distance-right:9.05pt;mso-wrap-distance-top:0pt;mso-wrap-distance-bottom:0pt;margin-top:-36.9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sa 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 Linnavolikog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t-EE"/>
                        </w:rPr>
                        <w:t xml:space="preserve">30. oktoobri 2018. a otsusele n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</w:t>
      </w:r>
      <w:r>
        <w:rPr>
          <w:b/>
          <w:bCs/>
          <w:lang w:val="et-EE"/>
        </w:rPr>
        <w:t>ILLAMÄE LINNAVALITSUSE STRUKTUUR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810</wp:posOffset>
                </wp:positionH>
                <wp:positionV relativeFrom="paragraph">
                  <wp:posOffset>69850</wp:posOffset>
                </wp:positionV>
                <wp:extent cx="1851025" cy="116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majandus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majanduse 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vara 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Heakorr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Majahoold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utojuh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oristaj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91.6pt;mso-wrap-distance-left:9.05pt;mso-wrap-distance-right:9.05pt;mso-wrap-distance-top:0pt;mso-wrap-distance-bottom:0pt;margin-top:5.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majandus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majanduse 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vara 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Heakorr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Majahoold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utojuh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oristaja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667500</wp:posOffset>
                </wp:positionV>
                <wp:extent cx="1778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pt" to="31.95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58215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4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353300</wp:posOffset>
                </wp:positionV>
                <wp:extent cx="2733675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elena Koršun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olikogu esim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7.4pt;mso-wrap-distance-left:9.05pt;mso-wrap-distance-right:9.05pt;mso-wrap-distance-top:0pt;mso-wrap-distance-bottom:0pt;margin-top:57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Jelena Koršunova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volikogu esim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44780</wp:posOffset>
                </wp:positionV>
                <wp:extent cx="19050" cy="61620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1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4pt" to="17.95pt,4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0735</wp:posOffset>
                </wp:positionH>
                <wp:positionV relativeFrom="paragraph">
                  <wp:posOffset>59055</wp:posOffset>
                </wp:positionV>
                <wp:extent cx="0" cy="2846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4.65pt" to="163.0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735</wp:posOffset>
                </wp:positionH>
                <wp:positionV relativeFrom="paragraph">
                  <wp:posOffset>78105</wp:posOffset>
                </wp:positionV>
                <wp:extent cx="1778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6.15pt" to="177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667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735</wp:posOffset>
                </wp:positionH>
                <wp:positionV relativeFrom="paragraph">
                  <wp:posOffset>161925</wp:posOffset>
                </wp:positionV>
                <wp:extent cx="1778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2.75pt" to="177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026795" cy="325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.6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386330</wp:posOffset>
                </wp:positionH>
                <wp:positionV relativeFrom="paragraph">
                  <wp:posOffset>33655</wp:posOffset>
                </wp:positionV>
                <wp:extent cx="1892300" cy="2571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skkonna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0.25pt;mso-wrap-distance-left:9.05pt;mso-wrap-distance-right:9.05pt;mso-wrap-distance-top:3.6pt;mso-wrap-distance-bottom:3.6pt;margin-top:2.6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skkonnaspetsia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77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3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7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4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110</wp:posOffset>
                </wp:positionH>
                <wp:positionV relativeFrom="paragraph">
                  <wp:posOffset>28575</wp:posOffset>
                </wp:positionV>
                <wp:extent cx="1851025" cy="1015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hitus- ja maakorralduse osakond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järelevalve inse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nemmaakorrald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9.95pt;mso-wrap-distance-left:9.05pt;mso-wrap-distance-right:9.05pt;mso-wrap-distance-top:0pt;mso-wrap-distance-bottom:0pt;margin-top:2.25pt;mso-position-vertical-relative:text;margin-left:1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hitus- ja maakorralduse osakond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sakonna juhat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järelevalve inse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nemmaakorrald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77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7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1851025" cy="238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ärelevalve 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8.75pt;mso-wrap-distance-left:9.05pt;mso-wrap-distance-right:9.05pt;mso-wrap-distance-top:0pt;mso-wrap-distance-bottom:0pt;margin-top:4.8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ärelevalve insp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77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7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851025" cy="1031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Arengu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eaarhitekt-linnaplanee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rengu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rengu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rojektijuhtimise- ja arhitektuuri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81.25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Arengu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eaarhitekt-linnaplanee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rengu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rengu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rojektijuhtimise- ja arhitektuuri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291840</wp:posOffset>
                </wp:positionV>
                <wp:extent cx="1778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2pt" to="31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06040</wp:posOffset>
                </wp:positionV>
                <wp:extent cx="1778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2pt" to="31.9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443990</wp:posOffset>
                </wp:positionV>
                <wp:extent cx="1844675" cy="9525"/>
                <wp:effectExtent l="635" t="2921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3.7pt" to="164.7pt,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62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177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75.9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177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2.2pt" to="175.9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606040</wp:posOffset>
                </wp:positionV>
                <wp:extent cx="559435" cy="9525"/>
                <wp:effectExtent l="635" t="30480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5.2pt" to="179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91840</wp:posOffset>
                </wp:positionV>
                <wp:extent cx="588010" cy="9525"/>
                <wp:effectExtent l="635" t="29845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2pt" to="181.25pt,2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800</wp:posOffset>
                </wp:positionH>
                <wp:positionV relativeFrom="paragraph">
                  <wp:posOffset>424815</wp:posOffset>
                </wp:positionV>
                <wp:extent cx="177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33.45pt" to="177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442845</wp:posOffset>
                </wp:positionV>
                <wp:extent cx="1162685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7.7pt;mso-wrap-distance-left:9.05pt;mso-wrap-distance-right:9.05pt;mso-wrap-distance-top:0pt;mso-wrap-distance-bottom:0pt;margin-top:19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115310</wp:posOffset>
                </wp:positionV>
                <wp:extent cx="1151890" cy="314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sekretä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5pt;mso-wrap-distance-left:9.05pt;mso-wrap-distance-right:9.05pt;mso-wrap-distance-top:0pt;mso-wrap-distance-bottom:0pt;margin-top:24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sekretä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3630295</wp:posOffset>
                </wp:positionV>
                <wp:extent cx="1062355" cy="4781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Sisekontr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peaspetsialist</w:t>
                            </w:r>
                            <w:r>
                              <w:rPr>
                                <w:lang w:val="et-E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37.65pt;mso-wrap-distance-left:9.05pt;mso-wrap-distance-right:9.05pt;mso-wrap-distance-top:0pt;mso-wrap-distance-bottom:0pt;margin-top:285.8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  <w:t>Sisekontro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t-EE"/>
                        </w:rPr>
                        <w:t>peaspetsialist</w:t>
                      </w:r>
                      <w:r>
                        <w:rPr>
                          <w:lang w:val="et-E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001395</wp:posOffset>
                </wp:positionV>
                <wp:extent cx="1851025" cy="6794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Sotsiaalhoolekand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spetsialis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tsialist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3.5pt;mso-wrap-distance-left:9.05pt;mso-wrap-distance-right:9.05pt;mso-wrap-distance-top:0pt;mso-wrap-distance-bottom:0pt;margin-top:7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Sotsiaalhoolekand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spetsialis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etsialist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687195</wp:posOffset>
                </wp:positionV>
                <wp:extent cx="1851025" cy="567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Haridus- ja kultuuri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a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4.65pt;mso-wrap-distance-left:9.05pt;mso-wrap-distance-right:9.05pt;mso-wrap-distance-top:0pt;mso-wrap-distance-bottom:0pt;margin-top:13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Haridus- ja kultuuri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a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2487295</wp:posOffset>
                </wp:positionV>
                <wp:extent cx="1851025" cy="5378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Rahandus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Eelarv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raamatupid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2.35pt;mso-wrap-distance-left:9.05pt;mso-wrap-distance-right:9.05pt;mso-wrap-distance-top:0pt;mso-wrap-distance-bottom:0pt;margin-top:19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Rahandus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Eelarv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raamatupi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3105150</wp:posOffset>
                </wp:positionV>
                <wp:extent cx="1851025" cy="12909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kantsele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Õigus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Volikogu 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sjaajamis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tehnoloogia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- ja turundus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ekretär-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01.65pt;mso-wrap-distance-left:9.05pt;mso-wrap-distance-right:9.05pt;mso-wrap-distance-top:0pt;mso-wrap-distance-bottom:0pt;margin-top:24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kantsele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Õigus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Volikogu 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sjaajamis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tehnoloogia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- ja turundus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ekretär-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2:00Z</dcterms:created>
  <dc:creator>Julia Shurina</dc:creator>
  <dc:description/>
  <cp:keywords/>
  <dc:language>en-US</dc:language>
  <cp:lastModifiedBy>Tonis Kalberg</cp:lastModifiedBy>
  <cp:lastPrinted>2018-03-21T11:16:00Z</cp:lastPrinted>
  <dcterms:modified xsi:type="dcterms:W3CDTF">2018-10-25T06:29:00Z</dcterms:modified>
  <cp:revision>3</cp:revision>
  <dc:subject/>
  <dc:title/>
</cp:coreProperties>
</file>