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82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Силламяэ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27 сентябр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 xml:space="preserve"> 201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 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 xml:space="preserve">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3.8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ru-RU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Силламяэ</w:t>
                      </w: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27 сентября</w:t>
                      </w: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 xml:space="preserve"> 2018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  №</w:t>
                      </w: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 xml:space="preserve">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jc w:val="both"/>
        <w:rPr>
          <w:lang w:val="et-EE"/>
        </w:rPr>
      </w:pPr>
      <w:r>
        <w:rPr>
          <w:lang w:val="et-EE"/>
        </w:rPr>
      </w:r>
    </w:p>
    <w:p>
      <w:pPr>
        <w:pStyle w:val="Style19"/>
        <w:jc w:val="both"/>
        <w:rPr>
          <w:b/>
          <w:b/>
          <w:lang w:val="ru-RU"/>
        </w:rPr>
      </w:pPr>
      <w:r>
        <w:rPr>
          <w:b/>
          <w:lang w:val="ru-RU"/>
        </w:rPr>
        <w:t>Подача ходатайства по проекту «Реконструкция инфраструктуры уличного освещения города Силламяэ»</w:t>
      </w:r>
    </w:p>
    <w:p>
      <w:pPr>
        <w:pStyle w:val="Style1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pacing w:before="120" w:after="0"/>
        <w:jc w:val="both"/>
        <w:rPr/>
      </w:pPr>
      <w:r>
        <w:rPr>
          <w:lang w:val="ru-RU"/>
        </w:rPr>
        <w:t>Силламяэское городское управление готовит проект «Реконструкция инфраструктуры уличного освещения города Силламяэ» для дальнейшего представления его по программе Фонда солидарности «Рост энергосбережения и увеличение удельного веса возобновляемой энергии». Цель программы – привести в порядок устаревшую инфраструктуру уличного освещения, в результате чего потребление энергии снизится благодаря современным светильникам и технологии управления.</w:t>
      </w:r>
    </w:p>
    <w:p>
      <w:pPr>
        <w:pStyle w:val="Style19"/>
        <w:spacing w:before="120" w:after="0"/>
        <w:jc w:val="both"/>
        <w:rPr/>
      </w:pPr>
      <w:r>
        <w:rPr>
          <w:lang w:val="ru-RU"/>
        </w:rPr>
        <w:t>В рамках проекта «Реконструкция инфраструктуры уличного освещения города Силламяэ» планируется заменить 919 точек освещения и установить систему управления. Общий бюджет проекта запланирован в объеме до 2 600 000 евро, из которых самофинансирование города Силламяэ составит до 780 000 евро или до 30%. Проектирование и строительство запланированы на 2019-2021 годы.</w:t>
      </w:r>
    </w:p>
    <w:p>
      <w:pPr>
        <w:pStyle w:val="Style19"/>
        <w:spacing w:before="120" w:after="0"/>
        <w:jc w:val="both"/>
        <w:rPr/>
      </w:pPr>
      <w:r>
        <w:rPr>
          <w:lang w:val="ru-RU"/>
        </w:rPr>
        <w:t>На основании пункта 8 части 1 статьи 22 «Закона о местном самоуправлении», части 3 статьи 59 «Положения о городе Силламяэ», утвержденного постановлением Силламяэского Городского собрания № 14/27-m от 30 сентября 2003 года, и принимая во внимание пункт 3.1.2, подпункт 14 пункта 6.3, подпункт 2 пункта 6.4 «Программы развития города Силламяэ на 2017-2021 годы», утвержденной постановлением Силламяэского Городского собрания № 82 от 28 сентября 2017 года, а также таблицы 8.11 и 8.22 бюджетной стратегии города, и с целью реконструкции инфраструктуры уличного освещения города Силламяэ и улучшения ее энергосберегающих свойств,</w:t>
      </w:r>
    </w:p>
    <w:p>
      <w:pPr>
        <w:pStyle w:val="Style19"/>
        <w:spacing w:before="120" w:after="120"/>
        <w:jc w:val="both"/>
        <w:rPr/>
      </w:pPr>
      <w:r>
        <w:rPr>
          <w:b/>
          <w:lang w:val="ru-RU"/>
        </w:rPr>
        <w:t xml:space="preserve">городское собрание </w:t>
      </w:r>
      <w:r>
        <w:rPr>
          <w:b/>
          <w:spacing w:val="20"/>
          <w:lang w:val="ru-RU"/>
        </w:rPr>
        <w:t>решает</w:t>
      </w:r>
      <w:r>
        <w:rPr>
          <w:b/>
          <w:lang w:val="ru-RU"/>
        </w:rPr>
        <w:t>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ru-RU"/>
        </w:rPr>
        <w:t>Представить в рамках программы «Рост энергосбережения и увеличение удельного веса возобновляемой энергии» ходатайство по проекту «Реконструкция инфраструктуры уличного освещения города Силламяэ» общей стоимостью до 2 600 000 евро (в т.ч. НсО).</w:t>
      </w:r>
    </w:p>
    <w:p>
      <w:pPr>
        <w:pStyle w:val="Style19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lang w:val="ru-RU"/>
        </w:rPr>
        <w:t>Обеспечить, в случае удовлетворения ходатайства, сумму самофинансирования по проекту, указанному в пункте 1 настоящего решения, за счет предусмотренных бюджетом города Силламяэ средств, в т.ч: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lang w:val="ru-RU"/>
        </w:rPr>
        <w:t>в 2019 году – до 100 000 евро;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lang w:val="ru-RU"/>
        </w:rPr>
        <w:t>в 2020 году – до 400 000 евро;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lang w:val="ru-RU"/>
        </w:rPr>
        <w:t>в 2021 году – до 350 000 евро.</w:t>
      </w:r>
    </w:p>
    <w:p>
      <w:pPr>
        <w:pStyle w:val="Style19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lang w:val="ru-RU"/>
        </w:rPr>
        <w:t>Уполномочить мэра города Тыниса Калберга представить указанное в пункте 1 ходатайство вместе с приложениями, а также подписывать связанные с проектом документы и давать требуемые при ходатайстве подтверждения, в т.ч.: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lang w:val="ru-RU"/>
        </w:rPr>
        <w:t>город Силламяэ гарантирует сохранность и публичное использование имущества, созданного или приобретённого в результате реализации проекта, в соответствии с целями и условиями, указанными в ходатайстве и в решении об удовлетворении ходатайства, а также то, что не будет совершать с имуществом сделок, которые в течение периода, указанного в решении об удовлетворении ходатайства, дали бы какому-либо лицу или учреждению необоснованные привилегии в отношении указанного имущества;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lang w:val="ru-RU"/>
        </w:rPr>
        <w:t>город Силламяэ является конечным потребителем, который, в соответствии с регулирующими налог с оборота правовыми актами, не имеет права ходатайствовать о возврате налога с оборота и которому налог с оборота не компенсируется каким-либо иным способом;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lang w:val="ru-RU"/>
        </w:rPr>
        <w:t>проектом не предусмотрено получение прибыли или применение правил получения прибыли;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lang w:val="ru-RU"/>
        </w:rPr>
        <w:t>право собственности или право пользования обновленным и приобретающим дополнительную ценность объектом принадлежит городу Силламяэ в течение периода, на который распространяется финансовая поддержка по проекту, и, по меньшей мере, в течение пяти лет после окончательного расчета по проекту.</w:t>
      </w:r>
    </w:p>
    <w:p>
      <w:pPr>
        <w:pStyle w:val="Style19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lang w:val="ru-RU"/>
        </w:rPr>
        <w:t>Решение можно оспорить в Тартуском Административном суде (Jõhvi kohtumaja, Kooli 2a, Jõhvi 41532) в течение 30 дней с момента оглашения решения.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Vahedeta"/>
        <w:jc w:val="both"/>
        <w:rPr>
          <w:lang w:val="ru-RU"/>
        </w:rPr>
      </w:pPr>
      <w:r>
        <w:rPr>
          <w:lang w:val="ru-RU"/>
        </w:rPr>
        <w:t>Елена Коршунова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>председатель городского собрания</w:t>
      </w:r>
    </w:p>
    <w:p>
      <w:pPr>
        <w:pStyle w:val="Style19"/>
        <w:jc w:val="both"/>
        <w:rPr>
          <w:lang w:val="et-EE"/>
        </w:rPr>
      </w:pPr>
      <w:r>
        <w:rPr>
          <w:lang w:val="et-EE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u w:val="single"/>
        <w:lang w:val="ru-RU"/>
      </w:rPr>
    </w:pPr>
    <w:r>
      <w:rPr>
        <w:i/>
        <w:sz w:val="22"/>
        <w:u w:val="single"/>
        <w:lang w:val="ru-RU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>
      <w:b/>
      <w:bCs/>
      <w:lang w:val="et-E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GB"/>
    </w:rPr>
  </w:style>
  <w:style w:type="character" w:styleId="Style16">
    <w:name w:val="Тема примечания Знак"/>
    <w:qFormat/>
    <w:rPr>
      <w:b/>
      <w:bCs/>
      <w:lang w:val="en-GB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" w:hanging="0"/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11">
    <w:name w:val="Тема примечания1"/>
    <w:basedOn w:val="Style18"/>
    <w:next w:val="Style18"/>
    <w:qFormat/>
    <w:pPr/>
    <w:rPr>
      <w:b/>
      <w:bCs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Kommentaariteema">
    <w:name w:val="Kommentaari teema"/>
    <w:basedOn w:val="Style18"/>
    <w:next w:val="Style18"/>
    <w:qFormat/>
    <w:pPr/>
    <w:rPr>
      <w:b/>
      <w:bCs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52:00Z</dcterms:created>
  <dc:creator>Kalberg Tõnis</dc:creator>
  <dc:description/>
  <cp:keywords/>
  <dc:language>en-US</dc:language>
  <cp:lastModifiedBy>Admin</cp:lastModifiedBy>
  <cp:lastPrinted>2018-09-14T09:45:00Z</cp:lastPrinted>
  <dcterms:modified xsi:type="dcterms:W3CDTF">2018-09-14T11:23:00Z</dcterms:modified>
  <cp:revision>24</cp:revision>
  <dc:subject/>
  <dc:title>Projekti „Sillamäel Lev Tolstoi tänava rekonstrueerimine“ esitamine</dc:title>
</cp:coreProperties>
</file>