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. septembril 2018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. septembril 2018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 arengukava 2018-2022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</w:t>
      </w:r>
      <w:bookmarkStart w:id="0" w:name="OLE_LINK1"/>
      <w:r>
        <w:rPr>
          <w:sz w:val="24"/>
          <w:szCs w:val="24"/>
          <w:lang w:val="et-EE"/>
        </w:rPr>
        <w:t>“</w:t>
      </w:r>
      <w:bookmarkEnd w:id="0"/>
      <w:r>
        <w:rPr>
          <w:sz w:val="24"/>
          <w:szCs w:val="24"/>
          <w:lang w:val="et-EE"/>
        </w:rPr>
        <w:t xml:space="preserve"> § 22 lõike 1 punkti 7,        § 37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7 ja „Kohaliku omavalitsuse üksuse finantsjuhtimise seaduse“ § 20 alusel ning kooskõlas Sillamäe Linnavolikogu 30. septembri 2003. a määrusega nr 14/27-m kinnitatud „Sillamäe linna põhimääruse“ § 7 lõikega 2, § 49 lõikega 2 ja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ga 8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ind w:left="491" w:hanging="49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da Sillamäe linna arengukava 2018-2022 (lisatud)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ind w:left="491" w:hanging="49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8. septembri 2017. a määrus nr 82 „Sillamäe linna arengukava 2017-2021“ (RT IV, 06.10.2017, 8)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0.09.2018. a protokoll nr 3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851" w:hanging="49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6:00Z</dcterms:created>
  <dc:creator>Arenguosakond</dc:creator>
  <dc:description/>
  <dc:language>en-US</dc:language>
  <cp:lastModifiedBy>Morozova Tiia</cp:lastModifiedBy>
  <cp:lastPrinted>2018-09-19T10:17:00Z</cp:lastPrinted>
  <dcterms:modified xsi:type="dcterms:W3CDTF">2018-09-19T07:18:00Z</dcterms:modified>
  <cp:revision>13</cp:revision>
  <dc:subject/>
  <dc:title>Sillamäe linna arengukava</dc:title>
</cp:coreProperties>
</file>