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8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8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>Pakendiseaduses kohalikule omavalitsusele pandud ülesannete delegeerimin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Delegeerida „Pakendiseaduse“ § 17¹ lõikes 4 kohaliku omavalitsuse organi pädevusse antud ülesannete täitmine Sillamäe Linnavalitsusele. </w:t>
      </w:r>
    </w:p>
    <w:p>
      <w:pPr>
        <w:pStyle w:val="Style12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6. septembril 2018. a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6.08.2018. a protokoll nr 30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 ja ettekandja:</w:t>
        <w:tab/>
        <w:t>aselinnapea Aleksei Stepanov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:                         heakorraspetsialist Larissa Lutsep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õigusnõunik Deniss Iškin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Cs w:val="18"/>
          <w:lang w:val="et-EE"/>
        </w:rPr>
        <w:t>linnamajandusosakonna juhataja Juri Petrenko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8-08-15T14:24:00Z</cp:lastPrinted>
  <dcterms:modified xsi:type="dcterms:W3CDTF">2018-08-15T11:25:00Z</dcterms:modified>
  <cp:revision>66</cp:revision>
  <dc:subject/>
  <dc:title>Sillamäe linna 2013</dc:title>
</cp:coreProperties>
</file>