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 august 2018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3.8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  <w:t>O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 august 2018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  <w:t xml:space="preserve">Sillamäe linna jäätmekava 2018-2022 eelnõu </w:t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  <w:t>avalik väljapanek ja avalik istung</w:t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Läbi vaadanud Sillamäe linna jäätmekava 2018-2022 eelnõu ja Keskkonnaameti arvamuse Sillamäe linna jäätmekava eelnõu kohta asub Sillamäe Linnavolikogu seisukohale, et Sillamäe linna jäätmekava 2018-2022 eelnõu vastab „Jäätmeseaduse“ §de 39 ja 42 ning „Pakendiseaduse“ § 15 lõike 2 nõuetele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Keskkonnaamet on oma arvamuses leidnud, et Sillamäe linna jäätmekava 2018 – 2022 eelnõu vastab „Jäätmeseaduse“ § 39 lõike 3 ja § 42 lõike 2 nõuetele, kui eelnõud täiendatakse järgmiselt: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1) juhul, kui piirkonnas esinevad jääkreostusobjektid, lisada ka nende asukohad;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2) tuua välja, kas korraldatud jäätmeveopiirkonnaks jääb ka edaspidi kogu Sillamäe linn ühe piirkonnana;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 xml:space="preserve">3) kirjeldatud on jäätmehooldusrajatised, kuid määramata on nende võimsused. Tuleb lisada rajatiste (planeeritavad) võimsused. 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Sillamäe Linnavolikogu nõustub Keskkonnaameti seisukohaga, et eelnimetatud tähelepanekuid tuleb arvestada ja nende osas tuleb Sillamäe linna jäätmekava 2018 – 2022 eelnõud enne selle vastuvõtmist täiendada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Eeltoodust lähtudes ja „Jäätmeseaduse“ § 56 lõigete 1, 2 ja 3 alusel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  <w:t>linnavolikogu  o t s u s t a b :</w:t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Korraldada Sillamäe linna jäätmekava 2018 – 2022 eelnõu avalik väljapanek 24. septembrist 2018. a kuni 8. oktoobrini 2018. a.</w:t>
      </w:r>
    </w:p>
    <w:p>
      <w:pPr>
        <w:pStyle w:val="1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Sillamäe Linnavalitsusel teha Sillamäe linna jäätmekava 2018 – 2022 eelnõu avaliku väljapaneku aeg ja koht teatavaks vähemalt kaks nädalat enne avaliku väljapaneku algust ajalehes „Sillamäeski Vestnik“.</w:t>
      </w:r>
    </w:p>
    <w:p>
      <w:pPr>
        <w:pStyle w:val="1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 xml:space="preserve">Sillamäe Linnavalitsusel korraldada Sillamäe linna jäätmekava 2018 – 2022 eelnõu arutamiseks vähemalt üks avalik istung ning teha avaliku istungi aeg ja koht teatavaks vähemalt kaks nädalat enne avaliku väljapaneku algust ajalehes „Sillamäeski Vestnik“. </w:t>
      </w:r>
    </w:p>
    <w:p>
      <w:pPr>
        <w:pStyle w:val="1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235"/>
      </w:tblGrid>
      <w:tr>
        <w:trPr/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16.08.2018. a protokoll nr 30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: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Aleksei Stepanov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Heakorraspetsialist Larissa Lutsep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majanduseosakonna juhataja Juri Petrenko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4">
    <w:name w:val="Текст примечания Знак"/>
    <w:qFormat/>
    <w:rPr>
      <w:lang w:val="en-GB"/>
    </w:rPr>
  </w:style>
  <w:style w:type="character" w:styleId="Style15">
    <w:name w:val="Тема примечания Знак"/>
    <w:qFormat/>
    <w:rPr>
      <w:b/>
      <w:bCs/>
      <w:lang w:val="en-GB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2">
    <w:name w:val="Основной текст 2 Знак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CommentText"/>
    <w:next w:val="CommentText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1446" w:leader="none"/>
        <w:tab w:val="left" w:pos="2169" w:leader="none"/>
        <w:tab w:val="left" w:pos="2892" w:leader="none"/>
        <w:tab w:val="left" w:pos="3615" w:leader="none"/>
        <w:tab w:val="left" w:pos="4338" w:leader="none"/>
        <w:tab w:val="left" w:pos="5061" w:leader="none"/>
        <w:tab w:val="left" w:pos="5784" w:leader="none"/>
        <w:tab w:val="left" w:pos="6507" w:leader="none"/>
        <w:tab w:val="left" w:pos="7230" w:leader="none"/>
        <w:tab w:val="left" w:pos="7953" w:leader="none"/>
        <w:tab w:val="left" w:pos="8676" w:leader="none"/>
      </w:tabs>
      <w:jc w:val="both"/>
    </w:pPr>
    <w:rPr>
      <w:rFonts w:ascii="Verdana" w:hAnsi="Verdana" w:cs="Verdana"/>
      <w:sz w:val="20"/>
      <w:szCs w:val="20"/>
      <w:lang w:val="et-EE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k 0108 Linnavalitsus korraldus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58:00Z</dcterms:created>
  <dc:creator>Ruina</dc:creator>
  <dc:description/>
  <dc:language>en-US</dc:language>
  <cp:lastModifiedBy>Morozova Tiia</cp:lastModifiedBy>
  <cp:lastPrinted>2018-08-15T14:38:00Z</cp:lastPrinted>
  <dcterms:modified xsi:type="dcterms:W3CDTF">2018-08-15T11:38:00Z</dcterms:modified>
  <cp:revision>149</cp:revision>
  <dc:subject/>
  <dc:title> </dc:title>
</cp:coreProperties>
</file>