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Lisa 1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Sillamäe Linnavolikogu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…</w:t>
      </w:r>
      <w:r>
        <w:rPr>
          <w:lang w:val="et-EE"/>
        </w:rPr>
        <w:t>. augusti 2018. a otsusele nr …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9034780" cy="494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78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  <w:t>Jelena Koršunova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volikogu esimees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8:00Z</dcterms:created>
  <dc:creator>Admin</dc:creator>
  <dc:description/>
  <cp:keywords/>
  <dc:language>en-US</dc:language>
  <cp:lastModifiedBy>Deniss Iškin</cp:lastModifiedBy>
  <cp:lastPrinted>2018-06-07T10:18:00Z</cp:lastPrinted>
  <dcterms:modified xsi:type="dcterms:W3CDTF">2018-08-02T11:10:00Z</dcterms:modified>
  <cp:revision>17</cp:revision>
  <dc:subject/>
  <dc:title>Maa munitsipaalomandisse andmise taotlemine</dc:title>
</cp:coreProperties>
</file>