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  <w:t xml:space="preserve">Hoolekandeasutuse Sügis hoone </w:t>
      </w:r>
      <w:r>
        <w:rPr/>
        <w:t>rekonstrueerimisprojekti ekspertiisi teenus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  <w:szCs w:val="20"/>
        </w:rPr>
        <w:t>203945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  <w:szCs w:val="20"/>
        </w:rPr>
        <w:t>3.01.2019 14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1:00Z</dcterms:created>
  <dc:creator>Kostjukevits Marina</dc:creator>
  <dc:description/>
  <dc:language>en-US</dc:language>
  <cp:lastModifiedBy>Admin</cp:lastModifiedBy>
  <cp:lastPrinted>2016-04-06T10:38:00Z</cp:lastPrinted>
  <dcterms:modified xsi:type="dcterms:W3CDTF">2019-01-31T08:33:00Z</dcterms:modified>
  <cp:revision>4</cp:revision>
  <dc:subject/>
  <dc:title>Hanketeade</dc:title>
</cp:coreProperties>
</file>