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llamäe Linnavolikogu määruse „Elutähtsa teenuse kirjeldus ja elutähtsa teenuse toimepidevuse nõuded veega varustamisele ja kanalisatsioonile“ eelnõule</w:t>
      </w:r>
    </w:p>
    <w:p>
      <w:pPr>
        <w:pStyle w:val="Normal"/>
        <w:jc w:val="both"/>
        <w:rPr>
          <w:rFonts w:ascii="Times New Roman" w:hAnsi="Times New Roman" w:cs="Times New Roman"/>
          <w:sz w:val="24"/>
          <w:szCs w:val="24"/>
        </w:rPr>
      </w:pPr>
      <w:r>
        <w:rPr>
          <w:rFonts w:cs="Times New Roman" w:ascii="Times New Roman" w:hAnsi="Times New Roman"/>
          <w:sz w:val="24"/>
          <w:szCs w:val="24"/>
        </w:rPr>
        <w:t>SISSEJUHATU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ädaolukorra seaduse“ (edaspidi HOS) § 37 lõike 2 järgi elutähtsa teenuse kirjelduse ja elutähtsa teenuse toimepidevuse nõuded kehtestab elutähtsa teenuse toimepidevust korraldava asutuse juht või kohaliku omavalitsuse üksuse organ määrusega.</w:t>
      </w:r>
    </w:p>
    <w:p>
      <w:pPr>
        <w:pStyle w:val="Normal"/>
        <w:jc w:val="both"/>
        <w:rPr>
          <w:rFonts w:ascii="Times New Roman" w:hAnsi="Times New Roman" w:cs="Times New Roman"/>
          <w:sz w:val="24"/>
          <w:szCs w:val="24"/>
        </w:rPr>
      </w:pPr>
      <w:r>
        <w:rPr>
          <w:rFonts w:cs="Times New Roman" w:ascii="Times New Roman" w:hAnsi="Times New Roman"/>
          <w:sz w:val="24"/>
          <w:szCs w:val="24"/>
        </w:rPr>
        <w:t>Elutähtis teenus on teenus, millel on ülekaalukas mõju ühiskonna toimimisele ja mille katkemine ohustab vahetult inimeste elu või tervist või teise elutähtsa teenuse või üldhuviteenuse toimimist. Elutähtsat teenust käsitatakse tervikuna koos selle toimimiseks vältimatult vajaliku ehitise, seadme, personali, varu ja muu sellis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utähtsa teenuse toimepidevus on elutähtsa teenuse osutaja järjepideva toimimise suutlikkus ja järjepideva toimimise taastamise võime pärast elutähtsa teenuse katkestust. </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4 järgi kohaliku omavalitsuse üksus, kelle korraldatavat teenust osutab elutähtsa teenuse osutaja ja kelle territooriumil elab rohkem kui 10 000 elanikku, korraldab oma haldusterritooriumil järgmiste elutähtsate teenuste toimepidevust:</w:t>
      </w:r>
    </w:p>
    <w:p>
      <w:pPr>
        <w:pStyle w:val="Normal"/>
        <w:jc w:val="both"/>
        <w:rPr>
          <w:rFonts w:ascii="Times New Roman" w:hAnsi="Times New Roman" w:cs="Times New Roman"/>
          <w:sz w:val="24"/>
          <w:szCs w:val="24"/>
        </w:rPr>
      </w:pPr>
      <w:r>
        <w:rPr>
          <w:rFonts w:cs="Times New Roman" w:ascii="Times New Roman" w:hAnsi="Times New Roman"/>
          <w:sz w:val="24"/>
          <w:szCs w:val="24"/>
        </w:rPr>
        <w:t>1) kaugküttega varustamine;</w:t>
      </w:r>
    </w:p>
    <w:p>
      <w:pPr>
        <w:pStyle w:val="Normal"/>
        <w:jc w:val="both"/>
        <w:rPr>
          <w:rFonts w:ascii="Times New Roman" w:hAnsi="Times New Roman" w:cs="Times New Roman"/>
          <w:sz w:val="24"/>
          <w:szCs w:val="24"/>
        </w:rPr>
      </w:pPr>
      <w:r>
        <w:rPr>
          <w:rFonts w:cs="Times New Roman" w:ascii="Times New Roman" w:hAnsi="Times New Roman"/>
          <w:sz w:val="24"/>
          <w:szCs w:val="24"/>
        </w:rPr>
        <w:t>2) kohaliku tee sõidetavuse tagamine;</w:t>
      </w:r>
    </w:p>
    <w:p>
      <w:pPr>
        <w:pStyle w:val="Normal"/>
        <w:jc w:val="both"/>
        <w:rPr>
          <w:rFonts w:ascii="Times New Roman" w:hAnsi="Times New Roman" w:cs="Times New Roman"/>
          <w:sz w:val="24"/>
          <w:szCs w:val="24"/>
        </w:rPr>
      </w:pPr>
      <w:r>
        <w:rPr>
          <w:rFonts w:cs="Times New Roman" w:ascii="Times New Roman" w:hAnsi="Times New Roman"/>
          <w:sz w:val="24"/>
          <w:szCs w:val="24"/>
        </w:rPr>
        <w:t>3) veega varustamine ja kanalisatsioon.</w:t>
      </w:r>
    </w:p>
    <w:p>
      <w:pPr>
        <w:pStyle w:val="Normal"/>
        <w:jc w:val="both"/>
        <w:rPr>
          <w:rFonts w:ascii="Times New Roman" w:hAnsi="Times New Roman" w:cs="Times New Roman"/>
          <w:sz w:val="24"/>
          <w:szCs w:val="24"/>
        </w:rPr>
      </w:pPr>
      <w:r>
        <w:rPr>
          <w:rFonts w:cs="Times New Roman" w:ascii="Times New Roman" w:hAnsi="Times New Roman"/>
          <w:sz w:val="24"/>
          <w:szCs w:val="24"/>
        </w:rPr>
        <w:t>Nimetatud kolme teenuse osas on Sillamäe Linnavalitsus elutähtsa teenuse toimepidavust korraldav asutus. Käesolev määrus käsitleb veega varustamist ja kanalisatsiooni.</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15.06.2017. a määrusega nr 77 „Sillamäe Linnavalitsuse määramine elutähtsa teenuse toimepidevust korraldava asutuse ülesandeid täitvaks ametiasutuseks“ määras linnavolikogu Sillamäe Linnavalitsuse ametiasutuseks, kes võib täita HOS § 37 lõike 1 punktides 2–5 nimetatud ülesandeid. Elutähtsa teenuse kirjeldus ja elutähtsa teenuse toimepidevuse nõuded kehtestatakse HOS § 37 lõike 2 alusel, st kehtestamist ei ole linnavalitsusele delegeeritud ja KOKS § 22 lõike 2 järgi kuulub elutähtsa teenuse kirjelduse ja elutähtsa teenuse toimepidevuse nõuete kehtestamine volikogu pädevusse. Otsustamiseks on vajalik poolthäälte enam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ääruse eelnõu ettevalmistamisel on lisaks tavapärasele menetlusele kaasatud vee-ettevõtja ja kriisikomisjon. </w:t>
      </w:r>
    </w:p>
    <w:p>
      <w:pPr>
        <w:pStyle w:val="Normal"/>
        <w:jc w:val="both"/>
        <w:rPr>
          <w:rFonts w:ascii="Times New Roman" w:hAnsi="Times New Roman" w:cs="Times New Roman"/>
          <w:sz w:val="24"/>
          <w:szCs w:val="24"/>
        </w:rPr>
      </w:pPr>
      <w:r>
        <w:rPr>
          <w:rFonts w:cs="Times New Roman" w:ascii="Times New Roman" w:hAnsi="Times New Roman"/>
          <w:sz w:val="24"/>
          <w:szCs w:val="24"/>
        </w:rPr>
        <w:t>NÕUDED MÄÄRUSELE</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3 järgi sätestatakse elutähtsa teenuse kirjelduse ja elutähtsa teenuse toimepidevuse nõuete kehtestamise määruses:</w:t>
      </w:r>
    </w:p>
    <w:p>
      <w:pPr>
        <w:pStyle w:val="Normal"/>
        <w:jc w:val="both"/>
        <w:rPr>
          <w:rFonts w:ascii="Times New Roman" w:hAnsi="Times New Roman" w:cs="Times New Roman"/>
          <w:sz w:val="24"/>
          <w:szCs w:val="24"/>
        </w:rPr>
      </w:pPr>
      <w:r>
        <w:rPr>
          <w:rFonts w:cs="Times New Roman" w:ascii="Times New Roman" w:hAnsi="Times New Roman"/>
          <w:sz w:val="24"/>
          <w:szCs w:val="24"/>
        </w:rPr>
        <w:t>1) teenuse kirjeldus ehk see, millisele teenuse osale elutähtsa teenuse toimepidevuse nõuded kehtivad;</w:t>
      </w:r>
    </w:p>
    <w:p>
      <w:pPr>
        <w:pStyle w:val="Normal"/>
        <w:jc w:val="both"/>
        <w:rPr>
          <w:rFonts w:ascii="Times New Roman" w:hAnsi="Times New Roman" w:cs="Times New Roman"/>
          <w:sz w:val="24"/>
          <w:szCs w:val="24"/>
        </w:rPr>
      </w:pPr>
      <w:r>
        <w:rPr>
          <w:rFonts w:cs="Times New Roman" w:ascii="Times New Roman" w:hAnsi="Times New Roman"/>
          <w:sz w:val="24"/>
          <w:szCs w:val="24"/>
        </w:rPr>
        <w:t>2) nõuded teenuse tasemele ning valmisolekule osutada teenust ka teiste elutähtsate teenuste katkestuse korral ja hädaolukorras või muus sarnases olukorras;</w:t>
      </w:r>
    </w:p>
    <w:p>
      <w:pPr>
        <w:pStyle w:val="Normal"/>
        <w:jc w:val="both"/>
        <w:rPr>
          <w:rFonts w:ascii="Times New Roman" w:hAnsi="Times New Roman" w:cs="Times New Roman"/>
          <w:sz w:val="24"/>
          <w:szCs w:val="24"/>
        </w:rPr>
      </w:pPr>
      <w:r>
        <w:rPr>
          <w:rFonts w:cs="Times New Roman" w:ascii="Times New Roman" w:hAnsi="Times New Roman"/>
          <w:sz w:val="24"/>
          <w:szCs w:val="24"/>
        </w:rPr>
        <w:t>3) nõuded elutähtsa teenuse katkestuse ennetamiseks;</w:t>
      </w:r>
    </w:p>
    <w:p>
      <w:pPr>
        <w:pStyle w:val="Normal"/>
        <w:jc w:val="both"/>
        <w:rPr>
          <w:rFonts w:ascii="Times New Roman" w:hAnsi="Times New Roman" w:cs="Times New Roman"/>
          <w:sz w:val="24"/>
          <w:szCs w:val="24"/>
        </w:rPr>
      </w:pPr>
      <w:r>
        <w:rPr>
          <w:rFonts w:cs="Times New Roman" w:ascii="Times New Roman" w:hAnsi="Times New Roman"/>
          <w:sz w:val="24"/>
          <w:szCs w:val="24"/>
        </w:rPr>
        <w:t>4) elutähtsa teenuse katkestuse lubatud aeg, elutähtsa teenuse taastamise korraldus ja vajaduse korral taastamise prioriteedid;</w:t>
      </w:r>
    </w:p>
    <w:p>
      <w:pPr>
        <w:pStyle w:val="Normal"/>
        <w:jc w:val="both"/>
        <w:rPr>
          <w:rFonts w:ascii="Times New Roman" w:hAnsi="Times New Roman" w:cs="Times New Roman"/>
          <w:sz w:val="24"/>
          <w:szCs w:val="24"/>
        </w:rPr>
      </w:pPr>
      <w:r>
        <w:rPr>
          <w:rFonts w:cs="Times New Roman" w:ascii="Times New Roman" w:hAnsi="Times New Roman"/>
          <w:sz w:val="24"/>
          <w:szCs w:val="24"/>
        </w:rPr>
        <w:t>5) vajaduse korral nõuded elutähtsa teenuse osutaja põhitegevust toetavate teenuste sisseostmiseks teiselt ettevõttelt;</w:t>
      </w:r>
    </w:p>
    <w:p>
      <w:pPr>
        <w:pStyle w:val="Normal"/>
        <w:jc w:val="both"/>
        <w:rPr>
          <w:rFonts w:ascii="Times New Roman" w:hAnsi="Times New Roman" w:cs="Times New Roman"/>
          <w:sz w:val="24"/>
          <w:szCs w:val="24"/>
        </w:rPr>
      </w:pPr>
      <w:r>
        <w:rPr>
          <w:rFonts w:cs="Times New Roman" w:ascii="Times New Roman" w:hAnsi="Times New Roman"/>
          <w:sz w:val="24"/>
          <w:szCs w:val="24"/>
        </w:rPr>
        <w:t>6) tingimused, mille puhul on tegemist elutähtsa teenuse ulatuslikust või raskete tagajärgedega katkestusest põhjustatud hädaolukorraga, mille lahendamist korraldab elutähtsa teenuse toimepidevust korraldav asutus;</w:t>
      </w:r>
    </w:p>
    <w:p>
      <w:pPr>
        <w:pStyle w:val="Normal"/>
        <w:jc w:val="both"/>
        <w:rPr>
          <w:rFonts w:ascii="Times New Roman" w:hAnsi="Times New Roman" w:cs="Times New Roman"/>
          <w:sz w:val="24"/>
          <w:szCs w:val="24"/>
        </w:rPr>
      </w:pPr>
      <w:r>
        <w:rPr>
          <w:rFonts w:cs="Times New Roman" w:ascii="Times New Roman" w:hAnsi="Times New Roman"/>
          <w:sz w:val="24"/>
          <w:szCs w:val="24"/>
        </w:rPr>
        <w:t>7) hädaolukorrast või selle ohust teavitami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8) muud elutähtsa teenuse toimepidevuse tagamiseks olulised nõuded.</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4 järgi hõlmavad nõuded teenuse tasemele ning valmisolekule osutada teenust ka teiste elutähtsate teenuste katkestuse korral ja hädaolukorras või muus sarnases olukorras eelkõige järgmist:</w:t>
      </w:r>
    </w:p>
    <w:p>
      <w:pPr>
        <w:pStyle w:val="Normal"/>
        <w:jc w:val="both"/>
        <w:rPr>
          <w:rFonts w:ascii="Times New Roman" w:hAnsi="Times New Roman" w:cs="Times New Roman"/>
          <w:sz w:val="24"/>
          <w:szCs w:val="24"/>
        </w:rPr>
      </w:pPr>
      <w:r>
        <w:rPr>
          <w:rFonts w:cs="Times New Roman" w:ascii="Times New Roman" w:hAnsi="Times New Roman"/>
          <w:sz w:val="24"/>
          <w:szCs w:val="24"/>
        </w:rPr>
        <w:t>1) millised protsessid, ehitised, seadmed ja muud vahendid ning milline personal peab olemas olema, et tagada teenuse osutamine hädaolukorra või muu sarnase olukorra ajal ja vajaduse korral rahuldada sellel ajal suurenenud nõudlus teenuse järele;</w:t>
      </w:r>
    </w:p>
    <w:p>
      <w:pPr>
        <w:pStyle w:val="Normal"/>
        <w:jc w:val="both"/>
        <w:rPr>
          <w:rFonts w:ascii="Times New Roman" w:hAnsi="Times New Roman" w:cs="Times New Roman"/>
          <w:sz w:val="24"/>
          <w:szCs w:val="24"/>
        </w:rPr>
      </w:pPr>
      <w:r>
        <w:rPr>
          <w:rFonts w:cs="Times New Roman" w:ascii="Times New Roman" w:hAnsi="Times New Roman"/>
          <w:sz w:val="24"/>
          <w:szCs w:val="24"/>
        </w:rPr>
        <w:t>2) milliseid olulisemaid meetmeid tuleb elutähtsa teenuse osutajal rakendada, et vähendada enda osutatava teenuse sõltuvust olulisematest elutähtsatest teenustest, tarnijatest ja muudest lepingupartneritest.</w:t>
      </w:r>
    </w:p>
    <w:p>
      <w:pPr>
        <w:pStyle w:val="Normal"/>
        <w:jc w:val="both"/>
        <w:rPr>
          <w:rFonts w:ascii="Times New Roman" w:hAnsi="Times New Roman" w:cs="Times New Roman"/>
          <w:sz w:val="24"/>
          <w:szCs w:val="24"/>
        </w:rPr>
      </w:pPr>
      <w:r>
        <w:rPr>
          <w:rFonts w:cs="Times New Roman" w:ascii="Times New Roman" w:hAnsi="Times New Roman"/>
          <w:sz w:val="24"/>
          <w:szCs w:val="24"/>
        </w:rPr>
        <w:t>Veega varustamine ja kanalisatsiooniteenus</w:t>
      </w:r>
    </w:p>
    <w:p>
      <w:pPr>
        <w:pStyle w:val="Normal"/>
        <w:jc w:val="both"/>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Määrusega kehtestatakse, millisele teenuse osale elutähtsa teenuse toimepidevuse nõuded kehtivad. Veega varustamise ja kanalisatsiooniteenuse kirjeldus lähtub „Ühisveevärgi                  ja -kanalisatsiooni seaduses“ toodud vee-ettevõtja mõistest (ÜVVKS § 7 lg 1). Et normis on viide Ühisveevärgi ja -kanalisatsiooni seadusele, pole vajadust detailseks teenuse kirjelduseks. Tähele tuleb panna, et määruse järgi ei ole elutähtsaks teenuseks sademevee, drenaaživee ning muu pinnase- ja pinnavee ärajuhtimise ja puhastamise teenus. Siseministri 21.06.2017. a määruse nr 29 „Elutähtsa teenuse toimepidevuse riskianalüüsi ja plaani, nende koostamise ning plaani kasutuselevõtmise nõuded ja kord“ § 6 lõigete 1 ja 2 järgi kirjeldab teenuseosutaja riskianalüüsis lühidalt osutatavat teenust, esitades järgmise teabe:</w:t>
      </w:r>
    </w:p>
    <w:p>
      <w:pPr>
        <w:pStyle w:val="Normal"/>
        <w:jc w:val="both"/>
        <w:rPr>
          <w:rFonts w:ascii="Times New Roman" w:hAnsi="Times New Roman" w:cs="Times New Roman"/>
          <w:sz w:val="24"/>
          <w:szCs w:val="24"/>
        </w:rPr>
      </w:pPr>
      <w:r>
        <w:rPr>
          <w:rFonts w:cs="Times New Roman" w:ascii="Times New Roman" w:hAnsi="Times New Roman"/>
          <w:sz w:val="24"/>
          <w:szCs w:val="24"/>
        </w:rPr>
        <w:t>1) milline teenuse osa loetakse hädaolukorra seaduse § 37 lõike 2 alusel kehtestatud määruse kohaselt elutähtsaks ja selle kirjeld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enust tarbivad isikud ja nende ar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illises piirkonnas teenust osutatakse.</w:t>
      </w:r>
    </w:p>
    <w:p>
      <w:pPr>
        <w:pStyle w:val="Normal"/>
        <w:jc w:val="both"/>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Lähtudes HOS § 37 lõike 3 punktist 2 määratakse nõuded teenuse tasemele ning valmisolekule osutada teenust ka teiste elutähtsate teenuste katkestuse korral ja hädaolukorras või muus sarnases olukorras.</w:t>
      </w:r>
    </w:p>
    <w:p>
      <w:pPr>
        <w:pStyle w:val="Normal"/>
        <w:jc w:val="both"/>
        <w:rPr>
          <w:rFonts w:ascii="Times New Roman" w:hAnsi="Times New Roman" w:cs="Times New Roman"/>
          <w:sz w:val="24"/>
          <w:szCs w:val="24"/>
        </w:rPr>
      </w:pPr>
      <w:r>
        <w:rPr>
          <w:rFonts w:cs="Times New Roman" w:ascii="Times New Roman" w:hAnsi="Times New Roman"/>
          <w:sz w:val="24"/>
          <w:szCs w:val="24"/>
        </w:rPr>
        <w:t>Lõige 1</w:t>
      </w:r>
    </w:p>
    <w:p>
      <w:pPr>
        <w:pStyle w:val="Normal"/>
        <w:jc w:val="both"/>
        <w:rPr>
          <w:rFonts w:ascii="Times New Roman" w:hAnsi="Times New Roman" w:cs="Times New Roman"/>
          <w:sz w:val="24"/>
          <w:szCs w:val="24"/>
        </w:rPr>
      </w:pPr>
      <w:r>
        <w:rPr>
          <w:rFonts w:cs="Times New Roman" w:ascii="Times New Roman" w:hAnsi="Times New Roman"/>
          <w:sz w:val="24"/>
          <w:szCs w:val="24"/>
        </w:rPr>
        <w:t>Siseministri 21.06.2017. a määruse nr 29 „Elutähtsa teenuse toimepidevuse riskianalüüsi ja plaani, nende koostamise ning plaani kasutuselevõtmise nõuded ja kord“ § 6 lõigete 1 ja 3 järgi kirjeldab teenuseosutaja riskianalüüsis lühidalt osutatavat teenust, esitades teenuse nõutud taseme kohta järgmise teabe:</w:t>
      </w:r>
    </w:p>
    <w:p>
      <w:pPr>
        <w:pStyle w:val="Normal"/>
        <w:jc w:val="both"/>
        <w:rPr>
          <w:rFonts w:ascii="Times New Roman" w:hAnsi="Times New Roman" w:cs="Times New Roman"/>
          <w:sz w:val="24"/>
          <w:szCs w:val="24"/>
        </w:rPr>
      </w:pPr>
      <w:r>
        <w:rPr>
          <w:rFonts w:cs="Times New Roman" w:ascii="Times New Roman" w:hAnsi="Times New Roman"/>
          <w:sz w:val="24"/>
          <w:szCs w:val="24"/>
        </w:rPr>
        <w:t>1) millisel tasemel tuleb hädaolukorra seaduse § 37 lõike 2 alusel kehtestatud nõuetest lähtudes elutähtsat teenust osutada hädaolukorras, muus sarnases olukorras või teiste elutähtsate teenuste katkestuse kor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eg, mille jooksul tuleb elutähtis teenus taastada, lähtudes elutähtsa teenuse katkestuse või häire lubatud ajast, mis on kindlaks määratud õigusakti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õige 2 lähtub HOS § 37 lõikest 4: määrata tuleb millised protsessid, ehitised, seadmed ja muud vahendid ning milline personal peab olemas olema, et tagada teenuse osutamine hädaolukorra või muu sarnase olukorra ajal ja vajaduse korral rahuldada sellel ajal suurenenud nõudlus teenuse järele.  Norm viitab HOS § 38 lõikes 3 nimetatud kohustustele, mida tuleb täita hädaolukorras. </w:t>
      </w:r>
    </w:p>
    <w:p>
      <w:pPr>
        <w:pStyle w:val="Normal"/>
        <w:jc w:val="both"/>
        <w:rPr>
          <w:rFonts w:ascii="Times New Roman" w:hAnsi="Times New Roman" w:cs="Times New Roman"/>
          <w:sz w:val="24"/>
          <w:szCs w:val="24"/>
        </w:rPr>
      </w:pPr>
      <w:r>
        <w:rPr>
          <w:rFonts w:cs="Times New Roman" w:ascii="Times New Roman" w:hAnsi="Times New Roman"/>
          <w:sz w:val="24"/>
          <w:szCs w:val="24"/>
        </w:rPr>
        <w:t>Lõige 3 lähtub HOS § 37 lõikest 4: määrata tuleb, milliseid olulisemaid meetmeid tuleb elutähtsa teenuse osutajal rakendada, et vähendada enda osutatava teenuse sõltuvust olulisematest elutähtsatest teenustest, tarnijatest ja muudest lepingupartneritest.</w:t>
      </w:r>
    </w:p>
    <w:p>
      <w:pPr>
        <w:pStyle w:val="Normal"/>
        <w:jc w:val="both"/>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Lähtub HOS § 37 lõike 3 punktist 3.</w:t>
      </w:r>
    </w:p>
    <w:p>
      <w:pPr>
        <w:pStyle w:val="Normal"/>
        <w:jc w:val="both"/>
        <w:rPr>
          <w:rFonts w:ascii="Times New Roman" w:hAnsi="Times New Roman" w:cs="Times New Roman"/>
          <w:sz w:val="24"/>
          <w:szCs w:val="24"/>
        </w:rPr>
      </w:pPr>
      <w:r>
        <w:rPr>
          <w:rFonts w:cs="Times New Roman" w:ascii="Times New Roman" w:hAnsi="Times New Roman"/>
          <w:sz w:val="24"/>
          <w:szCs w:val="24"/>
        </w:rPr>
        <w:t>Siseministri 21.06.2017. a määruse nr 29 „Elutähtsa teenuse toimepidevuse riskianalüüsi ja plaani, nende koostamise ning plaani kasutuselevõtmise nõuded ja kord“ järgi kavandatakse ennetavaid meetmeid elutähtsa teenuse häire või katkestuse vältimiseks riskianalüüsiga. Lähtutud on HOS § 38 lõike 3 punkti 2 regulatsioonist, et ennetavad meetmed hõlmavad teistest elutähtsatest teenustest sõltuvuse vähendamist, olulisematest lepingupartneritest, tarnijatest ning infosüsteemidest tehniliste süsteemide, lepingute, personali ja muude teenuse osutamiseks oluliste vahendite dubleerimise, alternatiivsete lahenduste kasutamise, vajalike vahendite omamise ja nende varumise ning muu sellise kaudu.</w:t>
      </w:r>
    </w:p>
    <w:p>
      <w:pPr>
        <w:pStyle w:val="Normal"/>
        <w:jc w:val="both"/>
        <w:rPr>
          <w:rFonts w:ascii="Times New Roman" w:hAnsi="Times New Roman" w:cs="Times New Roman"/>
          <w:sz w:val="24"/>
          <w:szCs w:val="24"/>
        </w:rPr>
      </w:pP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Lähtub HOS § 37 lõike 3 punktist 4, st määrata tuleb elutähtsa teenuse katkestuse lubatud aeg, elutähtsa teenuse taastamise korraldus ja vajaduse korral taastamise prioriteedid.</w:t>
      </w:r>
    </w:p>
    <w:p>
      <w:pPr>
        <w:pStyle w:val="Normal"/>
        <w:jc w:val="both"/>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Lähtub HOS § 37 lõike 3 punktist 6, mille kohaselt määratakse tingimused, mille puhul on tegemist elutähtsa teenuse ulatuslikust või raskete tagajärgedega katkestusest põhjustatud hädaolukorraga, mille lahendamist korraldab elutähtsa teenuse toimepidevust korraldav asutus.</w:t>
      </w:r>
    </w:p>
    <w:p>
      <w:pPr>
        <w:pStyle w:val="Normal"/>
        <w:jc w:val="both"/>
        <w:rPr>
          <w:rFonts w:ascii="Times New Roman" w:hAnsi="Times New Roman" w:cs="Times New Roman"/>
          <w:sz w:val="24"/>
          <w:szCs w:val="24"/>
        </w:rPr>
      </w:pPr>
      <w:r>
        <w:rPr>
          <w:rFonts w:cs="Times New Roman" w:ascii="Times New Roman" w:hAnsi="Times New Roman"/>
          <w:sz w:val="24"/>
          <w:szCs w:val="24"/>
        </w:rPr>
        <w:t>§ 7 lähtub HOS § 37 lõike 3 punktist, mille kohaselt määratakse hädaolukorrast või selle ohust teavitami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JÄRELEVALVE JA RAHALISED MÕJUD</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1 punkti 3 järgi teeb elutähtsa teenuse toimepidevust korraldav asutus järelevalvet elutähtsate teenuste toimepidevuse tagamise, sealhulgas elutähtsa teenuse katkestusi ennetavate meetmete rakendamise üle.</w:t>
      </w:r>
    </w:p>
    <w:p>
      <w:pPr>
        <w:pStyle w:val="Normal"/>
        <w:jc w:val="both"/>
        <w:rPr>
          <w:rFonts w:ascii="Times New Roman" w:hAnsi="Times New Roman" w:cs="Times New Roman"/>
          <w:sz w:val="24"/>
          <w:szCs w:val="24"/>
        </w:rPr>
      </w:pPr>
      <w:r>
        <w:rPr>
          <w:rFonts w:cs="Times New Roman" w:ascii="Times New Roman" w:hAnsi="Times New Roman"/>
          <w:sz w:val="24"/>
          <w:szCs w:val="24"/>
        </w:rPr>
        <w:t>Hädaolukorraks valmistumise nõuete rikkumise ja elutähtsa teenuse osutaja kohustuste rikkumise eest on ette nähtud vastutus HOS §des 48 ja 49.</w:t>
      </w:r>
    </w:p>
    <w:p>
      <w:pPr>
        <w:pStyle w:val="Normal"/>
        <w:jc w:val="both"/>
        <w:rPr>
          <w:rFonts w:ascii="Times New Roman" w:hAnsi="Times New Roman" w:cs="Times New Roman"/>
          <w:sz w:val="24"/>
          <w:szCs w:val="24"/>
        </w:rPr>
      </w:pPr>
      <w:r>
        <w:rPr>
          <w:rFonts w:cs="Times New Roman" w:ascii="Times New Roman" w:hAnsi="Times New Roman"/>
          <w:sz w:val="24"/>
          <w:szCs w:val="24"/>
        </w:rPr>
        <w:t>Täiendavad nõuded ettevõtjatele võivad kaasa tuua rahalisi kulutusi, neid kulutusi saab katta ainult teenuse hinnaga. Teede sõidetavuse tagamise teenuse osas kujuneb teenuse hind riigihanke tulemusel, kaugkütteteenuse ning ühisveevärgi ja –kanalisatsiooni teenuse hind määratakse Konkurentsiameti poolt kooskõlastatud piirhinna raames. Teede sõidetavuse teenuse osas on mõeldav hankelepingu muutmine, kuid kehtiv õigus taunib tellijast põhjustatud muutusi (praegusel juhul küll seaduse alusel kehtestatud, kuid tellija poolt määratud), seetõttu tuleks teede sõidetavuse osas rakendada toimepidevuse tagamise nõudeid uue hankega. Soojuse ja vee osas peaks Konkurentsiamet toimepidevuse tagamisega seotud kulusid piirhinna kooskõlastamisel arvestama (soovituslike põhimõtete järgi nt „muud seadusest tulenevad koormised ja kohust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llamäe, 13.06.2018</w:t>
      </w:r>
    </w:p>
    <w:p>
      <w:pPr>
        <w:pStyle w:val="Normal"/>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nnapea</w:t>
      </w:r>
      <w:bookmarkStart w:id="0" w:name="_GoBack"/>
      <w:bookmarkEnd w:id="0"/>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41</Words>
  <Characters>7778</Characters>
  <CharactersWithSpaces>91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5:00Z</dcterms:created>
  <dc:creator>Tonis Kalberg</dc:creator>
  <dc:description/>
  <dc:language>en-US</dc:language>
  <cp:lastModifiedBy>Deniss Iškin</cp:lastModifiedBy>
  <dcterms:modified xsi:type="dcterms:W3CDTF">2018-06-1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