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MÄÄR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28. juuni 2018.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pacing w:val="60"/>
                          <w:sz w:val="28"/>
                          <w:szCs w:val="24"/>
                        </w:rPr>
                      </w:pPr>
                      <w:r>
                        <w:rPr>
                          <w:rFonts w:eastAsia="Times New Roman" w:cs="Arial" w:ascii="Arial" w:hAnsi="Arial"/>
                          <w:b/>
                          <w:bCs/>
                          <w:spacing w:val="60"/>
                          <w:sz w:val="28"/>
                          <w:szCs w:val="24"/>
                        </w:rPr>
                        <w:t>MÄÄRUS</w:t>
                      </w:r>
                    </w:p>
                    <w:p>
                      <w:pPr>
                        <w:pStyle w:val="Normal"/>
                        <w:spacing w:lineRule="auto" w:line="240" w:before="0" w:after="0"/>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4"/>
                        </w:rPr>
                        <w:t>Sillamäe</w:t>
                        <w:tab/>
                        <w:tab/>
                        <w:tab/>
                        <w:tab/>
                        <w:tab/>
                        <w:tab/>
                        <w:tab/>
                        <w:tab/>
                        <w:t>28. juuni 2018. a nr ...</w:t>
                      </w:r>
                    </w:p>
                  </w:txbxContent>
                </v:textbox>
                <w10:wrap type="topAndBottom"/>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Elutähtsa teenuse kirjeldus ja elutähtsa teenuse toimepidevuse nõuded</w:t>
      </w:r>
    </w:p>
    <w:p>
      <w:pPr>
        <w:pStyle w:val="Style16"/>
        <w:jc w:val="both"/>
        <w:rPr>
          <w:rFonts w:ascii="Times New Roman" w:hAnsi="Times New Roman" w:cs="Times New Roman"/>
          <w:b/>
          <w:b/>
          <w:sz w:val="24"/>
          <w:szCs w:val="24"/>
        </w:rPr>
      </w:pPr>
      <w:r>
        <w:rPr>
          <w:rFonts w:cs="Times New Roman" w:ascii="Times New Roman" w:hAnsi="Times New Roman"/>
          <w:b/>
          <w:sz w:val="24"/>
          <w:szCs w:val="24"/>
        </w:rPr>
        <w:t>kaugküttega varustamisel</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Määrus kehtestatakse „Kohaliku omavalitsuse korralduse seaduse“ § 22 lõike 2 ja „Hädaolukorra seaduse“ § 37 lõike 2 alusel.</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Reguleerimisala</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Käesoleva määrusega kehtestatakse Sillamäe linna korraldatava elutähtsa teenuse kirjeldus ja toimepidevuse nõuded kaugküttega varustamisel.</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Määruses nähakse ette nõuded elutähtsa teenuse tasemele, valmisolekule ja elutähtsa teenuse katkestuse ennetamiseks, mille puhul on tegemist elutähtsa teenuse ulatuslikust või raskete tagajärgedega katkestusest põhjustatud hädaolukorraga ning hädaolukorrast või selle ohust teavitamise korraldus.</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Kaugküttega varustamise kirjeldus</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Kaugküttega varustamine kui elutähtis teenus on soojuse tootmine ja kaugküttevõrgu kaudu jaotamine tarbijate varustamiseks soojusega kaugküttesüsteemi kaudu.</w:t>
      </w:r>
    </w:p>
    <w:p>
      <w:pPr>
        <w:pStyle w:val="Style16"/>
        <w:numPr>
          <w:ilvl w:val="0"/>
          <w:numId w:val="3"/>
        </w:numPr>
        <w:jc w:val="both"/>
        <w:rPr/>
      </w:pPr>
      <w:r>
        <w:rPr>
          <w:rFonts w:cs="Times New Roman" w:ascii="Times New Roman" w:hAnsi="Times New Roman"/>
          <w:sz w:val="24"/>
          <w:szCs w:val="24"/>
        </w:rPr>
        <w:t xml:space="preserve">Elutähtsa teenuse osutaja ülesandeid kaugküttega varustamisel täidab „Kaugkütteseaduse“ § 7 lõikes 3 nimetatud soojuse tootja või võrguettevõtjast soojusettevõtja (edaspidi </w:t>
      </w:r>
      <w:r>
        <w:rPr>
          <w:rFonts w:cs="Times New Roman" w:ascii="Times New Roman" w:hAnsi="Times New Roman"/>
          <w:i/>
          <w:sz w:val="24"/>
          <w:szCs w:val="24"/>
        </w:rPr>
        <w:t>soojusettevõtja</w:t>
      </w:r>
      <w:r>
        <w:rPr>
          <w:rFonts w:cs="Times New Roman" w:ascii="Times New Roman" w:hAnsi="Times New Roman"/>
          <w:sz w:val="24"/>
          <w:szCs w:val="24"/>
        </w:rPr>
        <w: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Kaugküttega varustamist kui elutähtsat teenust osutatakse Sillamäe linnas kaugküttepiirkonnas, milleks on Sillamäe linna halduspiiridesse jääv maa-ala, kus teenuse tarbijateks on isikud, kes ostavad võrgu kaudu jaotatavat soojus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õuded kaugküttega varustamise tasemele ja soojusettevõtja valmisolek</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6"/>
        </w:numPr>
        <w:jc w:val="both"/>
        <w:rPr/>
      </w:pPr>
      <w:r>
        <w:rPr>
          <w:rFonts w:cs="Times New Roman" w:ascii="Times New Roman" w:hAnsi="Times New Roman"/>
          <w:sz w:val="24"/>
          <w:szCs w:val="24"/>
        </w:rPr>
        <w:t>Kaugküttepiirkonnas tegutsev ja kaugkütte teenust osutav soojusettevõtja on kohustatud tagama tema omandis või valduses oleva kaugküttesüsteemiga ühendatud tarbijate pideva varustamise vajalikus koguses soojusega. Soojuskoormuse tagamiseks peab soojusallikast väljastatava soojuskandja temperatuurigraafik ja hüdrauliline režiim lähtuma välisõhu temperatuurist, ilmastiku prognoosist, tuule kiirusest ja suunast ning soojusvõrgu inertsist.</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Kaugküttega varustamiseks hädaolukorras täidab soojusettevõtja „Hädaolukorra seaduse“ § 38 lõikes 3 nimetatud kohustusi, sh:</w:t>
      </w:r>
    </w:p>
    <w:p>
      <w:pPr>
        <w:pStyle w:val="Style16"/>
        <w:numPr>
          <w:ilvl w:val="0"/>
          <w:numId w:val="1"/>
        </w:numPr>
        <w:jc w:val="both"/>
        <w:rPr/>
      </w:pPr>
      <w:r>
        <w:rPr>
          <w:rFonts w:cs="Times New Roman" w:ascii="Times New Roman" w:hAnsi="Times New Roman"/>
          <w:sz w:val="24"/>
          <w:szCs w:val="24"/>
        </w:rPr>
        <w:t>tagab hädaolukorra või muu sarnase olukorra ajal, sealhulgas tehnilise rikke ning tarne ja teise elutähtsa teenuse katkestuse korral, enda osutatava teenuse järjepideva toimimise ja kiire taastamise võime;</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teavitab viivitamata Sillamäe Linnavalitsust elutähtsa teenuse katkestusest, katkestuse ohust, elutähtsa teenuse toimepidevust oluliselt häirivast sündmusest või sellise sündmuse toimumise vahetust ohust;</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osaleb hädaolukorra lahendamises hädaolukorra lahendamise plaani kohaselt;</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rakendab elutähtsa teenuse toimepidevuse plaanis kirjeldatud ja ka kõiki muid asjakohaseid meetmeid teenuse taastamiseks ja katkestuse tagajärgede leevendamiseks;</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tagab  elutähtsa teenuse toimepidevuse plaanis näidatud personali olemasolu, et tagada teenuse osutamine hädaolukorra või muu sarnase olukorra ajal.</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Et vähendada enda osutatava teenuse sõltuvust olulisematest elutähtsatest teenustest, tarnijatest ja muudest lepingupartneritest, tuleb soojusettevõtjal rakendada elutähtsa teenuse toimepidevuse plaanis kirjeldatud meetmeid, sh:</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tagada elektrivõrgu ja elektrienergia teenuse ostmisel lepingtingimuste täitmine, et vältida elektrivõrgu või elektrienergia teenuse tarbimise katkestamist;</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tagada soojuse tootmiseks reservkütuse kasutamise võimalus, mis kindlustaks soojusvarustuse kolme ööpäeva jooksul. Reservkütuse koguse arvutamisel lähtutakse eelmise aasta maksimaalsest ööpäevasest tarbimisest;</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tagada tehnoloogiliste võimalustega erinevate energiaallikate kasutamine (maagaas, hakkepuit, põlevkivi, põlevkiviõli) ning raamlepingud kõikide kasutatavate küttematerjalide tarnimiseks.</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õuded kaugküttega varustamise teenuse katkestuse ennetamiseks</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24"/>
          <w:szCs w:val="24"/>
        </w:rPr>
      </w:pPr>
      <w:r>
        <w:rPr>
          <w:rFonts w:cs="Times New Roman" w:ascii="Times New Roman" w:hAnsi="Times New Roman"/>
          <w:sz w:val="24"/>
          <w:szCs w:val="24"/>
        </w:rPr>
        <w:t>Soojusettevõtja peab kaugküttega varustamise kui elutähtsa teenuse katkestuse ennetamiseks:</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realiseerima riskianalüüsis kirjeldatud ennetavad meetmed;</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vähendama sõltuvust teistest elutähtsatest teenustest, olulisematest lepingupartneritest, tarnijatest ning infosüsteemidest vastavalt käesoleva määruse § 3 lõikele 3;</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tagama võrgu toimimiseks vajalike ehitiste, seadmete ja muude vahendite toimimise ja korrashoiu ning võrgu arendamise kohustuse täitmise;</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viima läbi kaugküttega varustamise tagamiseks vajalike tehniliste süsteemide perioodilise hoolduse ajavahemikul iga aasta maist kuni septembrini;</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esitama iga aasta jaanuaris Sillamäe Linnavalitsusele kaugküttega varustamise tagamiseks vajalike ehitiste osas kavandatavate ehitustööde jooksva aasta kava, kus nende ehitiste ehitustööd ja seadistamine, mis võiksid kaasa tuua plaanilisi katkestusi, ei oleks kavandatud perioodile oktoobrist kuni aprillini;</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elektriga varustamise katkemise puhuks peab soojusettevõtjal olema autonoomne elektritoitesüsteem koos kütusega, mis tagab ehitiste ja seadmete töö vähemalt 8 tunniks;</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kehtestama ettevõttesisesed finantsdistsipliini nõudeid, mis peavad tagama operatiivse tegevuse tarbijate võlgadega;</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tagama töökorralduse, millest nähtub informatsiooni ja töökorralduste andmine hädaolukorras ning asendused hädaolukorra juhtimisstruktuuris määratud töötajatele;</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tagama elutähtsa teenuse toimimiseks vajalike oskustega personali kättesaadavus ööpäev ringi elutähtsa teenuse tagamisega seotud ülesannete täitmiseks;</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viima teenuse toimepidevuse kontrollimiseks läbi õppusi vähemalt üks kord kahe aasta jooksul.</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Kaugküttega varustamise katkestuse lubatud aeg, hädaolukorra määratlus, taastamise kord ja prioriteedid</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Soojusvarustuse katkestamisel ja taastamisel lähtutakse „Kaugkütteseaduse“ §-st 17 ja Sillamäe Linnavolikogu 29. augusti 2006. a määruse nr 32 „Sillamäe linnas kaugküttepiirkonna määramine“ §-st 5.</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Kaugküttega varustamine kui elutähtis teenus loetakse katkenuks, kui soojusettevõtja ei ole võimeline pidevalt ja täies mahus osutama teenust käesoleva määruse § 3 lõike 2 kohaselt, tegemist ei ole lühiajalise (kuni 12 tundi) tehnoloogilise temperatuurist kõrvalekaldega või välisõhu temperatuuril alla -5°C on soojusallikast väljastatava soojuskandja temperatuur kauem kui 96 tundi alla 50% soojuskandja temperatuurigraafikuga kehtestatud nõutavast temperatuurist.</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Soojusettevõtja rakendab elutähtsa teenuse katkestuse korral viivitamatult meetmeid, et taastada teenuse osutamine täies mahus. Soojusettevõtja peab olema võimeline taastama elutähtsa teenuse osutamise 12 tunni jooksul.</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ingimused, mille puhul on tegemist elutähtsa teenuse ulatuslikust või raskete tagajärgedega katkestusest põhjustatud hädaolukorraga, mille lahendamist korraldab elutähtsa teenuse toimepidevust korraldav asutus</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Kaugküttega varustamise ulatuslikust või raskete tagajärgedega katkestusest põhjustatud hädaolukorraks loetakse olukord, kus soojusettevõtja ei ole võimeline talvisel ajal peale katkestust taastama teenuse osutamist 12 tunni jooksul või käesoleva määruse § 5  lõikes 2 kirjeldatud teenuse piiramisel ei ole 96 tunni jooksul taastatud temperatuurigraafiku järgimine (±5C°) ning olukord ohustab paljude inimeste tervist või võib põhjustada suurt varalist kahju ja elutähtsa teenuse osutajal puuduvad võimalused kaugküttega varustamise taastamiseks.</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Hädaolukorrast või selle ohust teavitamise korraldus</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Soojusettevõtja teavitab viivitamatult vastavalt elutähtsa teenuse toimepidevuse plaanile Sillamäe Linnavalitsust hädaolukorrast või selle ohust, samuti elutähtsa teenuse katkestusest, kui katkestuse likvideerimine kestab prognoositult vähemalt 12 tundi.</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Käesoleva paragrahvi lõikes 1 nimetatud teavitus peab sisaldama vähemalt järgmist teavet:</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katkestuse aeg ja kestus;</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katkestuse tegelik või oletatav põhjus ning hetkeolukorra lühikirjeldus;</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teenuse taastamiseks rakendatavad meetmed.</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Soojusettevõtja teavitab avalikkust teenuse katkestusest põhjustatud hädaolukorrast või selle ohust vähemalt oma veebilehel ning ajakirjanduse vahendusel vastavalt Vabariigi Valitsuse poolt kehtestatud nõuetele ja korrale.</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Style16"/>
        <w:jc w:val="both"/>
        <w:rPr>
          <w:rFonts w:ascii="Times New Roman" w:hAnsi="Times New Roman" w:cs="Times New Roman"/>
          <w:sz w:val="24"/>
          <w:szCs w:val="24"/>
        </w:rPr>
      </w:pPr>
      <w:r>
        <w:rPr>
          <w:rFonts w:cs="Times New Roman" w:ascii="Times New Roman" w:hAnsi="Times New Roman"/>
          <w:sz w:val="24"/>
          <w:szCs w:val="24"/>
        </w:rPr>
        <w:t>volikogu esimees</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Eelnõu esitaja:</w:t>
        <w:tab/>
        <w:tab/>
        <w:tab/>
        <w:t>Sillamäe Linnavalitsus, 21.06.2018. a protokoll nr 26</w:t>
      </w:r>
    </w:p>
    <w:p>
      <w:pPr>
        <w:pStyle w:val="Style16"/>
        <w:jc w:val="both"/>
        <w:rPr>
          <w:rFonts w:ascii="Times New Roman" w:hAnsi="Times New Roman" w:cs="Times New Roman"/>
        </w:rPr>
      </w:pPr>
      <w:r>
        <w:rPr>
          <w:rFonts w:cs="Times New Roman" w:ascii="Times New Roman" w:hAnsi="Times New Roman"/>
        </w:rPr>
        <w:t>Eelnõu koostajad:</w:t>
        <w:tab/>
        <w:tab/>
        <w:t>linnapea Tõnis Kalberg</w:t>
      </w:r>
    </w:p>
    <w:p>
      <w:pPr>
        <w:pStyle w:val="Style16"/>
        <w:ind w:left="2124" w:firstLine="708"/>
        <w:jc w:val="both"/>
        <w:rPr>
          <w:rFonts w:ascii="Times New Roman" w:hAnsi="Times New Roman" w:cs="Times New Roman"/>
        </w:rPr>
      </w:pPr>
      <w:r>
        <w:rPr>
          <w:rFonts w:cs="Times New Roman" w:ascii="Times New Roman" w:hAnsi="Times New Roman"/>
        </w:rPr>
        <w:t>linnamajanduse spetsialist Larissa Kislitsõna</w:t>
      </w:r>
    </w:p>
    <w:p>
      <w:pPr>
        <w:pStyle w:val="Style16"/>
        <w:jc w:val="both"/>
        <w:rPr>
          <w:rFonts w:ascii="Times New Roman" w:hAnsi="Times New Roman" w:cs="Times New Roman"/>
        </w:rPr>
      </w:pPr>
      <w:r>
        <w:rPr>
          <w:rFonts w:cs="Times New Roman" w:ascii="Times New Roman" w:hAnsi="Times New Roman"/>
        </w:rPr>
        <w:t>Eelnõu ettekandja:</w:t>
        <w:tab/>
        <w:tab/>
        <w:t>linnapea Tõnis Kalberg</w:t>
      </w:r>
    </w:p>
    <w:p>
      <w:pPr>
        <w:pStyle w:val="Style16"/>
        <w:jc w:val="both"/>
        <w:rPr>
          <w:rFonts w:ascii="Times New Roman" w:hAnsi="Times New Roman" w:cs="Times New Roman"/>
        </w:rPr>
      </w:pPr>
      <w:r>
        <w:rPr>
          <w:rFonts w:cs="Times New Roman" w:ascii="Times New Roman" w:hAnsi="Times New Roman"/>
        </w:rPr>
        <w:t>Kooskõlastused:</w:t>
        <w:tab/>
        <w:tab/>
        <w:t>aselinnapea Aleksei Stepanov</w:t>
      </w:r>
    </w:p>
    <w:p>
      <w:pPr>
        <w:pStyle w:val="Style16"/>
        <w:jc w:val="both"/>
        <w:rPr>
          <w:rFonts w:ascii="Times New Roman" w:hAnsi="Times New Roman" w:cs="Times New Roman"/>
        </w:rPr>
      </w:pPr>
      <w:r>
        <w:rPr>
          <w:rFonts w:cs="Times New Roman" w:ascii="Times New Roman" w:hAnsi="Times New Roman"/>
        </w:rPr>
        <w:tab/>
        <w:tab/>
        <w:tab/>
        <w:tab/>
        <w:t>linnamajanduse osakonna juhataja Juri Petrenko</w:t>
      </w:r>
    </w:p>
    <w:p>
      <w:pPr>
        <w:pStyle w:val="Style16"/>
        <w:jc w:val="both"/>
        <w:rPr>
          <w:rFonts w:ascii="Times New Roman" w:hAnsi="Times New Roman" w:cs="Times New Roman"/>
        </w:rPr>
      </w:pPr>
      <w:r>
        <w:rPr>
          <w:rFonts w:cs="Times New Roman" w:ascii="Times New Roman" w:hAnsi="Times New Roman"/>
        </w:rPr>
        <w:tab/>
        <w:tab/>
        <w:tab/>
        <w:tab/>
        <w:t>õigusnõunik Deniss Iškin</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rPr>
      </w:pPr>
      <w:r>
        <w:rPr>
          <w:rFonts w:cs="Times New Roman" w:ascii="Times New Roman" w:hAnsi="Times New Roman"/>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397"/>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964" w:hanging="397"/>
      </w:pPr>
      <w:rPr/>
    </w:lvl>
  </w:abstractNum>
  <w:abstractNum w:abstractNumId="8">
    <w:lvl w:ilvl="0">
      <w:start w:val="1"/>
      <w:numFmt w:val="decimal"/>
      <w:lvlText w:val="%1)"/>
      <w:lvlJc w:val="left"/>
      <w:pPr>
        <w:tabs>
          <w:tab w:val="num" w:pos="0"/>
        </w:tabs>
        <w:ind w:left="964" w:hanging="397"/>
      </w:pPr>
      <w:rPr/>
    </w:lvl>
  </w:abstractNum>
  <w:abstractNum w:abstractNumId="9">
    <w:lvl w:ilvl="0">
      <w:start w:val="1"/>
      <w:numFmt w:val="decimal"/>
      <w:lvlText w:val="§ %1. "/>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Текст выноски Знак1"/>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Style15">
    <w:name w:val="Текст примечания Знак"/>
    <w:qFormat/>
    <w:rPr/>
  </w:style>
  <w:style w:type="character" w:styleId="2">
    <w:name w:val="Текст выноски Знак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13">
    <w:name w:val="Текст выноски1"/>
    <w:basedOn w:val="Normal"/>
    <w:qFormat/>
    <w:pPr>
      <w:spacing w:lineRule="auto" w:line="240" w:before="0" w:after="0"/>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6:26:00Z</dcterms:created>
  <dc:creator>Tonis Kalberg</dc:creator>
  <dc:description/>
  <dc:language>en-US</dc:language>
  <cp:lastModifiedBy>Morozova Tiia</cp:lastModifiedBy>
  <cp:lastPrinted>2018-06-20T11:14:00Z</cp:lastPrinted>
  <dcterms:modified xsi:type="dcterms:W3CDTF">2018-06-20T08:14:00Z</dcterms:modified>
  <cp:revision>9</cp:revision>
  <dc:subject/>
  <dc:title/>
</cp:coreProperties>
</file>