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xml:space="preserve">28. juuni 2018. a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xml:space="preserve">28. juuni 2018. a </w:t>
                      </w:r>
                    </w:p>
                  </w:txbxContent>
                </v:textbox>
                <w10:wrap type="topAndBottom"/>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Sillamäe linna põhikoolivõrgu korrastam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oktoobril 2017. a esitas Sillamäe linn ,,Koolivõrgu korrastamise" meetmesse ettepaneku projekti ,,Sillamäe linna põhikoolivõrgu korrastamine läbi Sillamäe Vanalinna Kooli uue hoone ehitamise" realiseerimiseks.</w:t>
      </w:r>
    </w:p>
    <w:p>
      <w:pPr>
        <w:pStyle w:val="Normal"/>
        <w:jc w:val="both"/>
        <w:rPr>
          <w:rFonts w:ascii="Times New Roman" w:hAnsi="Times New Roman" w:cs="Times New Roman"/>
          <w:sz w:val="24"/>
          <w:szCs w:val="24"/>
        </w:rPr>
      </w:pPr>
      <w:r>
        <w:rPr>
          <w:rFonts w:cs="Times New Roman" w:ascii="Times New Roman" w:hAnsi="Times New Roman"/>
          <w:sz w:val="24"/>
          <w:szCs w:val="24"/>
        </w:rPr>
        <w:t>Meetmemääruse § 15 lõike 8 järgi võib põhjendatud juhtudel valikukomisjon teha ettepaneku ettepanekute osaliseks rahuldamiseks või kõrvaltingimuse seadmiseks, sh kavandatava ehituse ruumiprogrammi või maksumuse osas.</w:t>
      </w:r>
    </w:p>
    <w:p>
      <w:pPr>
        <w:pStyle w:val="Normal"/>
        <w:jc w:val="both"/>
        <w:rPr/>
      </w:pPr>
      <w:r>
        <w:rPr>
          <w:rFonts w:cs="Times New Roman" w:ascii="Times New Roman" w:hAnsi="Times New Roman"/>
          <w:sz w:val="24"/>
          <w:szCs w:val="24"/>
        </w:rPr>
        <w:t>20. juuni 2018. a teatas valikukomisjon, et vastavalt meetme tegevuse „Põhikoolivõrgu korrastamine“ ettepanekute II vooru hindamistulemustele ning vooru eelarvele on valikukomisjon seadnud Sillamäe linna projekti osas kõrvaltingimused võimalikuks investeeringute kavasse arvamiseks ning palus 6. juuliks 2018. a teatada, kas linn nõustub valikukomisjoni ettepanekuga kõrvaltingimuste osas. Valikukomisjoni poolt seatud kõrvaltingimused on: võtta projekti abikõlblikul perioodil volikogus vastu otsused, mille kohaselt hiljemalt 5 aasta jooksul peale projekti abikõlblikuse perioodi lõppu: 1) vähendatakse linna pidamisel olevate koolide arvu vähemalt 1 võrra või lõpetatakse vähemalt 1 põhikoolis õppe andmine kolmandas kooliastmes ning 2) vähendatakse haridustaristut kokku vähemalt 7 000 ruutmeetri võrra.</w:t>
      </w:r>
    </w:p>
    <w:p>
      <w:pPr>
        <w:pStyle w:val="Normal"/>
        <w:jc w:val="both"/>
        <w:rPr>
          <w:rFonts w:ascii="Times New Roman" w:hAnsi="Times New Roman" w:cs="Times New Roman"/>
          <w:sz w:val="24"/>
          <w:szCs w:val="24"/>
        </w:rPr>
      </w:pPr>
      <w:r>
        <w:rPr>
          <w:rFonts w:cs="Times New Roman" w:ascii="Times New Roman" w:hAnsi="Times New Roman"/>
          <w:sz w:val="24"/>
          <w:szCs w:val="24"/>
        </w:rPr>
        <w:t>Eeltoodust lähtudes ning analüüsinud koolivõrgu toimimise perspektiive ja põhikoolide hoonete rekonstrueerimise vajadusi ja võimalusi linnavolikogu otsustab:</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t>linnavolikogu  o t s u s t a b:</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õustuda valikukomisjoni poolt projektile „Sillamäe linna põhikoolivõrgu korrastamine läbi Sillamäe Vanalinna Kooli uue hoone ehitamise“ seatud kõrvaltingimusteg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2539"/>
        <w:gridCol w:w="6929"/>
      </w:tblGrid>
      <w:tr>
        <w:trPr/>
        <w:tc>
          <w:tcPr>
            <w:tcW w:w="253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sitaja:</w:t>
            </w:r>
          </w:p>
        </w:tc>
        <w:tc>
          <w:tcPr>
            <w:tcW w:w="692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llamäe linnapea Tõnis Kalberg</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4:00Z</dcterms:created>
  <dc:creator>Tonis Kalberg</dc:creator>
  <dc:description/>
  <cp:keywords/>
  <dc:language>en-US</dc:language>
  <cp:lastModifiedBy>Sirle Kupts</cp:lastModifiedBy>
  <dcterms:modified xsi:type="dcterms:W3CDTF">2018-06-22T07:54:00Z</dcterms:modified>
  <cp:revision>2</cp:revision>
  <dc:subject/>
  <dc:title/>
</cp:coreProperties>
</file>