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28. juuni 2018. a nr …</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28. juuni 2018. a nr …</w:t>
                      </w:r>
                    </w:p>
                  </w:txbxContent>
                </v:textbox>
                <w10:wrap type="topAndBottom"/>
              </v:rect>
            </w:pict>
          </mc:Fallback>
        </mc:AlternateConten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Maa munitsipaalomandisse taotlemine</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Sillamäe Linnavolikogu 30. mai 2006. a otsusega nr 31</w:t>
        <w:softHyphen/>
        <w:t>o „Sõtke jõe äärsete eramute maa-ala detailplaneeringu kehtestamine“ kehtestati Sillamäel Sõtke jõe äärsete eramute maa-ala dеtailplaneеring. Selle detailplaneeringu alale jäävad muu hulgas riigile kuuluvad kinnistud  L. Tolstoi tn 14, 16, 18, 20 ja 22, A. Tšehhovi tn 1, 2, 3, 4, 5, 6, 7, 8 ja 10, N. Nekrassovi tn 1, 3, 5 ja 7, millele on riigi esindate poolt kooskõlastatud detailplaneeringu kohaselt ette nähtud ehitusõigus, sh viidatud maaüksuste osas krundi kasutamise sihtotstarve elamumaa, krundi täisehituse % kuni 20, lubatud ehitada kuni 2 hoonet. Nimetatud kinnistute osas on riigivara valitsejaks Keskkonnaministeerium ja volitatud asutuseks Maa-ame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avolikogu 28. septembri 2017. a määrusega nr 82 „Sillamäe linna arengukava 2017-2021“ vastu võetud Sillamäe linna arengukava järgi on seatud strateegilisteks eesmärkideks, et Sillamäe on hinnatud elukeskkond ja linnas on välja kujunenud rahvusvaheliselt atraktiivne ettevõtluskeskkond. Ettevõtluse osas on Sillamäe linna arengukavas eesmärgiks kõrge tööviljakusega, konkurentsivõimelised ja hästi tasustatud töökohti pakkuvad ettevõtted ning paindlik tööturg ja tööturu osapoolte motiveeritud koostöö. Sillamäe linna arengukava punkt 6.3 näeb tegevusena ette elamuehituse soodustamis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iimastel aastatel on Sillamäel ettevõtluse areng nii sadama ja vabatsooni territooriumil kui mujal linnas olnud märkimisväärne ja ettevõtted on kasutusele võtnud vabana seisnud (hoonestamata ja tegeliku kasutuseta) maaüksusi. 2017. aastal ehitati välja Tallinn-Narva maantee ja raudteeristmik, mis likvideeris raudteevedudega seotud riskid uute tegevuste arendamisel. 2018. aastal on muu hulgas väljastatud ehitusload uue terminali ehituseks, üldkaupade terminali laiendamiseks (uued laohooned), NPM Silmet uue tootmishoone ehituseks, veefiltrite tehase laienduseks, uue kaubanduskeskuse ehituseks. Nimetatud arendused on ehituses ning lähiajal on kavandatud nende käikulaskmine. Ettevõtjad on avaldanud, et arenduste elluviimisel on vajadus uue ja kvaliteetse elamispinna järgi, mis võimaldaks arenduste elluviimiseks vajalikku tööjõudu, sh spetsialiste linna tuua ja siin hoi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on ainulaadne, sest olemasolev hoonestus on ehitatud valdavas mahus mõne kümnendi jooksul suhteliselt kompaktselt, seejuures on linna territooriumil vaid paar eramut, valdav osa elamispinda on nõukogude ajal ehitatud korterelamutes. Kuigi rahvastik Sillamäel väheneb, eksisteerib elamispinnaga probleeme:</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osa amortiseerunud elamispinnast on viimastel aastatel lammutatud (Sõtke tänava majad, V. Majakovski tn 11);</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olemasolev elamufond on nii ehituskvaliteedi kui vanuse tõttu oluliselt amortiseerunud, mistõttu on ellu kutsutud ka linnapoolne toetusmeede elamute rekonstrueerimise toetamiseks;</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jõukam osa elanikkonnast soovib avaramaid võimalusi (eramu), milleks Sillamäel tänaseni võimalus puudub ja mida nad saavad realiseerida vaid naabervaldades;</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noortele ja peredele Sillamäele tööle ja elama asumiseks on vaja ette valmistada kvaliteetseid elamispidu.</w:t>
      </w:r>
    </w:p>
    <w:p>
      <w:pPr>
        <w:pStyle w:val="Style15"/>
        <w:jc w:val="both"/>
        <w:rPr>
          <w:rFonts w:ascii="Times New Roman" w:hAnsi="Times New Roman" w:cs="Times New Roman"/>
          <w:sz w:val="24"/>
          <w:szCs w:val="24"/>
        </w:rPr>
      </w:pPr>
      <w:r>
        <w:rPr>
          <w:rFonts w:cs="Times New Roman" w:ascii="Times New Roman" w:hAnsi="Times New Roman"/>
          <w:sz w:val="24"/>
          <w:szCs w:val="24"/>
        </w:rPr>
        <w:t>Seetõttu eksisteerib Sillamäel vajadus uue ja kvaliteetse elamispinna järg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astavalt „Kohaliku omavalitsuse korralduse seaduse“ (edaspidi KOKS) § 2 lõikele 1 on kohalik omavalitsus põhiseaduses sätestatud omavalitsusüksuse – valla või linna – demokraatlikult moodustatud võimuorganite õigus, võime ja kohustus seaduste alusel iseseisvalt korraldada ja juhtida kohalikku elu, lähtudes valla- või linnaelanike õigustatud vajadustest ja huvidest ning arvestades valla või linna arengu iseärasusi. KOKS § 6 lõike 1 järgi on omavalitsusüksuse ülesandeks muu hulgas ruumilise planeerimise ja elamumajanduse korraldamine. „Planeerimisseaduse“ (edaspidi PlanS) erinevatele sätetele (näiteks § 1 lg 2, § 4 lg 2 p 5, § 6 p 11) tuginedes on ilmne, et seadusandja on käsitlenud kehtestatud planeeringu elluviimist samuti ruumilise planeerimise osana ning kohaliku omavalitsuse üksust ühe planeeringu elluviimise osalisena. Elamumajanduse ühe peamise osana tuleb käsitleda elanikkonnale vajaminevat elamispinda prognoosida ja luua tingimused selle elamispinna ettevalmistamiseks või ise otse elamispind luua. Seejuures tasub tähele panna, et Sillamäe on ka varem elamispinda ette valmistanud, näiteks 2009. aastal SA KredEx toetusel Kajaka 16 hoone baasil munitsipaal-üürielamu loomine. Samuti tasub seejuures arvestada, et ka täna on riigi poolt läbi SA KredEx toetatav mobiilsele töötajale vajalike üürieluruumide parema kättesaadavuse tagamine ning inimestele eluruumide rajamiseks investeeringute soodustamine (kohaliku omavalitsuse elamufondi investeeringu toetu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Arvestades, et „Euroopa kohaliku omavalitsuse harta“ artikli 4 järgi täidavad riigi kohustusi üldjuhul eelistavalt kodanikule kõige lähemal seisvad võimuorganid ning kohapeal on parim teadmine kohalike olude osas, mis võimaldab ka planeeringute parimat realiseerimist ja maade võimalikult efektiivset kasutust, oleks optimaalne ja otstarbekas juhul, kui omavalitsusüksuse arengu seisukohalt oluliste planeeringute aladel asuvad riigile kuuluvad kinnisasjad, millised ei ole vajalikud riigi ees seisvate ülesannete lahendamiseks, anda üle asukohajärgse omavalitsusüksuse omandisse. Selline lahendus lihtsustaks oluliselt erinevaid menetlusi ning kiirendaks planeeringute elluviimist, mis omakorda looks eeldused uute töökohtade tekkeks ning seega omavalitsuste tulubaasi parandamiseks. Selline lahendus vähendaks oluliselt ka riigi halduskoormust.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illamäe linn peab vajalikuks kaasa aidata ettevõtluse edendamisele, mis omakorda tähendaks töökohtade lisandumist ning seega ka riigi ja kohaliku omavalitsuse tulubaasi kasvu. Vaadeldaval juhul on linna huviks luua võimalusi elamuehituseks, et tagada ettevõtjate arengute elluviimiseks vajalik tööjõud, seda neile kaasaegsete ja kvaliteetsete elamistingimuste loomiseg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Eeltoodust lähtudes ning KOKS § 22 lõike 1 punkti 8 ja „Riigivaraseaduse“ § 33 lõike 1  punkti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 34 lõike 1 punkti 1 aluse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linnavolikogu o t s u s t a b:</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sz w:val="24"/>
          <w:szCs w:val="24"/>
        </w:rPr>
        <w:t>Taotleda „Riigivaraseaduse“ § 33 lõike 1 punktis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 34 lõike 1 punktis 1 sätestatud alustel võõrandada Sillamäe linnale müügihinnaga 65 protsenti kinnisasja harilikust väärtusest elamumaaks sobivad kinnisasjad:</w:t>
      </w:r>
    </w:p>
    <w:p>
      <w:pPr>
        <w:pStyle w:val="Style15"/>
        <w:numPr>
          <w:ilvl w:val="1"/>
          <w:numId w:val="2"/>
        </w:numPr>
        <w:jc w:val="both"/>
        <w:rPr/>
      </w:pPr>
      <w:r>
        <w:rPr>
          <w:rFonts w:cs="Times New Roman" w:ascii="Times New Roman" w:hAnsi="Times New Roman"/>
          <w:sz w:val="24"/>
          <w:szCs w:val="24"/>
        </w:rPr>
        <w:t>L. Tolstoi tn 14 kinnisasi (katastritunnus 73501:001:0288, pindala 1 644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L. Tolstoi tn 16 kinnisasi (katastritunnus 73501:008:0037, pindala 1 448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L. Tolstoi tn 18 kinnisasi (katastritunnus 73501:008:0033, pindala 2 078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L. Tolstoi tn 20 kinnisasi (katastritunnus 73501:008:0031, pindala 2 093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L. Tolstoi tn 22 kinnisasi (katastritunnus 73501:008:0032, pindala 1 942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1 kinnisasi (katastritunnus 73501:008:0029, pindala 1 847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2 kinnisasi (katastritunnus 73501:001:0115, pindala 1 722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3 kinnisasi (katastritunnus 73501:008:0034, pindala 1 827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4 kinnisasi (katastritunnus 73501:001:0128, pindala 1 343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5 kinnisasi (katastritunnus 73501:008:0035, pindala 1 444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6 kinnisasi (katastritunnus 73501:001:0127, pindala 1 362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7 kinnisasi (katastritunnus 73501:008:0036, pindala 1 437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8 kinnisasi (katastritunnus 73501:001:0122, pindala 1 382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Tšehhovi tn 10 kinnisasi (katastritunnus 73501:001:0126, pindala 1 381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N. Nekrassovi tn 1 kinnisasi (katastritunnus 73501:001:0118, pindala 2 184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N. Nekrassovi tn 3 kinnisasi (katastritunnus 73501:001:0116, pindala 1 359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N. Nekrassovi tn 5 kinnisasi (katastritunnus 73501:001:0117, pindala 1 391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numPr>
          <w:ilvl w:val="1"/>
          <w:numId w:val="2"/>
        </w:numPr>
        <w:jc w:val="both"/>
        <w:rPr/>
      </w:pPr>
      <w:r>
        <w:rPr>
          <w:rFonts w:cs="Times New Roman" w:ascii="Times New Roman" w:hAnsi="Times New Roman"/>
          <w:sz w:val="24"/>
          <w:szCs w:val="24"/>
        </w:rPr>
        <w:t>N. Nekrassovi tn 7 kinnisasi (katastritunnus 73501:001:0119, pindala 1 412 m</w:t>
      </w:r>
      <w:r>
        <w:rPr>
          <w:rFonts w:cs="Times New Roman" w:ascii="Times New Roman" w:hAnsi="Times New Roman"/>
          <w:sz w:val="24"/>
          <w:szCs w:val="24"/>
          <w:vertAlign w:val="superscript"/>
        </w:rPr>
        <w:t>2</w:t>
      </w:r>
      <w:r>
        <w:rPr>
          <w:rFonts w:cs="Times New Roman" w:ascii="Times New Roman" w:hAnsi="Times New Roman"/>
          <w:sz w:val="24"/>
          <w:szCs w:val="24"/>
        </w:rPr>
        <w:t>, sihtotstarve elamuma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Volitada linnapead Tõnis Kalberg’it esitama käesoleva otsuse punktis 1 näidatud taotlus ning tegema taotluse esitamisega seotud toiminguid.</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Style15"/>
        <w:jc w:val="both"/>
        <w:rPr>
          <w:rFonts w:ascii="Times New Roman" w:hAnsi="Times New Roman" w:cs="Times New Roman"/>
          <w:sz w:val="24"/>
          <w:szCs w:val="24"/>
        </w:rPr>
      </w:pPr>
      <w:r>
        <w:rPr>
          <w:rFonts w:cs="Times New Roman" w:ascii="Times New Roman" w:hAnsi="Times New Roman"/>
          <w:sz w:val="24"/>
          <w:szCs w:val="24"/>
        </w:rPr>
        <w:t>volikogu esime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Eelnõu esitaja:</w:t>
        <w:tab/>
        <w:tab/>
        <w:tab/>
        <w:t>Sillamäe Linnavalitsus, 21.06.2018. a protokoll nr 26</w:t>
      </w:r>
    </w:p>
    <w:p>
      <w:pPr>
        <w:pStyle w:val="Style15"/>
        <w:jc w:val="both"/>
        <w:rPr>
          <w:rFonts w:ascii="Times New Roman" w:hAnsi="Times New Roman" w:cs="Times New Roman"/>
        </w:rPr>
      </w:pPr>
      <w:r>
        <w:rPr>
          <w:rFonts w:cs="Times New Roman" w:ascii="Times New Roman" w:hAnsi="Times New Roman"/>
        </w:rPr>
        <w:t>Eelnõu koostaja ja ettekandja:</w:t>
        <w:tab/>
        <w:t>linnapea Tõnis Kalberg</w:t>
      </w:r>
    </w:p>
    <w:p>
      <w:pPr>
        <w:pStyle w:val="Style15"/>
        <w:jc w:val="both"/>
        <w:rPr>
          <w:rFonts w:ascii="Times New Roman" w:hAnsi="Times New Roman" w:cs="Times New Roman"/>
        </w:rPr>
      </w:pPr>
      <w:r>
        <w:rPr>
          <w:rFonts w:cs="Times New Roman" w:ascii="Times New Roman" w:hAnsi="Times New Roman"/>
        </w:rPr>
        <w:t>Kooskõlastused:</w:t>
        <w:tab/>
        <w:tab/>
        <w:t>aselinnapea Aleksei Stepanov</w:t>
      </w:r>
    </w:p>
    <w:p>
      <w:pPr>
        <w:pStyle w:val="Style15"/>
        <w:ind w:left="2124" w:firstLine="708"/>
        <w:jc w:val="both"/>
        <w:rPr>
          <w:rFonts w:ascii="Times New Roman" w:hAnsi="Times New Roman" w:cs="Times New Roman"/>
        </w:rPr>
      </w:pPr>
      <w:r>
        <w:rPr>
          <w:rFonts w:cs="Times New Roman" w:ascii="Times New Roman" w:hAnsi="Times New Roman"/>
        </w:rPr>
        <w:t>aselinnapea Tatjana Ivanova</w:t>
      </w:r>
    </w:p>
    <w:p>
      <w:pPr>
        <w:pStyle w:val="Style15"/>
        <w:ind w:left="2832" w:hanging="0"/>
        <w:jc w:val="both"/>
        <w:rPr>
          <w:rFonts w:ascii="Times New Roman" w:hAnsi="Times New Roman" w:cs="Times New Roman"/>
        </w:rPr>
      </w:pPr>
      <w:r>
        <w:rPr>
          <w:rFonts w:cs="Times New Roman" w:ascii="Times New Roman" w:hAnsi="Times New Roman"/>
        </w:rPr>
        <w:t>õigusnõunik Deniss Iškin</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13">
    <w:name w:val="Текст выноски1"/>
    <w:basedOn w:val="Normal"/>
    <w:qFormat/>
    <w:pPr>
      <w:spacing w:lineRule="auto" w:line="240" w:before="0" w:after="0"/>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21">
    <w:name w:val="Текст выноски2"/>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47:00Z</dcterms:created>
  <dc:creator>Tonis Kalberg</dc:creator>
  <dc:description/>
  <dc:language>en-US</dc:language>
  <cp:lastModifiedBy>Morozova Tiia</cp:lastModifiedBy>
  <cp:lastPrinted>2018-06-20T11:22:00Z</cp:lastPrinted>
  <dcterms:modified xsi:type="dcterms:W3CDTF">2018-06-20T08:23:00Z</dcterms:modified>
  <cp:revision>9</cp:revision>
  <dc:subject/>
  <dc:title/>
</cp:coreProperties>
</file>