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juuni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juuni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Maa munitsipaalomandisse andmise taotlemine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aareformi seaduse“ § 25 lõike 1 ja § 28 lõike 3 ning Vabariigi Valitsuse 2. juuni 2006. a määruse nr 133 „Maa munitsipaalomandisse andmise kord“ § 6 lõigete 1 ja 2 alusel ning kooskõlas Sillamäe Linnavalitsuse 26. aprilli 2018. a korraldusega nr 239 „Koha-aadressi ja sihtotstarbe määramine ning ehitise teenindamiseks vajaliku maa kinnitamine“ ja tulenevalt Maa-ameti 27. novembri 2017. a kirjast nr 6-8/17/19289 (sisse tulnud 27.11.2017. a              nr 7-3/248-1),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linnavolikogu  o t s u s t a b: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Maa-ametilt käesoleva otsuse lisas näidatud maaüksuse Sillamäe linna munitsipaalomandisse andmist, mille: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koha-aadress: Ida-Viru maakond, Sillamäe linn, Tallinna mnt 1f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szCs w:val="24"/>
        </w:rPr>
        <w:t>liigikaudne pindala: 1 510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sihtotstarve: 100% transpordimaa (007, L)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llamäe Linnavalitsusel koostada ja esitada maa munitsipaalomandisse andmise taotlus koos vajalike lisamaterjalidega Maa-ametile.</w:t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35"/>
      </w:tblGrid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08.06.2018. a protokoll nr 24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ttekand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mmaakorraldaja Natalja Tšistjak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otsus saat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... juuni 2018. a otsusele nr …</w:t>
      </w:r>
    </w:p>
    <w:p>
      <w:pPr>
        <w:pStyle w:val="Style11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/>
        <w:drawing>
          <wp:inline distT="0" distB="0" distL="0" distR="0">
            <wp:extent cx="5272405" cy="421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</w:t>
      </w:r>
      <w:r>
        <w:rPr>
          <w:szCs w:val="24"/>
        </w:rPr>
        <w:t>taotleva maaüksuse piir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6-07T10:12:00Z</cp:lastPrinted>
  <dcterms:modified xsi:type="dcterms:W3CDTF">2018-06-07T07:18:00Z</dcterms:modified>
  <cp:revision>12</cp:revision>
  <dc:subject/>
  <dc:title>Maa munitsipaalomandisse andmise taotlemine</dc:title>
</cp:coreProperties>
</file>