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249406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351607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Sillamäe linna arengukava eelnõu vastuvõtmine ja avalikus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4, Sillamäe Linnavolikogu 30. septembri 2003. a määrusega nr 14/27-m kinnitatud „Sillamäe linna põhimääruse“ § 49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te 1 ja 2 alusel ning Sillamäe linna arengukava läbivaatamiseks ning avalikkuse kaasamiseks arengu kavandamise protsessi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linnavolikogu o t s u s t a b:</w:t>
      </w:r>
    </w:p>
    <w:p>
      <w:pPr>
        <w:pStyle w:val="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arengukava 2018 – 2022 eelnõu (lisatud)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ikustada Sillamäe linna arengukava 2018 – 2022 eelnõu linnakantseleis ja linna veebilehel ajavahemikus 1. juulist 12. augustini 2018. a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Sillamäe linna arengukava 2018 – 2022 kohta ettepanekute esitamise tähtajaks 19. august 2018. a.</w:t>
      </w:r>
    </w:p>
    <w:p>
      <w:pPr>
        <w:pStyle w:val="1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arengukava 2018 – 2022 eelnõu avalik arutelu viia läbi 21. augustil 2018. a kell 13.00 Sillamäe Linnavalitsuses (asukoht: Kesk tn 27, Sillamäe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Otsust on võimalik vaidlustada Tartu Halduskohtus (</w:t>
      </w:r>
      <w:r>
        <w:rPr>
          <w:rFonts w:eastAsia="Calibri"/>
        </w:rPr>
        <w:t>Jõhvi kohtumaja, Kooli 2a, Jõhvi 41532</w:t>
      </w:r>
      <w:r>
        <w:rPr/>
        <w:t>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31.05.2018. a protokoll nr 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 ja kaasettekandja:</w:t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5670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0:00Z</dcterms:created>
  <dc:creator>Tõnis Kalberg</dc:creator>
  <dc:description/>
  <cp:keywords/>
  <dc:language>en-US</dc:language>
  <cp:lastModifiedBy>Sirle Kupts</cp:lastModifiedBy>
  <cp:lastPrinted>2018-05-30T11:00:00Z</cp:lastPrinted>
  <dcterms:modified xsi:type="dcterms:W3CDTF">2018-06-01T11:10:00Z</dcterms:modified>
  <cp:revision>2</cp:revision>
  <dc:subject/>
  <dc:title>Sillamäe linna arengukava eelnõu heakskiitmine ja avalikustamine</dc:title>
</cp:coreProperties>
</file>