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t-EE"/>
        </w:rPr>
        <w:t>Transport Remniku lastelaagriss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uka pakkumuse tegi pakkuja  - Meelis Heek FIE (registrikood 1089537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Pakkumuse maksumus käibemaksuga - 375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3:00Z</dcterms:created>
  <dc:creator>Tatjana Bolshakova</dc:creator>
  <dc:description/>
  <dc:language>en-US</dc:language>
  <cp:lastModifiedBy>Tatjana Bolshakova</cp:lastModifiedBy>
  <dcterms:modified xsi:type="dcterms:W3CDTF">2018-07-02T12:43:00Z</dcterms:modified>
  <cp:revision>2</cp:revision>
  <dc:subject/>
  <dc:title>Hanketeade</dc:title>
</cp:coreProperties>
</file>