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Kesk tn 27 hoone sanitaarsõlmede rekonstru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8476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21.06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9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6-07T13:10:00Z</dcterms:modified>
  <cp:revision>3</cp:revision>
  <dc:subject/>
  <dc:title>Hanketeade</dc:title>
</cp:coreProperties>
</file>