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Sillamäe Lasteaia Päikseke energiatõhususe parendamiseks tehnosüsteemide muutmise projekteerimi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8208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szCs w:val="20"/>
        </w:rPr>
        <w:t>08.06.2018 10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7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5-28T13:08:00Z</dcterms:modified>
  <cp:revision>3</cp:revision>
  <dc:subject/>
  <dc:title>Hanketeade</dc:title>
</cp:coreProperties>
</file>