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Lasteaia Päikseke energiatõhususe parendamiseks ehitustööde omanikujärelevalve teenus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8039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30.05.2018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2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5-23T07:52:00Z</dcterms:modified>
  <cp:revision>2</cp:revision>
  <dc:subject/>
  <dc:title>Hanketeade</dc:title>
</cp:coreProperties>
</file>