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  <w:lang w:val="et-EE"/>
        </w:rPr>
        <w:t>Lev Tolstoi tänava rekonstrueeri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>eduka pakkumuse tegi pakkuja  - ühispakkujad OÜ RTS Infraehitus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1716322) ja AS EHITUSFIRMA RAND JA TUULBERG (registrikood 10086190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495 812</w:t>
      </w:r>
      <w:r>
        <w:rPr>
          <w:lang w:val="et-EE"/>
        </w:rPr>
        <w:t>,</w:t>
      </w:r>
      <w:r>
        <w:rPr>
          <w:lang w:val="en-US"/>
        </w:rPr>
        <w:t>95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6:00Z</dcterms:created>
  <dc:creator>Majandus</dc:creator>
  <dc:description/>
  <cp:keywords/>
  <dc:language>en-US</dc:language>
  <cp:lastModifiedBy>Admin</cp:lastModifiedBy>
  <dcterms:modified xsi:type="dcterms:W3CDTF">2018-08-24T08:46:00Z</dcterms:modified>
  <cp:revision>2</cp:revision>
  <dc:subject/>
  <dc:title>Tulemus</dc:title>
</cp:coreProperties>
</file>