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/>
        <w:t>Sillamäe purskkaevu ehitustööd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rStyle w:val="Metalistitemboldngbinding"/>
          <w:b/>
          <w:bCs/>
        </w:rPr>
        <w:t>202022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rStyle w:val="Metalistitemboldngbinding"/>
          <w:b/>
          <w:bCs/>
        </w:rPr>
        <w:t>21.11.2018 10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5:00Z</dcterms:created>
  <dc:creator>Kostjukevits Marina</dc:creator>
  <dc:description/>
  <dc:language>en-US</dc:language>
  <cp:lastModifiedBy>Admin</cp:lastModifiedBy>
  <cp:lastPrinted>2016-04-06T10:38:00Z</cp:lastPrinted>
  <dcterms:modified xsi:type="dcterms:W3CDTF">2018-10-25T06:16:00Z</dcterms:modified>
  <cp:revision>3</cp:revision>
  <dc:subject/>
  <dc:title>Hanketeade</dc:title>
</cp:coreProperties>
</file>