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7. märts 2018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7. märts 2018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3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Sillamäe Linnavalitsuse struktuuri ja</w:t>
      </w:r>
    </w:p>
    <w:p>
      <w:pPr>
        <w:pStyle w:val="3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3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inna üldvalitsemissektori tegevuse korrastamiseks,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3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30. jaanuari 2018. a otsus nr 23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2. aprillil 2018. a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sitaja:</w:t>
        <w:tab/>
        <w:tab/>
        <w:tab/>
        <w:t>Sillamäe Linnavalitsus, 22.03.2018. a protokoll  nr 13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koostaja ja ettekandja:</w:t>
        <w:tab/>
        <w:t>linnapea Tõnis Kalberg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Kooskõlastused:</w:t>
        <w:tab/>
        <w:tab/>
        <w:t>aselinnapea Tatjana Ivanova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aselinnapea Eevi Paasmäe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aselinnapea Aleksei Stepanov</w:t>
      </w:r>
    </w:p>
    <w:p>
      <w:pPr>
        <w:pStyle w:val="Normal"/>
        <w:suppressAutoHyphens w:val="true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õigusnõunik Deniss Iškin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Andrei Ionov</dc:creator>
  <dc:description/>
  <cp:keywords/>
  <dc:language>en-US</dc:language>
  <cp:lastModifiedBy>Sirle Kupts</cp:lastModifiedBy>
  <cp:lastPrinted>2018-03-21T11:13:00Z</cp:lastPrinted>
  <dcterms:modified xsi:type="dcterms:W3CDTF">2018-03-22T06:44:00Z</dcterms:modified>
  <cp:revision>2</cp:revision>
  <dc:subject/>
  <dc:title> </dc:title>
</cp:coreProperties>
</file>